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ЛГО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9.10.2020                                                                                                                      №  78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2.02.2015 № 14 «Об установлении базовых (минимальных) размеров окладов 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формировании фонда оплаты труда работников администрации </w:t>
      </w:r>
      <w:r>
        <w:rPr>
          <w:iCs/>
          <w:sz w:val="24"/>
          <w:szCs w:val="24"/>
        </w:rPr>
        <w:t>Бережновского</w:t>
      </w:r>
      <w:r>
        <w:rPr>
          <w:sz w:val="24"/>
          <w:szCs w:val="24"/>
        </w:rPr>
        <w:t xml:space="preserve"> сельского   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,   оплата    труда   которых  производится по профессиональным квалификационным 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м» (в редакции от 11.01.2016 № 2, от 15.12.2017 № 80, от 22.10.2019 № 79)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840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34 Трудового кодекса Российской Федерации, постановлением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и Бережновского сельского поселения от 16.10.2020 № 76 «</w:t>
      </w:r>
      <w:r>
        <w:rPr>
          <w:color w:val="000000"/>
          <w:sz w:val="24"/>
          <w:szCs w:val="24"/>
        </w:rPr>
        <w:t xml:space="preserve">Об индексации размеров окладов (должностных окладов), ставок заработной платы работников муниципальных учреждений </w:t>
      </w:r>
      <w:r>
        <w:rPr>
          <w:sz w:val="24"/>
          <w:szCs w:val="24"/>
        </w:rPr>
        <w:t>Бережновского сельского поселения», Уставом Бережновского сельского поселения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 :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8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Бережновского сельского </w:t>
      </w:r>
    </w:p>
    <w:p>
      <w:pPr>
        <w:pStyle w:val="Normal"/>
        <w:ind w:right="-6840" w:hanging="0"/>
        <w:jc w:val="both"/>
        <w:rPr/>
      </w:pPr>
      <w:r>
        <w:rPr>
          <w:sz w:val="24"/>
          <w:szCs w:val="24"/>
        </w:rPr>
        <w:t xml:space="preserve">поселения от 02.02.2015г. № 14 «Об установлении базовых (минимальных) размеров окладов 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формировании фонда оплаты труда работников администрации </w:t>
      </w:r>
      <w:r>
        <w:rPr>
          <w:iCs/>
          <w:sz w:val="24"/>
          <w:szCs w:val="24"/>
        </w:rPr>
        <w:t>Бережновского</w:t>
      </w:r>
      <w:r>
        <w:rPr>
          <w:sz w:val="24"/>
          <w:szCs w:val="24"/>
        </w:rPr>
        <w:t xml:space="preserve"> сельского   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,   оплата    труда   которых  производится по профессиональным квалификационным 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  <w:t xml:space="preserve">группам» (далее- постановление): 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ложить приложение 1 к постановлению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 и распространяет свое действие на отношения, возникшие с 01.10.2020г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Бережновского </w:t>
      </w:r>
    </w:p>
    <w:p>
      <w:pPr>
        <w:pStyle w:val="Heading4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И.А.Сидор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20"/>
          <w:tab w:val="left" w:pos="10065" w:leader="none"/>
        </w:tabs>
        <w:ind w:right="-425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 постановлению глав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Бережновского сельского поселения</w:t>
      </w:r>
    </w:p>
    <w:p>
      <w:pPr>
        <w:pStyle w:val="ConsPlusNormal"/>
        <w:widowControl/>
        <w:tabs>
          <w:tab w:val="clear" w:pos="720"/>
          <w:tab w:val="left" w:pos="10065" w:leader="none"/>
        </w:tabs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0.2020г. № 78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 (МИНИМАЛЬНЫЕ)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ладов по профессиональным квалификационным группам работников администрации Береж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985"/>
        <w:gridCol w:w="144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ных  к  квалификационным  уровн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окла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86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047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           </w:t>
              <w:br/>
              <w:t xml:space="preserve">квалификационный  </w:t>
              <w:br/>
              <w:t xml:space="preserve">уровень  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которым предусмотрено присвоение 1, 2 и 3-го квалификационных разрядов: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щик служебных помещ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           </w:t>
              <w:br/>
              <w:t xml:space="preserve">квалификационный  </w:t>
              <w:br/>
              <w:t xml:space="preserve">уровень  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 в соответствии с Единым тарифно-    </w:t>
              <w:br/>
              <w:t xml:space="preserve">квалификационным справочником работ и профессий       </w:t>
              <w:br/>
              <w:t>рабочих, которым предусмотрено присвоение 4-го и 5-го квалификационных разрядов (далее - ЕТКС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итель автомоб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  <w:br/>
              <w:t xml:space="preserve">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3:00Z</dcterms:created>
  <dc:creator>Журавлев В.Н.</dc:creator>
  <dc:description/>
  <cp:keywords/>
  <dc:language>en-US</dc:language>
  <cp:lastModifiedBy>Lenovo</cp:lastModifiedBy>
  <cp:lastPrinted>2020-10-19T15:41:00Z</cp:lastPrinted>
  <dcterms:modified xsi:type="dcterms:W3CDTF">2020-10-19T11:41:00Z</dcterms:modified>
  <cp:revision>6</cp:revision>
  <dc:subject/>
  <dc:title>04024138</dc:title>
</cp:coreProperties>
</file>