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МУНИЦИПАЛЬНОГО РАЙОНА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b/>
          <w:b/>
          <w:color w:val="303030"/>
        </w:rPr>
      </w:pPr>
      <w:r>
        <w:rPr>
          <w:b/>
          <w:color w:val="303030"/>
        </w:rPr>
        <w:t>от 20.11.2020                                                                                                                       № 87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b/>
          <w:color w:val="303030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1.10.2019 № 82а «Об утверждении ведомственной целевой программы «Дорожный фонд Бережновского сельского поселения на 2020 год» (в редакции от 02.03.2020 № 22, от 31.03.2020 № 36, от 29.07.2020 № 63, от 23.09.2020 № 71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</w:t>
      </w:r>
      <w:r>
        <w:rPr>
          <w:color w:val="000000"/>
        </w:rPr>
        <w:t xml:space="preserve">от 19.11.2020 № 51/31 «О внесении изменений в решение Совета депутатов Бережновского сельского поселения от 26.12.2019 № 23/11 «О бюджете </w:t>
      </w:r>
      <w:r>
        <w:rPr/>
        <w:t>Бережновского</w:t>
      </w:r>
      <w:r>
        <w:rPr>
          <w:color w:val="000000"/>
        </w:rPr>
        <w:t xml:space="preserve"> сельского поселения на 2020 год и на плановый период 2021 и 2022 годов» (в редакции от 02.03.2020 № 27/15, от 17.04.2020 № 36/18, от 13.07.2020 № 41/23, от 28.07.2020 № 43/25, от 22.09.2020 № 45/27)</w:t>
      </w:r>
      <w:r>
        <w:rPr/>
        <w:t xml:space="preserve">, руководствуясь Уставом Бережновского сельского поселения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1.10.2019 № 82а «Об утверждении ведомственной целевой программы «Дорожный фонд Бережновского сельского поселения на 2020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20 год» в новой редакции  (прилагаетс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tLeast" w:line="240"/>
        <w:ind w:firstLine="77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опия верна</w:t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rPr/>
      </w:pPr>
      <w:hyperlink w:anchor="sub_0">
        <w:bookmarkStart w:id="1" w:name="sub_1000"/>
        <w:bookmarkEnd w:id="1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20.11.2020</w:t>
      </w:r>
      <w:r>
        <w:rPr>
          <w:rStyle w:val="Style12"/>
          <w:b w:val="false"/>
          <w:color w:val="000000"/>
        </w:rPr>
        <w:t xml:space="preserve"> № </w:t>
      </w:r>
      <w:r>
        <w:rPr>
          <w:rStyle w:val="Style12"/>
          <w:b w:val="false"/>
          <w:color w:val="000000"/>
          <w:u w:val="single"/>
        </w:rPr>
        <w:t>87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20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выровненных участков грунтовых дорог улично-дорожной сети поселения (профилирование)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ощебненных участков улично-дорожной сети поселения.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в сфере дорожной деятельности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монт и содержание дорог общего пользования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лата налогов и сбор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997,4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</w:rPr>
      </w:pPr>
      <w:r>
        <w:rPr/>
      </w:r>
      <w:bookmarkStart w:id="3" w:name="sub_1001"/>
      <w:bookmarkStart w:id="4" w:name="sub_1001"/>
      <w:bookmarkEnd w:id="4"/>
    </w:p>
    <w:p>
      <w:pPr>
        <w:pStyle w:val="Normal"/>
        <w:ind w:firstLine="720"/>
        <w:jc w:val="center"/>
        <w:rPr/>
      </w:pPr>
      <w:r>
        <w:rPr>
          <w:b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20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 выровненных участков грунтовых дорог улично-дорожной сети поселения (профилир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3,4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ощебненных участков улично-дорожной се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7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20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 (102,7 тыс.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 (650,7 тыс.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, распиловка деревье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г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-щебнение ул.Комсомольская- 1 км., ул.Кирова-0,5 к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93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плата налогов и сбор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5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9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9:00Z</dcterms:created>
  <dc:creator>User</dc:creator>
  <dc:description/>
  <cp:keywords/>
  <dc:language>en-US</dc:language>
  <cp:lastModifiedBy>Lenovo</cp:lastModifiedBy>
  <cp:lastPrinted>2021-01-23T18:00:00Z</cp:lastPrinted>
  <dcterms:modified xsi:type="dcterms:W3CDTF">2021-01-24T19:27:00Z</dcterms:modified>
  <cp:revision>6</cp:revision>
  <dc:subject/>
  <dc:title>Утверждена</dc:title>
</cp:coreProperties>
</file>