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ПОСТАНОВЛ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 22.01.2020г.</w:t>
        <w:tab/>
        <w:t xml:space="preserve">                                                                                                         №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ведения муниципальной долговой книги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120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21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 в целях совершенствования порядка ведения муниципальной долговой книги Бережновского сельского поселения Николаевского муниципального района Волгоградской области,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color w:val="000000"/>
          <w:sz w:val="24"/>
          <w:szCs w:val="24"/>
        </w:rPr>
        <w:t xml:space="preserve"> ведения муниципальной долговой книги Бережновского сельского поселения Николаев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Утвердить форму Муниципальной </w:t>
      </w:r>
      <w:hyperlink w:anchor="Par111">
        <w:r>
          <w:rPr>
            <w:rStyle w:val="InternetLink"/>
            <w:color w:val="000000"/>
            <w:sz w:val="24"/>
            <w:szCs w:val="24"/>
            <w:u w:val="none"/>
          </w:rPr>
          <w:t>долговой книги</w:t>
        </w:r>
      </w:hyperlink>
      <w:r>
        <w:rPr>
          <w:color w:val="000000"/>
          <w:sz w:val="24"/>
          <w:szCs w:val="24"/>
        </w:rPr>
        <w:t xml:space="preserve"> Бережновского сельского поселения Николаевского муниципального района Волгоградской области (приложение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форму </w:t>
      </w:r>
      <w:hyperlink w:anchor="Par232">
        <w:r>
          <w:rPr>
            <w:rStyle w:val="InternetLink"/>
            <w:color w:val="000000"/>
            <w:sz w:val="24"/>
            <w:szCs w:val="24"/>
            <w:u w:val="none"/>
          </w:rPr>
          <w:t>Выписки</w:t>
        </w:r>
      </w:hyperlink>
      <w:r>
        <w:rPr>
          <w:color w:val="000000"/>
          <w:sz w:val="24"/>
          <w:szCs w:val="24"/>
        </w:rPr>
        <w:t xml:space="preserve"> из муниципальной долговой книги Бережновского сельского поселения Николаевского муниципального района Волгоградской области (приложение  2); форму отчетности </w:t>
      </w:r>
      <w:hyperlink w:anchor="Par261">
        <w:r>
          <w:rPr>
            <w:rStyle w:val="InternetLink"/>
            <w:color w:val="000000"/>
            <w:sz w:val="24"/>
            <w:szCs w:val="24"/>
            <w:u w:val="none"/>
          </w:rPr>
          <w:t>Информации</w:t>
        </w:r>
      </w:hyperlink>
      <w:r>
        <w:rPr>
          <w:color w:val="000000"/>
          <w:sz w:val="24"/>
          <w:szCs w:val="24"/>
        </w:rPr>
        <w:t>, внесенную в муниципальную долговую книгу (приложения  3, 3.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зложить функции по ведению муниципальной долговой книги Бережновского сельского поселения Николаевского муниципального района Волгоградской области на главного бухгалтера администрации Береж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Информация из долговой книги Бережновского сельского поселения на бумажном носителе составляется  не позднее    01 числа  месяца каждого отчетного пери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Постановление администрации Бережновского сельского поселения от 05.05.2010 № 44 «Об утверждении порядка ведения муниципальной долговой книги Бережновского сельского поселения» (в редакции от 08.04.2013г. № 26, от 19.02.2016г. № 18, от 13.12.2016г. № 104)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>8. Настоящее постановление вступает в силу со дня его подписания</w:t>
      </w:r>
      <w:r>
        <w:rPr>
          <w:sz w:val="24"/>
          <w:szCs w:val="24"/>
        </w:rPr>
        <w:t xml:space="preserve"> за исключением пункта 6 постановления, который вступает в силу с 1  февраля 2020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И.А.Сид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Par33"/>
      <w:bookmarkStart w:id="2" w:name="Par33"/>
      <w:bookmarkEnd w:id="2"/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 xml:space="preserve">администрации Бережновского 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1.2020  №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3" w:name="Par39"/>
      <w:bookmarkEnd w:id="3"/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едения муниципальной долговой книги Береж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4" w:name="Par47"/>
      <w:bookmarkEnd w:id="4"/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и устанавливает состав, порядок и срок внесения информации о долговых обязательствах Бережновского сельского поселения Николаевского муниципального района Волгоградской области в муниципальную долговую книгу Бережновского сельского поселения Николаевского муниципального района Волгоградской области (далее именуется – долговая книг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Долговые обязательства Бережновского сельского поселения Николаевского муниципального района Волгоградской области (далее именуются – долговые обязательства) в виде обязательств п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муниципальным ценным бумагам Бережн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бюджетным кредитам, привлеченным в бюджет Бережновского сельского поселения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редитам, привлеченным Бережновским сельским поселением от кредитных организаций, выраженных в валюте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муниципальным гарантиям Бережновского сельского поселения подлежим обязательному уче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Долговая книга – это реестр долговых обязательств Бережновского сельского поселения, оформленных в соответствии с действующим законодательством Российской Федерации и Волгоградской области, нормативными правовыми актами Бережновского сельского поселения. Реестр содержит совокупность данных, зафиксированных на бумажном носителе и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Бережновского сельского поселения, составлять и представлять установленную отчетность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Par57"/>
      <w:bookmarkStart w:id="6" w:name="Par57"/>
      <w:bookmarkEnd w:id="6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остав и порядок ведения долговой книг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Долговая книга состоит из пяти раздел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униципальные ценные бумаги Бережн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бюджетные кредиты, привлеченные в бюджет Бережновского сельского поселения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редиты, привлеченные Бережновским сельским поселением от кредитных организаций, выраженные в валюте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униципальные гарантии Бережн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одная информация о долговых обязательствах Береж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В долговую книгу вносятся сведения о состав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 Информация о долговых обязательствах вносится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писи в долговой книге производятся на основании документов (оригиналов или 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Финансовому отделу администрации Николаевского муниципального района Волгоградской области (далее – ФО Николаевского района) в  5-дневный срок со дня их внес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5. </w:t>
      </w:r>
      <w:hyperlink w:anchor="Par111">
        <w:r>
          <w:rPr>
            <w:rStyle w:val="InternetLink"/>
            <w:color w:val="000000"/>
            <w:sz w:val="24"/>
            <w:szCs w:val="24"/>
            <w:u w:val="none"/>
          </w:rPr>
          <w:t>Долговая книга</w:t>
        </w:r>
      </w:hyperlink>
      <w:r>
        <w:rPr>
          <w:color w:val="000000"/>
          <w:sz w:val="24"/>
          <w:szCs w:val="24"/>
        </w:rPr>
        <w:t xml:space="preserve"> ведется в электронном виде и на бумажном носителе в соответствии с приложением. Долговая книга на бумажном носителе распечатывается по состоянию на 01 число месяца каждого отчетного периода и подписывается главой Бережновского сельского по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7" w:name="Par78"/>
      <w:bookmarkEnd w:id="7"/>
      <w:r>
        <w:rPr>
          <w:b/>
          <w:color w:val="000000"/>
          <w:sz w:val="24"/>
          <w:szCs w:val="24"/>
        </w:rPr>
        <w:t>3. Административные процедуры по предоставлению информации и отчет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стоянии муниципального долга Береж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Информация о долговых обязательствах Бережновского сельского поселения, отраженных в долговой книге, представляется в ФО Николаевского района  для последующей передачи в управление доходов и государственного долга комитета финансов Волгоградской области в сводной информации ФО Николаев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ветственность за достоверность данных о долговых обязательствах Бережновского сельского поселения, представленных в ФО Николаевского района несет Администрация Береж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Администрация Бережновского сельского поселения ежемесячно представляет в ФО Николаевского района информацию не позднее 01 числа  месяца, включая информацию из муниципальной книги Бережновского сельского поселения на бумажном носителе в соответствии с приложениями 3, 3.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течение 5 рабочих дней со дня получения запро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рганизации, привлеченные на договорной основе к обслуживанию муниципального долга Бережновского сельского поселения, имеют право получить документ, подтверждающий регистрацию муниципального долга, и выписку из долговой книги в соответствии с заключенными договор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Исполнительно-распорядительные органы Николаевского муниципального района и правоохранительные органы имеют право получить информацию из долговой книги Бережновского сельского поселения на основании письменного запроса с обоснованием запрашиваемой информ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Информация, содержащаяся в долговой книге Бережновского сельского поселения, является конфиденциаль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Администрация Бережновского сельского поселения несет ответственность за сохранность, своевременность, полноту и правильность ведения муниципальной долговой книги Бережнов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ереж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ла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2 .01. 2020 N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8" w:name="Par232"/>
      <w:bookmarkEnd w:id="8"/>
      <w:r>
        <w:rPr>
          <w:color w:val="000000"/>
          <w:sz w:val="24"/>
          <w:szCs w:val="24"/>
        </w:rPr>
        <w:t>ВЫПИС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униципальной долговой книги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0"/>
        <w:gridCol w:w="1643"/>
        <w:gridCol w:w="16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лг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л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 .201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.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ереж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ла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2.01.2020 N 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«01» _____________ 20 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представляющий данные: </w:t>
      </w:r>
      <w:r>
        <w:rPr>
          <w:color w:val="000000"/>
          <w:sz w:val="22"/>
          <w:szCs w:val="22"/>
          <w:u w:val="single"/>
        </w:rPr>
        <w:t>Администрация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ичность месяч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униципальных ценных бумагах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61"/>
        <w:gridCol w:w="992"/>
        <w:gridCol w:w="993"/>
        <w:gridCol w:w="1134"/>
        <w:gridCol w:w="1275"/>
        <w:gridCol w:w="1985"/>
        <w:gridCol w:w="1417"/>
        <w:gridCol w:w="1418"/>
        <w:gridCol w:w="1417"/>
        <w:gridCol w:w="11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регистра-ционный номер выпуска ценных бумаг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 Условий эмисс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государст-венной регистрации Условий эмиссии </w:t>
              <w:br/>
              <w:t>(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Условия э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</w:t>
            </w:r>
          </w:p>
          <w:p>
            <w:pPr>
              <w:pStyle w:val="Normal"/>
              <w:jc w:val="center"/>
              <w:rPr/>
            </w:pPr>
            <w:r>
              <w:rPr/>
              <w:t>на владельцев ценных бумаг, предусмот-ренные Усло-виями э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генерального аген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депозита-рия или регист-ратор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>ценные бума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8"/>
        <w:gridCol w:w="753"/>
        <w:gridCol w:w="867"/>
        <w:gridCol w:w="491"/>
        <w:gridCol w:w="1210"/>
        <w:gridCol w:w="298"/>
        <w:gridCol w:w="1120"/>
        <w:gridCol w:w="389"/>
        <w:gridCol w:w="1170"/>
        <w:gridCol w:w="142"/>
        <w:gridCol w:w="1417"/>
        <w:gridCol w:w="981"/>
        <w:gridCol w:w="437"/>
        <w:gridCol w:w="1134"/>
        <w:gridCol w:w="567"/>
        <w:gridCol w:w="992"/>
        <w:gridCol w:w="283"/>
        <w:gridCol w:w="1134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рганизатора торговли</w:t>
            </w:r>
            <w:r>
              <w:rPr>
                <w:vertAlign w:val="superscript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ем выпуска (дополни-тельного выпуска) ценных бумаг по номинальной стоимости (руб.)</w:t>
            </w:r>
            <w:r>
              <w:rPr>
                <w:vertAlign w:val="superscript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змещения (доразмещения) ценных бума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змещения ценных бумаг </w:t>
              <w:br/>
              <w:t>(по номинальной стоимости) (руб.)</w:t>
            </w:r>
            <w:r>
              <w:rPr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дата выплаты купонного дохода по каждому купонному пери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ная </w:t>
              <w:br/>
              <w:t>ставка купонного дохода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упонного дохода, подлежащая выплате (руб.)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выплаты купонного до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ченная сумма </w:t>
              <w:br/>
              <w:t xml:space="preserve">купонного </w:t>
              <w:br/>
              <w:t>доход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исконта, опреде-ленная при разме-щении </w:t>
              <w:br/>
              <w:t>(руб.)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исконта </w:t>
              <w:br/>
              <w:t>при погашении (выкупе) ценных бумаг (руб.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купа ценных бумаг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купа ценных бумаг по номинальной стоимости (руб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дата погашения ценных</w:t>
            </w:r>
          </w:p>
          <w:p>
            <w:pPr>
              <w:pStyle w:val="Normal"/>
              <w:jc w:val="center"/>
              <w:rPr/>
            </w:pPr>
            <w:r>
              <w:rPr/>
              <w:t>бумаг</w:t>
            </w:r>
            <w:r>
              <w:rPr>
                <w:vertAlign w:val="superscript"/>
              </w:rPr>
              <w:t>1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оминальной стоимости ценных бумаг, подлежащая выплате в установленные </w:t>
              <w:br/>
              <w:t>даты (руб.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ктическая дата погашения ценных бумаг</w:t>
            </w:r>
            <w:r>
              <w:rPr>
                <w:vertAlign w:val="superscrip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погашения ценных бумаг (руб.)</w:t>
            </w:r>
            <w:r>
              <w:rPr>
                <w:vertAlign w:val="superscript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с-рочен-ной задол-женнос-ти по выплате купон-ного дохода за каждый купон-ный период (руб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сроченной задолженности по исполнению обязательств по ценным бумагам (руб.)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умма долга по ценным </w:t>
              <w:br/>
              <w:t>бумагам (руб.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Бережновского сельского поселения________________________ 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меч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указывается государственный регистрационный номер, присвоенный эмитентом выпуску ценных бумаг субъекта Российской Федерации или муниципальных ценных бумаг (далее – ценные бумаги) в соответствии с Порядком формирования государственного регистрационного номера, присваиваемого выпускам ценных бумаг, утвержденным Приказом Минфина России от 21 января 1999 г. № 2н (зарегистрирован Министерством юстиции Российской Федерации 11 февраля 1999 г., регистрационный № 1705; Бюллетень нормативных актов федеральных органов исполнительной власти, 1999, № 9), в редакции Приказа Министерства финансов Российской Федерации от 27 июля 2004 г. № 62н «О внесении изменений в Порядок формирования государственного регистрационного номера, присваиваемого выпускам государственных ценных бумаг субъектов Российской Федерации и муниципальных ценных бумаг» (зарегистрирован в Министерстве юстиции Российской Федерации 12 августа 2004 г., регистрационный № 5973; Бюллетень нормативных актов федеральных органов исполнительной власти, 2004, № 3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указывается регистрационный номер Условий эмиссии и обращения государственных ценных бумаг субъекта Российской Федерации или муниципальных ценных бума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в случае осуществления одного или нескольких дополнительных выпусков ценных бумаг информация указывается по каждому из ни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указывается генеральный агент(ы), оказывающий(ие) услуги по размещению ценных бума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указывается организатор торговли, оказывающий услуги по проведению организованных торгов на финансовом рынке на основании лицензии бирж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указывается объявленный эмитентом в решении о выпуске (дополнительном выпуске) ценных бумаг объем выпуска ценных бумаг по номинальной стоим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указывается объем размещения (доразмещения) ценных бумаг в дату, указанную в графе 15 формы 1 / графе 14 формы 1.1, без нарастающего ито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облигаций с постоянным купонным доходом – объявленная эмитентом процентная ставка купонного дохода, являющаяся постоянной для отдельного выпуска облигац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облигаций с фиксированным купонным доходом – объявленная эмитентом процентная ставка купонного дохода, фиксированная для каждого купонного перио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облигаций с переменным купонным доходом – процентная ставка купонного дохода за первый купонный пери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указывается дисконт (при его наличии), определяемый,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 графе 26 формы 1 / графе 25 формы 1.1, без нарастающего ито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указывается фактическая дата погашения ценных бумаг или фактическая дата частичного погашения ценных бумаг с амортизацией дол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указывается фактический объем погашения ценных бумаг или объем частичного погашения ценных бумаг с амортизацией долга, в даты, указанные в графе 28 формы 1 / графе 27 формы 1.1, без нарастающего ито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6761D21A3DF182A337A2074FB18CE9A7203430A9C9C39C4D459D304487F165BA36BF4361El7W6L" TargetMode="External"/><Relationship Id="rId3" Type="http://schemas.openxmlformats.org/officeDocument/2006/relationships/hyperlink" Target="consultantplus://offline/ref=06D6761D21A3DF182A337A2074FB18CE9A7203430A9C9C39C4D459D304487F165BA36BF4361El7W2L" TargetMode="External"/><Relationship Id="rId4" Type="http://schemas.openxmlformats.org/officeDocument/2006/relationships/hyperlink" Target="consultantplus://offline/ref=06D6761D21A3DF182A337A2074FB18CE9A7203430A9C9C39C4D459D304487F165BA36BF4361El7W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Журавлев В.Н.</dc:creator>
  <dc:description/>
  <cp:keywords/>
  <dc:language>en-US</dc:language>
  <cp:lastModifiedBy>Lenovo</cp:lastModifiedBy>
  <cp:lastPrinted>2020-01-22T13:40:00Z</cp:lastPrinted>
  <dcterms:modified xsi:type="dcterms:W3CDTF">2020-01-22T11:15:00Z</dcterms:modified>
  <cp:revision>13</cp:revision>
  <dc:subject/>
  <dc:title>04024138</dc:title>
</cp:coreProperties>
</file>