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тд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76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17 марта 2020г.                                            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  <w:t>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Политотдельского сельского поселения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Политотдельского сельского поселения Николаевского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>3. Контроль за исполнением настоящего п</w:t>
      </w:r>
      <w:r>
        <w:rPr>
          <w:sz w:val="24"/>
          <w:lang w:val="ru-RU"/>
        </w:rPr>
        <w:t>остановления</w:t>
      </w:r>
      <w:r>
        <w:rPr>
          <w:sz w:val="24"/>
        </w:rPr>
        <w:t xml:space="preserve">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Глава Политотдельского</w:t>
      </w:r>
    </w:p>
    <w:p>
      <w:pPr>
        <w:pStyle w:val="Normal"/>
        <w:ind w:left="2700" w:hanging="2700"/>
        <w:jc w:val="both"/>
        <w:rPr>
          <w:sz w:val="28"/>
        </w:rPr>
      </w:pPr>
      <w:r>
        <w:rPr/>
        <w:t>сельского поселения                                                                   И.Н.Толочёк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                                                                                                                      Политотдельского сельского поселения                                                                                       Николаевского муниципального района</w:t>
      </w:r>
    </w:p>
    <w:p>
      <w:pPr>
        <w:pStyle w:val="Normal"/>
        <w:jc w:val="right"/>
        <w:rPr/>
      </w:pPr>
      <w:r>
        <w:rPr/>
        <w:t>от 17.03.2020 № 36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должностных лиц администрации Политотдельского сельского поселения Николаевского муниципального района Волгоградской области, ответственных за обеспечение постоянной повышенной готовности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 xml:space="preserve">к оперативному реагированию в период с 17 марта 2020 г. 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понедельник  месяца </w:t>
              <w:br/>
              <w:t>до 08 ч 00 мин. втор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ёк Ири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536-65-42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вторник месяца </w:t>
              <w:br/>
              <w:t>до с 08 ч 00 мин.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Наталья Александ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04-753-74-88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 ч 00 мин. каждую среду месяца до 08.00 ч четве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лышева Елена Васил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068-60-0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четверг месяца </w:t>
              <w:br/>
              <w:t>до 08 ч 00 мин. пя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ёк Елена Григорь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544-87-55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пятницу месяца </w:t>
              <w:br/>
              <w:t>до с 08 ч 00 мин. суб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чёк Ири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-536-65-42</w:t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субботу месяца </w:t>
              <w:br/>
              <w:t>до 08 ч 00 мин. воскрес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Валентина Леонид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533-17-2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е воскресенье месяца </w:t>
              <w:br/>
              <w:t>до 08 ч 00 мин. понеде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Наталья Александ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дущий специалист администрации Политотдель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753-74-8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5">
    <w:name w:val="Заголовок 5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Кудрявцева Ирина Николаевна</dc:creator>
  <dc:description/>
  <cp:keywords/>
  <dc:language>en-US</dc:language>
  <cp:lastModifiedBy>admin</cp:lastModifiedBy>
  <cp:lastPrinted>2020-03-18T14:05:00Z</cp:lastPrinted>
  <dcterms:modified xsi:type="dcterms:W3CDTF">2020-03-19T09:06:00Z</dcterms:modified>
  <cp:revision>26</cp:revision>
  <dc:subject/>
  <dc:title>Об Атоповой Ю</dc:title>
</cp:coreProperties>
</file>