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2.2020 г.                  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ротивопаводковых мероприятий </w:t>
      </w:r>
    </w:p>
    <w:p>
      <w:pPr>
        <w:pStyle w:val="Normal"/>
        <w:rPr/>
      </w:pPr>
      <w:r>
        <w:rPr/>
        <w:t xml:space="preserve">на территории Бережн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ода (в редакции  от 18.12.2006 г.) № 68-ФЗ «О защите населения и территорий от чрезвычайных ситуаций природного и техногенного характера», в целях обеспечения защиты населения от чрезвычайных ситуаций природного и техногенного характера,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ть противопаводковую комиссию при администрации Бережновского сельского поселения  в количестве 5 человек. (приложение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редупредительных противопаводковых мероприятий по обеспечению пропуска весеннего половодья и паводковых вод на территории Бережновского сельского поселения . (приложение 2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чет сил и средств по обеспечению пропуска весеннего половодья и паводковых вод на территории Бережновского сельского поселения на 2020 год. (приложение 3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Бережновского</w:t>
      </w:r>
    </w:p>
    <w:p>
      <w:pPr>
        <w:pStyle w:val="Normal"/>
        <w:rPr/>
      </w:pPr>
      <w:r>
        <w:rPr/>
        <w:t xml:space="preserve">      </w:t>
      </w:r>
      <w:r>
        <w:rPr/>
        <w:t xml:space="preserve">сельского поселения                                                                            И.А. Сидо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14.02.2020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тивопаводковой комиссии при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— Сидоренко И.А.  –глава Береж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– Сидунова О.В. — специалист 1 категории администрации Бережнов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рдаков М.А. – водитель автомобиля администрации     </w:t>
      </w:r>
    </w:p>
    <w:p>
      <w:pPr>
        <w:pStyle w:val="Normal"/>
        <w:ind w:left="1905" w:hanging="0"/>
        <w:rPr/>
      </w:pPr>
      <w:r>
        <w:rPr/>
        <w:t xml:space="preserve">    </w:t>
      </w:r>
      <w:r>
        <w:rPr/>
        <w:t>Бережновского сельского поселения.</w:t>
      </w:r>
    </w:p>
    <w:p>
      <w:pPr>
        <w:pStyle w:val="Normal"/>
        <w:ind w:left="226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Щербин С.В. — слесарь МУП «Многоотраслевое ЖК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05" w:hanging="0"/>
        <w:rPr/>
      </w:pPr>
      <w:r>
        <w:rPr/>
        <w:t>3.Корженко А.В.— начальник Бережновского опорного поста</w:t>
      </w:r>
    </w:p>
    <w:p>
      <w:pPr>
        <w:pStyle w:val="Normal"/>
        <w:ind w:left="1905" w:hanging="0"/>
        <w:rPr/>
      </w:pPr>
      <w:r>
        <w:rPr/>
        <w:t xml:space="preserve">    </w:t>
      </w:r>
      <w:r>
        <w:rPr/>
        <w:t>филиала пожарной части № 92 ГКУ ВО « 4 отряд П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4.02.2020 г.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ил и средств по обеспечению пропуска </w:t>
      </w:r>
    </w:p>
    <w:p>
      <w:pPr>
        <w:pStyle w:val="Normal"/>
        <w:jc w:val="center"/>
        <w:rPr/>
      </w:pPr>
      <w:r>
        <w:rPr/>
        <w:t xml:space="preserve">весеннего половодья и паводковых вод на территории </w:t>
      </w:r>
    </w:p>
    <w:p>
      <w:pPr>
        <w:pStyle w:val="Normal"/>
        <w:jc w:val="center"/>
        <w:rPr/>
      </w:pPr>
      <w:r>
        <w:rPr/>
        <w:t>Бережновского сельского поселения  на 2020 год.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234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ые 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емая тех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зов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режновский опорный пожарный п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ИЛ-157 </w:t>
            </w:r>
          </w:p>
          <w:p>
            <w:pPr>
              <w:pStyle w:val="Normal"/>
              <w:jc w:val="center"/>
              <w:rPr/>
            </w:pPr>
            <w:r>
              <w:rPr/>
              <w:t>(пожар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яченко А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4 412 38 6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вский опорный пожарный п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7 523 13 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 «Многоотраслево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-92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жной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937 743 12 86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 «Многоотраслево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 -82 (ЭО 262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2 362 59 1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режн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53</w:t>
            </w:r>
          </w:p>
          <w:p>
            <w:pPr>
              <w:pStyle w:val="Normal"/>
              <w:jc w:val="center"/>
              <w:rPr/>
            </w:pPr>
            <w:r>
              <w:rPr/>
              <w:t>(водов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 937 749 54 07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ж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-53</w:t>
            </w:r>
          </w:p>
          <w:p>
            <w:pPr>
              <w:pStyle w:val="Normal"/>
              <w:jc w:val="center"/>
              <w:rPr/>
            </w:pPr>
            <w:r>
              <w:rPr/>
              <w:t>А823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ычихин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27 523 81 0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Бережн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топливо—50 л.</w:t>
            </w:r>
          </w:p>
          <w:p>
            <w:pPr>
              <w:pStyle w:val="Normal"/>
              <w:jc w:val="center"/>
              <w:rPr/>
            </w:pPr>
            <w:r>
              <w:rPr/>
              <w:t>Бензин—100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ж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7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14.02.2020 г.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едупредительных противопаводковых мероприятий </w:t>
      </w:r>
    </w:p>
    <w:p>
      <w:pPr>
        <w:pStyle w:val="Normal"/>
        <w:jc w:val="center"/>
        <w:rPr/>
      </w:pPr>
      <w:r>
        <w:rPr/>
        <w:t xml:space="preserve">по администрации Бережно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1"/>
        <w:gridCol w:w="2123"/>
        <w:gridCol w:w="2846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ротивопаводковую комиссию для проведения противопаводковых мероприятий в 2020 году на территории Бережновского сельского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2.2020 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Береж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.А. Сидоренко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ивлечения сил и средств по обеспечению пропуска весеннего половодья и паводковых в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1 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 Бережн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.В. Сидунов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наблюдение за противопаводковой обстановкой, интенсивностью снеготаяния, вскрытием рек, проводить ревизию артезианских скважин, контролировать качество питьевой воды в случае подтопления скваж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2020 г. до окончания снеготая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1:34:00Z</dcterms:created>
  <dc:creator>Галина</dc:creator>
  <dc:description/>
  <cp:keywords/>
  <dc:language>en-US</dc:language>
  <cp:lastModifiedBy>Admin</cp:lastModifiedBy>
  <cp:lastPrinted>2020-02-25T16:46:00Z</cp:lastPrinted>
  <dcterms:modified xsi:type="dcterms:W3CDTF">2020-02-26T05:55:00Z</dcterms:modified>
  <cp:revision>23</cp:revision>
  <dc:subject/>
  <dc:title/>
</cp:coreProperties>
</file>