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БЕРЕЖНОВСКОГО СЕЛЬСКОГО ПОСЕЛЕНИЯ</w:t>
      </w:r>
    </w:p>
    <w:p>
      <w:pPr>
        <w:pStyle w:val="Style1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ИКОЛАЕВСКОГО МУНИЦИПАЛЬНОГО РАЙОН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eastAsia="Times New Roman"/>
        </w:rPr>
        <w:t xml:space="preserve">   </w:t>
      </w:r>
      <w:r>
        <w:rPr/>
        <w:t>09.10.2013                                                                                                    №  62</w:t>
      </w:r>
    </w:p>
    <w:p>
      <w:pPr>
        <w:pStyle w:val="Style16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  <w:t>О внесении изменений и дополнений в постановление  Бережновского сельского поселения Николаевского муниципального района от 18.06.2012 г. № 70 «Об утверждении административного регламента  исполнения муниципальной услуги  «Предоставление информации об объектах культурного наследия местного значения, находящихся на территории Бережновского сельского поселения» ( в редакции от 29.08.2012 г. № 104)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</w:t>
      </w:r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, и рассмотрев результаты юридической экспертизы проведенной Государственно-правовым управлением аппарата Губернатора и Правительства Волгоградской области от 05.09.2013 г. № 1564,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 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/>
        <w:t>1. Внести следующие изменения и дополнения в постановление  Бережновского сельского поселения Николаевского муниципального района от 18.06.2012 г. № 70 «Об утверждении административного регламента  исполнения муниципальной услуги  «Предоставление информации об объектах культурного наследия местного значения, находящихся на территории Бережновского сельского поселения» (далее- Постановление):</w:t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  <w:t>-пункт 1.3. раздела 1 административного регламента исполнения муниципальной услуги «Предоставление информации об объектах культурного наследия местного значения, находящихся на территории Бережновского сельского поселения» (далее- административный регламент), утвержденного постановлением,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Сведения о месте нахождения, контактных телефонах и графике работы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4045, Волгоградская область, Николаевский муниципальный райо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режновка, ул. Калинина, 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: вторник  - четверг с 8-00 до 17-00 часов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/>
      </w:pPr>
      <w:r>
        <w:rPr/>
        <w:t>перерыв с 12-00 до 14-00  часов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/>
      </w:pPr>
      <w:r>
        <w:rPr/>
        <w:t>- МАУ «Многофункциональный центр предоставления государственных и муниципальных услуг Николаевского муниципального района Волгоградской области» (далее- МФЦ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4033, Волгоградская область, г. Николаевск, ул. Чайковского,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заявителей:       </w:t>
      </w:r>
      <w:r>
        <w:rPr>
          <w:rFonts w:cs="Times New Roman" w:ascii="Times New Roman" w:hAnsi="Times New Roman"/>
          <w:b/>
          <w:sz w:val="24"/>
          <w:szCs w:val="24"/>
        </w:rPr>
        <w:t>понедельник  с  9-00 до 18-00 часов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торник с 9-00 до 18-00 часов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а с 9-00 до 18-00 часов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четверг с 9-00 до 20-00 часов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ятница с 9-00 до 18-00 часов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уббота с 9-00 до 13-00 часов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администрации Бережновского сельского поселения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чте, в том числе электронной (</w:t>
      </w:r>
      <w:r>
        <w:rPr>
          <w:rFonts w:cs="Times New Roman" w:ascii="Times New Roman" w:hAnsi="Times New Roman"/>
          <w:sz w:val="24"/>
          <w:szCs w:val="24"/>
          <w:lang w:val="en-US"/>
        </w:rPr>
        <w:t>berezhnov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в случае письменного обращения заявите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ети Интернет на официальном сайте администрации Бережновского сельского поселения Николаевского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ik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), на официальном портале Губернатора и Правительства Волгоград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ga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</w:rPr>
          <w:t>).»</w:t>
        </w:r>
      </w:hyperlink>
      <w:r>
        <w:rPr/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2 административного регламента дополнить пунктом 2.4.1.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Предельный срок регистрации заявления о предоставлении муниципальной услуги составляет 1 рабочий день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деле 2 в пункте 2.5 ссылку  «-Приказом Росохранкультуры от 27.02.2009 г.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 исключи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ле 5 в пункте 5.1. слова «Обжалование решений, принятых в ходе предоставления муниципальной услуги, возможно только в судебном порядке» исключ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силу со дня его подписания и подлежит                официальному обнародованию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ва Бережновского </w:t>
      </w:r>
    </w:p>
    <w:p>
      <w:pPr>
        <w:pStyle w:val="Style16"/>
        <w:rPr/>
      </w:pPr>
      <w:r>
        <w:rPr/>
        <w:t>сельского поселения                                                                                      И.А.Сидоренко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Копия верна.</w:t>
      </w:r>
    </w:p>
    <w:p>
      <w:pPr>
        <w:pStyle w:val="Default"/>
        <w:rPr>
          <w:color w:val="000000"/>
        </w:rPr>
      </w:pPr>
      <w:r>
        <w:rPr>
          <w:color w:val="000000"/>
        </w:rPr>
        <w:t>Глава Бережновского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ельского поселения                                                                                    И.А. Сидоренко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adm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9:00Z</dcterms:created>
  <dc:creator>SPA</dc:creator>
  <dc:description/>
  <cp:keywords/>
  <dc:language>en-US</dc:language>
  <cp:lastModifiedBy>User</cp:lastModifiedBy>
  <cp:lastPrinted>2013-10-10T14:52:00Z</cp:lastPrinted>
  <dcterms:modified xsi:type="dcterms:W3CDTF">2013-10-10T12:00:00Z</dcterms:modified>
  <cp:revision>13</cp:revision>
  <dc:subject/>
  <dc:title/>
</cp:coreProperties>
</file>