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Indent"/>
        <w:jc w:val="center"/>
        <w:rPr/>
      </w:pPr>
      <w:r>
        <w:rPr>
          <w:b/>
        </w:rPr>
        <w:t xml:space="preserve">к решению  Совета депутатов Бережновского сельского поселения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исполнении бюджета поселения за  1 квартал 2020 год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/>
        <w:t>Плановые бюджетные назначения  в настоящем решении  представлены в соответствии с решением Совета депутатов Бережновского сельского поселения от  26.12.2019г. № 23/11 «О бюджете Бережновского сельского поселения на 2020 год и на плановый период 2021 и 2022 годов» (в редакции от 02.03.2020г. № 27/15),  Законом Волгоградской области от 21.11.2019г. № 97-ОД «Об областном бюджете на 2018 год и на плановый период 2019 и 2020 годов», Положением о бюджетном процессе в Бережновском сельском поселени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логовые и неналоговые доходы  бюджета поселения  в общем объеме доходов составили 1955,6 тыс.руб. или 70 %.  Плановые  назначения исполнены на 22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езвозмездные поступления  из бюджетов других уровней  составили 839,7 тыс.руб. или  30 % в общем объеме доходов. Плановые назначения исполнены на 20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 поселения поступ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на выравнивание уровня бюджетной обеспеченности поселения- в сумме 474,5 тыс. руб. при годовом плане 1898,0 или 25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выполнение полномочий по организации деятельности административных комиссий- в сумме 1,2 тыс.руб. при плане 4,6 тыс.руб. или 26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осуществление полномочий по первичному воинскому учету-  10,9 тыс.руб. при плане 75,9 тыс.руб. или 14% в соответствии с поступлениями из областного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бюджетные трансферты, передаваемые бюджету поселения из бюджета района на осуществление части полномочий по решению вопросов местного значения в соответствии с заключенными соглашениями не поступили при плане 15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чие межбюджетные трансферты, передаваемые бюджету поселения поступили в  сумме 353,1 тыс.руб. при  плановых назначениях 2118,6 тыс.руб. или 17 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сполнение налоговых и неналоговых доходов в разрезе конкретных видов нал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 на доходы физических лиц исполнен в сумме  80,1 тыс. руб. при годовом плане 368,0 тыс. руб. или 22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дизельное топливо- 537,4 тыс. руб. при годовом плане 3135,0 тыс. руб. или 17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моторные масла для дизельных и (или) карбюраторных (инжекторных) двигателей- 3,5 тыс.руб. при плане 16,2 тыс.руб. или 22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автомобильный бензин- 754,3 тыс.руб. при плане 4095,0 тыс.руб. или 18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прямогонный  бензин- (-111,0) тыс.руб. при плане (-404,6) тыс.руб. или 27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ый сельскохозяйственный налог исполнен в сумме  75,1 тыс. руб. годовом плане 110,0 тыс. руб. или свыше 68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ог на имущество физических лиц исполнен в сумме  2,1 тыс. руб., при плане 52,0 тыс.руб. или 4 %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ый налог исполнен в сумме 182,8 тыс.руб., при плане 780,0 тыс. руб. или 23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пошлина- 1,8 тыс.руб. при плановых назначениях 33,4 тыс. руб. или 5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сдачи в аренду земли- 429,5 тыс.руб., при плане 545,9 тыс. руб. или 79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нежные взыскания (штрафы)- не поступали при плане 10,0 тыс.руб. </w:t>
      </w:r>
    </w:p>
    <w:p>
      <w:pPr>
        <w:pStyle w:val="Normal"/>
        <w:ind w:firstLine="360"/>
        <w:jc w:val="both"/>
        <w:rPr/>
      </w:pPr>
      <w:r>
        <w:rPr/>
        <w:t xml:space="preserve">Причина невыполнения определенных видов налогов вызвана неплатежеспособностью отдельных налогоплательщиков. </w:t>
      </w:r>
    </w:p>
    <w:p>
      <w:pPr>
        <w:pStyle w:val="Normal"/>
        <w:ind w:firstLine="360"/>
        <w:jc w:val="both"/>
        <w:rPr/>
      </w:pPr>
      <w:r>
        <w:rPr/>
        <w:t>Профицит бюджета  за 1 квартал 2020 года  составил  824,5 тыс. руб.</w:t>
      </w:r>
    </w:p>
    <w:p>
      <w:pPr>
        <w:pStyle w:val="Normal"/>
        <w:ind w:firstLine="360"/>
        <w:jc w:val="both"/>
        <w:rPr/>
      </w:pPr>
      <w:r>
        <w:rPr/>
        <w:t xml:space="preserve">Остатков денежных средств на счете бюджета поселения  на 01.04.2020г. нет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сходная часть бюджета поселения в 1 квартале 2020 года исполнена в сумме 1970,8 тыс.руб. при годовом плане 14171,3 тыс.руб. или 14 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1 «Общегосударственные вопросы» при плане 3073,6 тыс.руб., фактически исполнено 591,8 тыс.руб. или 19 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2 «Национальная оборона» при плане 75,9 тыс.руб. исполнено 10,9 тыс.руб. или 14 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разделу 03 «Национальная безопасность и правоохранительная деятельность» при плане 22,0 тыс.руб. исполнения н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 разделу 04 «Национальная экономика» при плане 8007,8 тыс.руб. исполнено 898,9 тыс.руб. или 11 %.</w:t>
      </w:r>
    </w:p>
    <w:p>
      <w:pPr>
        <w:pStyle w:val="Normal"/>
        <w:ind w:firstLine="540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«Дорожное хозяйство (дорожные фонды)»- 898,9 тыс.руб. (план- 7992,8 тыс.руб.) на проведение работ по содержанию дорог. </w:t>
      </w:r>
      <w:r>
        <w:rPr>
          <w:i/>
        </w:rPr>
        <w:t>Расходы осуществлялись в рамках ведомственной целевой программы «Дорожный фонд Бережновского сельского поселения на 2020 год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ругие вопросы в области национальной экономики»- нет (план- 15,0 тыс.руб.).</w:t>
      </w:r>
    </w:p>
    <w:p>
      <w:pPr>
        <w:pStyle w:val="Normal"/>
        <w:ind w:firstLine="540"/>
        <w:jc w:val="both"/>
        <w:rPr/>
      </w:pPr>
      <w:r>
        <w:rPr/>
        <w:t>По разделу 05 «Жилищно-коммунальное хозяйство» (подраздел 03 «Благоустройство») израсходовано 18,0 тыс.руб., при плане 979,9 тыс.руб. или 2 %.</w:t>
      </w:r>
    </w:p>
    <w:p>
      <w:pPr>
        <w:pStyle w:val="Normal"/>
        <w:ind w:right="-263" w:hanging="0"/>
        <w:rPr/>
      </w:pPr>
      <w:r>
        <w:rPr/>
        <w:t xml:space="preserve">Расходы осуществлялись по целевым статьям расходов: </w:t>
      </w:r>
    </w:p>
    <w:p>
      <w:pPr>
        <w:pStyle w:val="Normal"/>
        <w:ind w:right="-263" w:hanging="0"/>
        <w:rPr/>
      </w:pPr>
      <w:r>
        <w:rPr/>
        <w:t>-«Мероприятия по озеленению»- нет (план- 130,9 тыс.руб.);</w:t>
      </w:r>
    </w:p>
    <w:p>
      <w:pPr>
        <w:pStyle w:val="Normal"/>
        <w:ind w:right="-263" w:hanging="0"/>
        <w:rPr/>
      </w:pPr>
      <w:r>
        <w:rPr/>
        <w:t>-«Прочие мероприятия по благоустройству городских округов и сельских поселений»- 18,0 тыс.руб. (план- 834,0 тыс.руб.);</w:t>
      </w:r>
    </w:p>
    <w:p>
      <w:pPr>
        <w:pStyle w:val="Normal"/>
        <w:ind w:right="-263" w:hanging="0"/>
        <w:rPr/>
      </w:pPr>
      <w:r>
        <w:rPr/>
        <w:t>-«Расходы по переданным полномочиям Николаевского муниципального района в части организации ритуальных услуг и содержания мест захоронения»- нет (план- 15,0 тыс.руб.).</w:t>
      </w:r>
    </w:p>
    <w:p>
      <w:pPr>
        <w:pStyle w:val="Normal"/>
        <w:ind w:right="-263" w:hanging="0"/>
        <w:rPr>
          <w:i/>
          <w:i/>
        </w:rPr>
      </w:pPr>
      <w:r>
        <w:rPr>
          <w:i/>
        </w:rPr>
        <w:t>Расходы осуществлялись в рамках муниципальной программы «Благоустройство территории Бережновского сельского поселения Николаевского муниципального района Волгоградской области на 2018-2024 годы».</w:t>
      </w:r>
    </w:p>
    <w:p>
      <w:pPr>
        <w:pStyle w:val="Normal"/>
        <w:ind w:firstLine="540"/>
        <w:jc w:val="both"/>
        <w:rPr/>
      </w:pPr>
      <w:r>
        <w:rPr/>
        <w:t xml:space="preserve">По разделу 07 «Образование»- нет при плане 10,0 тыс.руб. 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      </w:t>
      </w:r>
      <w:r>
        <w:rPr/>
        <w:t xml:space="preserve">По разделу 08 «Культура, кинематография» при плане 1787,1 тыс.руб., израсходовано 419,5 тыс.руб. или 23 %: </w:t>
      </w:r>
      <w:r>
        <w:rPr>
          <w:color w:val="000000"/>
          <w:spacing w:val="-1"/>
        </w:rPr>
        <w:t>на заработную плату с начислениями- 149,9 тыс.руб.; услуги связи- 3,1 тыс.руб., коммунальные услуги- 80,4 тыс.руб.; услуги по содержанию имущества- 142,4 тыс.руб.; прочие услуги- 36,5 тыс.руб., приобретение основных средств- 3,1 тыс.руб., строительных материалов- 2,0 тыс.руб., прочих материалов- 0,8 тыс.руб., госпошлина- 1,2 тыс.руб., пени- 0,1 тыс.руб.</w:t>
      </w:r>
    </w:p>
    <w:p>
      <w:pPr>
        <w:pStyle w:val="Normal"/>
        <w:ind w:firstLine="540"/>
        <w:jc w:val="both"/>
        <w:rPr/>
      </w:pPr>
      <w:r>
        <w:rPr/>
        <w:t>По разделу 10 «Социальная политика» при плане 200,0 тыс.руб. исполнено 31,7 тыс.руб. или 16 %.</w:t>
      </w:r>
    </w:p>
    <w:p>
      <w:pPr>
        <w:pStyle w:val="Normal"/>
        <w:ind w:firstLine="540"/>
        <w:jc w:val="both"/>
        <w:rPr/>
      </w:pPr>
      <w:r>
        <w:rPr/>
        <w:t xml:space="preserve">По разделу 11 «Физическая культура и спорт»- нет при плане 15,0 тыс.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52:00Z</dcterms:created>
  <dc:creator>1</dc:creator>
  <dc:description/>
  <cp:keywords/>
  <dc:language>en-US</dc:language>
  <cp:lastModifiedBy>Lenovo</cp:lastModifiedBy>
  <cp:lastPrinted>2019-04-18T23:04:00Z</cp:lastPrinted>
  <dcterms:modified xsi:type="dcterms:W3CDTF">2020-04-10T05:18:00Z</dcterms:modified>
  <cp:revision>66</cp:revision>
  <dc:subject/>
  <dc:title> </dc:title>
</cp:coreProperties>
</file>