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Indent"/>
        <w:jc w:val="center"/>
        <w:rPr/>
      </w:pPr>
      <w:r>
        <w:rPr>
          <w:b/>
        </w:rPr>
        <w:t xml:space="preserve">к решению  Совета депутатов Бережновского сельского поселения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 исполнении бюджета поселения за  1 квартал 2021 го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/>
        <w:t>Плановые бюджетные назначения  в настоящем решении  представлены в соответствии с решением Совета депутатов Бережновского сельского поселения от  25.12.2020. № 64/34 «О бюджете Бережновского сельского поселения на 2021 год и на плановый период 2022 и 2023 годов» (в редакции от 25.01.221 № 67/36, от 17.03.2021 № 72/39),  Законом Волгоградской области от 11.12.2020 № 113-ОД «Об областном бюджете на 2021 год и на плановый период 2022 и 2023 годов», решением Николаевской районной Думы от 21.12.2020 № 21/108 «О бюджете Николаевского муниципального района на 2021 год и на плановый период 2022 и 2023 годов» (с изменениями и дополнениями), Положением о бюджетном процессе в Бережновском сельском поселен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Налоговые и неналоговые доходы  бюджета поселения  в общем объеме доходов составили 473,1 тыс.руб. или 32 %.  Плановые  назначения исполнены на 1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е поступления  из бюджетов других уровней  составили 1005,3 тыс.руб. или  68 % в общем объеме доходов. Плановые назначения исполнены на 20 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 поселения поступ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на выравнивание уровня бюджетной обеспеченности поселения- в сумме 474,5 тыс. руб. при годовом плане 1898,0 или 25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выполнение полномочий по организации деятельности административных комиссий- в сумме 1,1 тыс.руб. при плане 4,6 тыс.руб. или 24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я на осуществление полномочий по первичному воинскому учету-  13,0 тыс.руб. при плане 85,8 тыс.руб. или 15% в соответствии с поступлениями из областного бюдж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бюджетные трансферты, передаваемые бюджету поселения из бюджета района на осуществление части полномочий по решению вопросов местного значения в соответствии с заключенными соглашениями- 290,1 тыс.руб. при плане 15,0 тыс.руб. или 95 %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чие межбюджетные трансферты, передаваемые бюджету поселения поступили в  сумме 226,6 тыс.руб. при  плановых назначениях 2719,56 тыс.руб. или 8 %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сполнение налоговых и неналоговых доходов в разрезе конкретных видов налог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г на доходы физических лиц исполнен в сумме  64,5 тыс. руб. при годовом плане 383,0 тыс. руб. или 17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дизельное топливо- 75,8 тыс. руб. при годовом плане 589,1 тыс. руб. или 13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моторные масла для дизельных и (или) карбюраторных (инжекторных) двигателей- 0,5 тыс.руб. при плане 3,4 тыс.руб. или 15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автомобильный бензин- 106,2 тыс.руб. при плане 774,8 тыс.руб. или 14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уплаты акцизов на прямогонный  бензин- (-13,5) тыс.руб. при плане (-84,4) тыс.руб. или 16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диный сельскохозяйственный налог исполнен в сумме  112,0 тыс. руб. годовом плане 113,0 тыс. руб. или 99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лог на имущество физических лиц исполнен в сумме  2,1 тыс. руб., при плане 52,0 тыс.руб. или 4 %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емельный налог исполнен в сумме 123,9 тыс.руб., при плане 780,0 тыс. руб. или 16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пошлина- 1,6 тыс.руб. при плановых назначениях 15,2 тыс. руб. или 11 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ы от сдачи в аренду земли- не поступали, при плане 545,9 тыс. руб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нежные взыскания (штрафы)- не поступали при плане 10,0 тыс.руб. </w:t>
      </w:r>
    </w:p>
    <w:p>
      <w:pPr>
        <w:pStyle w:val="Normal"/>
        <w:ind w:firstLine="360"/>
        <w:jc w:val="both"/>
        <w:rPr/>
      </w:pPr>
      <w:r>
        <w:rPr/>
        <w:t xml:space="preserve">Причина невыполнения определенных видов налогов вызвана неплатежеспособностью отдельных налогоплательщиков. </w:t>
      </w:r>
    </w:p>
    <w:p>
      <w:pPr>
        <w:pStyle w:val="Normal"/>
        <w:ind w:firstLine="360"/>
        <w:jc w:val="both"/>
        <w:rPr/>
      </w:pPr>
      <w:r>
        <w:rPr/>
        <w:t>Профицит бюджета  за 1 квартал 2021 года  составил  314,0 тыс. руб.</w:t>
      </w:r>
    </w:p>
    <w:p>
      <w:pPr>
        <w:pStyle w:val="Normal"/>
        <w:ind w:firstLine="360"/>
        <w:jc w:val="both"/>
        <w:rPr/>
      </w:pPr>
      <w:r>
        <w:rPr/>
        <w:t xml:space="preserve">Остатки средств на лицевом счете поселения  по состоянию на 01.04.2021г. составляют 3642,4 тыс.руб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сходная часть бюджета поселения в 1 квартале 2021 года исполнена в сумме 1164,4 тыс.руб. при годовом плане 11523,2 тыс.руб. или 10 %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1 «Общегосударственные вопросы» при плане 3075,6 тыс.руб., фактически исполнено 608,8 тыс.руб. или 20 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азделу 02 «Национальная оборона» при плане 85,8 тыс.руб. исполнено 13,0 тыс.руб. или 15 %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и плане 79,7 тыс.руб. исполнения н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 разделу 04 «Национальная экономика» при плане 3532,3 тыс.руб. исполнено 151,6 тыс.руб. или 4 %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«Дорожное хозяйство (дорожные фонды)»- 151,6 тыс.руб. (план- 3520,3 тыс.руб.) на проведение работ по содержанию дорог. </w:t>
      </w:r>
      <w:r>
        <w:rPr>
          <w:i/>
        </w:rPr>
        <w:t>Расходы осуществлялись в рамках ведомственной целевой программы «Дорожный фонд Бережновского сельского поселения на 2021 год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Другие вопросы в области национальной экономики»- нет (план- 12,0 тыс.руб.).</w:t>
      </w:r>
    </w:p>
    <w:p>
      <w:pPr>
        <w:pStyle w:val="Normal"/>
        <w:ind w:firstLine="540"/>
        <w:jc w:val="both"/>
        <w:rPr/>
      </w:pPr>
      <w:r>
        <w:rPr/>
        <w:t>По разделу 05 «Жилищно-коммунальное хозяйство» (подраздел 03 «Благоустройство») израсходовано 31,7 тыс.руб., при плане 2549,3 тыс.руб. или 1 %.</w:t>
      </w:r>
    </w:p>
    <w:p>
      <w:pPr>
        <w:pStyle w:val="Normal"/>
        <w:ind w:right="-263" w:hanging="0"/>
        <w:rPr/>
      </w:pPr>
      <w:r>
        <w:rPr/>
        <w:t xml:space="preserve">Расходы осуществлялись по целевым статьям расходов: </w:t>
      </w:r>
    </w:p>
    <w:p>
      <w:pPr>
        <w:pStyle w:val="Normal"/>
        <w:ind w:right="-263" w:hanging="0"/>
        <w:rPr/>
      </w:pPr>
      <w:r>
        <w:rPr/>
        <w:t>-«Мероприятия по озеленению»- нет (план- 190,0 тыс.руб.);</w:t>
      </w:r>
    </w:p>
    <w:p>
      <w:pPr>
        <w:pStyle w:val="Normal"/>
        <w:ind w:right="-263" w:hanging="0"/>
        <w:rPr/>
      </w:pPr>
      <w:r>
        <w:rPr/>
        <w:t>-«Прочие мероприятия по благоустройству городских округов и сельских поселений»- 31,7 тыс.руб. (план- 1637,4 тыс.руб.);</w:t>
      </w:r>
    </w:p>
    <w:p>
      <w:pPr>
        <w:pStyle w:val="Normal"/>
        <w:ind w:right="-263" w:hanging="0"/>
        <w:rPr/>
      </w:pPr>
      <w:r>
        <w:rPr/>
        <w:t>-«Расходы по переданным полномочиям Николаевского муниципального района в части организации ритуальных услуг и содержания мест захоронения»- нет (план- 15,0 тыс.руб.).</w:t>
      </w:r>
    </w:p>
    <w:p>
      <w:pPr>
        <w:pStyle w:val="Normal"/>
        <w:ind w:right="-263" w:hanging="0"/>
        <w:rPr>
          <w:i/>
          <w:i/>
        </w:rPr>
      </w:pPr>
      <w:r>
        <w:rPr>
          <w:i/>
        </w:rPr>
        <w:t>Расходы осуществлялись в рамках муниципальной программы «Благоустройство территории Бережновского сельского поселения Николаевского муниципального района Волгоградской области на 2018-2024 годы».</w:t>
      </w:r>
    </w:p>
    <w:p>
      <w:pPr>
        <w:pStyle w:val="Normal"/>
        <w:ind w:firstLine="540"/>
        <w:jc w:val="both"/>
        <w:rPr/>
      </w:pPr>
      <w:r>
        <w:rPr/>
        <w:t xml:space="preserve">По разделу 07 «Образование»- 6,7 при плане 10,0 тыс.руб. или 67 %. </w:t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       </w:t>
      </w:r>
      <w:r>
        <w:rPr/>
        <w:t xml:space="preserve">По разделу 08 «Культура, кинематография» при плане 1980,5 тыс.руб., израсходовано 320,9 тыс.руб. или 16 %: </w:t>
      </w:r>
      <w:r>
        <w:rPr>
          <w:color w:val="000000"/>
          <w:spacing w:val="-1"/>
        </w:rPr>
        <w:t>на заработную плату с начислениями- 148,9 тыс.руб.; услуги связи- 2,5 тыс.руб., коммунальные услуги- 81,8 тыс.руб.; услуги по содержанию имущества- 49,6 тыс.руб.; прочие услуги- 36,5 тыс.руб., приобретение прочих материалов- 0,5 тыс.руб., госпошлина- 1,1 тыс.руб.</w:t>
      </w:r>
    </w:p>
    <w:p>
      <w:pPr>
        <w:pStyle w:val="Normal"/>
        <w:ind w:firstLine="540"/>
        <w:jc w:val="both"/>
        <w:rPr/>
      </w:pPr>
      <w:r>
        <w:rPr/>
        <w:t>По разделу 10 «Социальная политика» при плане 200,0 тыс.руб. исполнено 31,7 тыс.руб. или 16 %.</w:t>
      </w:r>
    </w:p>
    <w:p>
      <w:pPr>
        <w:pStyle w:val="Normal"/>
        <w:ind w:firstLine="540"/>
        <w:jc w:val="both"/>
        <w:rPr/>
      </w:pPr>
      <w:r>
        <w:rPr/>
        <w:t xml:space="preserve">По разделу 11 «Физическая культура и спорт»- нет при плане 10,0 тыс.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spacing w:before="100" w:after="100"/>
    </w:pPr>
    <w:rPr/>
  </w:style>
  <w:style w:type="paragraph" w:styleId="Xl53">
    <w:name w:val="xl53"/>
    <w:basedOn w:val="Normal"/>
    <w:qFormat/>
    <w:pPr>
      <w:spacing w:before="100" w:after="100"/>
      <w:textAlignment w:val="center"/>
    </w:pPr>
    <w:rPr/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52:00Z</dcterms:created>
  <dc:creator>1</dc:creator>
  <dc:description/>
  <cp:keywords/>
  <dc:language>en-US</dc:language>
  <cp:lastModifiedBy>Lenovo</cp:lastModifiedBy>
  <cp:lastPrinted>2021-04-19T09:10:00Z</cp:lastPrinted>
  <dcterms:modified xsi:type="dcterms:W3CDTF">2021-04-19T06:10:00Z</dcterms:modified>
  <cp:revision>67</cp:revision>
  <dc:subject/>
  <dc:title> </dc:title>
</cp:coreProperties>
</file>