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1 квартал 2019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8.12.2018г. № 200/121 «О бюджете Бережновского сельского поселения на 2019 год и на плановый период 2020 и 2021 годов» (в редакции от 12.02.2019г. № 203/122),  Законом Волгоградской области от 15.12.2017г. № 124-ОД «Об областном бюджете на 2018 год и на плановый период 2019 и 2020 годов» с учетом изменений и дополнений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1778,1 тыс.руб. или 62 %.  Плановые  назначения исполнены на 28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1092,2 тыс.руб. или  38 % в общем объеме доходов. Плановые назначения исполнены на 25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489,3 тыс. руб. при годовом плане 1877,0 или 2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1,1 тыс.руб. при плане 4,6 тыс.руб. или 24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18,3 тыс.руб. при плане 73,2 тыс.руб. или 25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588,5 тыс.руб. при  плановых назначениях 2354,0 тыс.руб. или 25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79,0 тыс. руб. при годовом плане 333,0 тыс. руб. или 2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591,4 тыс. руб. при годовом плане 1808,1 тыс. руб. или 3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4,1 тыс.руб. при плане 12,7 тыс.руб. или 32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867,2 тыс.руб. при плане 3501,6 тыс.руб. или 2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116,4) тыс.руб. при плане (-336,2) тыс.руб. или 3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78,3 тыс. руб. годовом плане 27,5 тыс. руб. или свыше 6 р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0,9 тыс. руб., при плане 40,0 тыс.руб. или 2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169,3 тыс.руб., при плане 580,0 тыс. руб. или 2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4,3 тыс.руб. при плановых назначениях 43,0 тыс. руб. или 1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не поступали, при плановых назначениях 429,5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1 квартал 2019 года  составил  1283,3 тыс. руб.</w:t>
      </w:r>
    </w:p>
    <w:p>
      <w:pPr>
        <w:pStyle w:val="Normal"/>
        <w:ind w:firstLine="360"/>
        <w:jc w:val="both"/>
        <w:rPr/>
      </w:pPr>
      <w:r>
        <w:rPr/>
        <w:t xml:space="preserve">Остатков денежных средств на счете бюджета поселения  на 01.04.2019г. нет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1 квартале 2019 года исполнена в сумме 1587,0 тыс.руб. при годовом плане 13190,3 тыс.руб. или 12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211,5 тыс.руб., фактически исполнено 570,1 тыс.руб. или 18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73,2 тыс.руб. исполнено 12,1 тыс.руб. или 17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182,4 тыс.руб. исполнено 15,7 тыс.руб. или 9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7333,4 тыс.руб. исполнено 583,2 тыс.руб. или 8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орожное хозяйство (дорожные фонды)»- 583,2 тыс.руб. (план- 7293,4 тыс.руб.) на проведение работ по содержанию дор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нет (план- 40,0 тыс.руб.).</w:t>
      </w:r>
    </w:p>
    <w:p>
      <w:pPr>
        <w:pStyle w:val="Normal"/>
        <w:ind w:firstLine="540"/>
        <w:jc w:val="both"/>
        <w:rPr/>
      </w:pPr>
      <w:r>
        <w:rPr/>
        <w:t>По разделу 05 «Жилищно-коммунальное хозяйство» (подраздел 03 «Благоустройство») израсходовано 25,8 тыс.руб., при плане 325,4 тыс.руб. или 8 %.</w:t>
      </w:r>
    </w:p>
    <w:p>
      <w:pPr>
        <w:pStyle w:val="Normal"/>
        <w:ind w:right="-263" w:hanging="0"/>
        <w:rPr/>
      </w:pPr>
      <w:r>
        <w:rPr/>
        <w:t xml:space="preserve">Расходы осуществлялись по целевым статьям расходов: </w:t>
      </w:r>
    </w:p>
    <w:p>
      <w:pPr>
        <w:pStyle w:val="Normal"/>
        <w:ind w:right="-263" w:hanging="0"/>
        <w:rPr/>
      </w:pPr>
      <w:r>
        <w:rPr/>
        <w:t>- «Мероприятия по организации и содержанию мест захоронения»- нет (план- 20,0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25,8 тыс.руб. (план- 290,4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нет (план- 15,0 тыс.руб.).</w:t>
      </w:r>
    </w:p>
    <w:p>
      <w:pPr>
        <w:pStyle w:val="Normal"/>
        <w:ind w:firstLine="540"/>
        <w:jc w:val="both"/>
        <w:rPr/>
      </w:pPr>
      <w:r>
        <w:rPr/>
        <w:t xml:space="preserve">По разделу 07 «Образование»- нет при плане 10,0 тыс.руб. 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/>
        <w:t xml:space="preserve">По разделу 08 «Культура и кинематография» при плане 1839,4 тыс.руб., израсходовано 348,4 тыс.руб. или 19 %: </w:t>
      </w:r>
      <w:r>
        <w:rPr>
          <w:color w:val="000000"/>
          <w:spacing w:val="-1"/>
        </w:rPr>
        <w:t>на заработную плату с начислениями- 147,7 тыс.руб.; коммунальные услуги- 111,2 тыс.руб.; услуги по содержанию имущества- 58,0 тыс.руб.; прочие услуги- 31,5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31,7 тыс.руб. или 16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- нет при плане 15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ение ведомственных целевых программ за 1 квартал 2019 года:</w:t>
      </w:r>
    </w:p>
    <w:p>
      <w:pPr>
        <w:pStyle w:val="Normal"/>
        <w:jc w:val="both"/>
        <w:rPr/>
      </w:pPr>
      <w:r>
        <w:rPr/>
        <w:t>- «Дорожное хозяйство Бережновского сельского поселения на 2019 год»- 583,2 тыс.руб. (план- 7293,4 тыс.руб.);</w:t>
      </w:r>
    </w:p>
    <w:p>
      <w:pPr>
        <w:pStyle w:val="Normal"/>
        <w:jc w:val="both"/>
        <w:rPr/>
      </w:pPr>
      <w:r>
        <w:rPr/>
        <w:t>- «Развитие благоустройства Бережновского сельского поселения на 2019 год»- 25,8 тыс.руб. (план- 325,4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19-04-18T23:04:00Z</cp:lastPrinted>
  <dcterms:modified xsi:type="dcterms:W3CDTF">2019-04-18T19:04:00Z</dcterms:modified>
  <cp:revision>62</cp:revision>
  <dc:subject/>
  <dc:title> </dc:title>
</cp:coreProperties>
</file>