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TextBodyIndent"/>
        <w:jc w:val="center"/>
        <w:rPr/>
      </w:pPr>
      <w:r>
        <w:rPr>
          <w:b/>
        </w:rPr>
        <w:t xml:space="preserve">к решению  Совета депутатов Бережновского сельского поселения 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б исполнении бюджета поселения за  1 полугодие 2020 год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b/>
          <w:b/>
        </w:rPr>
      </w:pPr>
      <w:r>
        <w:rPr/>
        <w:t>Плановые бюджетные назначения  в настоящем решении  представлены в соответствии с решением Совета депутатов Бережновского сельского поселения от  26.12.2019 № 23/11 «О бюджете Бережновского сельского поселения на 2020 год и на плановый период 2021 и 2022 годов» (в редакции от 02.03.2020 № 27/15, от 17.04.2020 № 36/18), Положением о бюджетном процессе в Бережновском сельском поселении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Налоговые и неналоговые доходы  бюджета поселения  в общем объеме доходов составили 3164,5 тыс.руб. или 56 %.  Плановые  назначения исполнены на 36 %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Безвозмездные поступления  из бюджетов других уровней  составили 2436,9 тыс.руб. или  44 % в общем объеме доходов. Плановые назначения исполнены на 52 %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бюджет поселения поступ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тация на выравнивание уровня бюджетной обеспеченности поселения- в сумме 949,0 тыс. руб. при годовом плане 1898,0 или 50 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бвенция на выполнение полномочий по организации деятельности административных комиссий- в сумме 2,3 тыс.руб. при плане 4,6 тыс.руб. или 50 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бвенция на осуществление полномочий по первичному воинскому учету-  27,4 тыс.руб. при плане 75,9 тыс.руб. или 36% в соответствии с поступлениями из областного бюдж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межбюджетные трансферты, передаваемые бюджету поселения из бюджета района на осуществление части полномочий по решению вопросов местного значения в соответствии с заключенными соглашениями поступили в полном объеме в сумме 15,0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очие межбюджетные трансферты, передаваемые бюджету поселения поступили в  сумме 1443,2 тыс.руб. при  плановых назначениях 2679,1 тыс.руб. или 54 %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сполнение налоговых и неналоговых доходов в разрезе конкретных видов налог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ог на доходы физических лиц исполнен в сумме  191,7 тыс. руб. при годовом плане 368,0 тыс. руб. или 52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ходы от уплаты акцизов на дизельное топливо- 1048,4 тыс. руб. при годовом плане 3135,0 тыс. руб. или 33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ходы от уплаты акцизов на моторные масла для дизельных и (или) карбюраторных (инжекторных) двигателей- 6,9 тыс.руб. при плане 16,2 тыс.руб. или 43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ходы от уплаты акцизов на автомобильный бензин- 1366,2 тыс.руб. при плане 4095,0 тыс.руб. или 33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ходы от уплаты акцизов на прямогонный  бензин- (-208,7) тыс.руб. при плане (-404,6) тыс.руб. или 52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диный сельскохозяйственный налог исполнен в сумме  104,5 тыс. руб. годовом плане 110,0 тыс. руб. или свыше 95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лог на имущество физических лиц исполнен в сумме  3,3 тыс. руб., при плане 52,0 тыс.руб. или 6 %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емельный налог исполнен в сумме 219,7 тыс.руб., при плане 780,0 тыс. руб. или 28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спошлина- 3,0 тыс.руб. при плановых назначениях 33,4 тыс. руб. или 9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ходы от сдачи в аренду земли- 429,5 тыс.руб., при плане 545,9 тыс. руб. или 79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енежные взыскания (штрафы)- не поступали при плане 10,0 тыс.руб. </w:t>
      </w:r>
    </w:p>
    <w:p>
      <w:pPr>
        <w:pStyle w:val="Normal"/>
        <w:ind w:firstLine="360"/>
        <w:jc w:val="both"/>
        <w:rPr/>
      </w:pPr>
      <w:r>
        <w:rPr/>
        <w:t xml:space="preserve">Причина невыполнения определенных видов налогов вызвана неплатежеспособностью отдельных налогоплательщиков. </w:t>
      </w:r>
    </w:p>
    <w:p>
      <w:pPr>
        <w:pStyle w:val="Normal"/>
        <w:ind w:firstLine="360"/>
        <w:jc w:val="both"/>
        <w:rPr/>
      </w:pPr>
      <w:r>
        <w:rPr/>
        <w:t>Дефицит бюджета  за 1 полугодие 2020 года  составил  828,5 тыс. руб. при плановом дефиците 1800,4 тыс.руб.</w:t>
      </w:r>
    </w:p>
    <w:p>
      <w:pPr>
        <w:pStyle w:val="Normal"/>
        <w:ind w:firstLine="284"/>
        <w:jc w:val="both"/>
        <w:rPr/>
      </w:pPr>
      <w:r>
        <w:rPr/>
        <w:t>Остатки средств на  лицевом счете  поселения по состоянию на 01.07.2020г. составили 972,0 тыс.ру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Расходная часть бюджета поселения в 1 полугодии 2020 года исполнена в сумме 6429,9 тыс.руб. при годовом плане 15213,9 тыс.руб. или 42 %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разделу 01 «Общегосударственные вопросы» при плане 3073,6 тыс.руб., фактически исполнено 1306,9 тыс.руб. или 19 %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разделу 02 «Национальная оборона» при плане 75,9 тыс.руб. исполнено 27,4 тыс.руб. или 36 %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 разделу 03 «Национальная безопасность и правоохранительная деятельность» при плане 22,0 тыс.руб. исполнено 8,8 тыс.руб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  разделу 04 «Национальная экономика» при плане 8007,8 тыс.руб. исполнено 3356,5 тыс.руб. или 42 %.</w:t>
      </w:r>
    </w:p>
    <w:p>
      <w:pPr>
        <w:pStyle w:val="Normal"/>
        <w:ind w:firstLine="540"/>
        <w:jc w:val="both"/>
        <w:rPr/>
      </w:pPr>
      <w:r>
        <w:rPr/>
        <w:t>В том числе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 xml:space="preserve">«Дорожное хозяйство (дорожные фонды)»- 3356,5 тыс.руб. (план- 7992,8 тыс.руб.) на проведение работ по ремонту и содержанию дорог. </w:t>
      </w:r>
      <w:r>
        <w:rPr>
          <w:i/>
        </w:rPr>
        <w:t>Расходы осуществлялись в рамках ведомственной целевой программы «Дорожный фонд Бережновского сельского поселения на 2020 год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Другие вопросы в области национальной экономики»- нет (план- 15,0 тыс.руб.).</w:t>
      </w:r>
    </w:p>
    <w:p>
      <w:pPr>
        <w:pStyle w:val="Normal"/>
        <w:ind w:right="-263" w:hanging="0"/>
        <w:rPr/>
      </w:pPr>
      <w:r>
        <w:rPr/>
        <w:t xml:space="preserve">По разделу 05 «Жилищно-коммунальное хозяйство» (подраздел 03 «Благоустройство») израсходовано 775,2 тыс.руб., при плане 1882,5 тыс.руб. или 41 %. </w:t>
      </w:r>
      <w:r>
        <w:rPr>
          <w:i/>
        </w:rPr>
        <w:t>Расходы осуществлялись в рамках муниципальной программы «Благоустройство территории Бережновского сельского поселения Николаевского муниципального района Волгоградской области на 2018-2024 годы».</w:t>
      </w:r>
    </w:p>
    <w:p>
      <w:pPr>
        <w:pStyle w:val="Normal"/>
        <w:ind w:right="-263" w:hanging="0"/>
        <w:rPr/>
      </w:pPr>
      <w:r>
        <w:rPr/>
        <w:t xml:space="preserve">Расходы в разрезе целевых статей расходов: </w:t>
      </w:r>
    </w:p>
    <w:p>
      <w:pPr>
        <w:pStyle w:val="Normal"/>
        <w:ind w:right="-263" w:hanging="0"/>
        <w:rPr/>
      </w:pPr>
      <w:r>
        <w:rPr/>
        <w:t>-«Мероприятия по озеленению»- 41,6 (план- 150,9 тыс.руб.);</w:t>
      </w:r>
    </w:p>
    <w:p>
      <w:pPr>
        <w:pStyle w:val="Normal"/>
        <w:ind w:right="-263" w:hanging="0"/>
        <w:rPr/>
      </w:pPr>
      <w:r>
        <w:rPr/>
        <w:t>-«Прочие мероприятия по благоустройству городских округов и сельских поселений»- 56,2 тыс.руб. (план- 1049,4 тыс.руб.);</w:t>
      </w:r>
    </w:p>
    <w:p>
      <w:pPr>
        <w:pStyle w:val="Normal"/>
        <w:ind w:right="-263" w:hanging="0"/>
        <w:rPr/>
      </w:pPr>
      <w:r>
        <w:rPr/>
        <w:t>-«Расходы по переданным полномочиям Николаевского муниципального района в части организации ритуальных услуг и содержания мест захоронения»- 10,2 (план- 15,0 тыс.руб.);</w:t>
      </w:r>
    </w:p>
    <w:p>
      <w:pPr>
        <w:pStyle w:val="Normal"/>
        <w:ind w:right="-263" w:hanging="0"/>
        <w:rPr/>
      </w:pPr>
      <w:r>
        <w:rPr/>
        <w:t>-«Обеспечение комплексного развития сельских территорий»- в полном объеме в сумме 667,2 тыс.руб. на передачу полномочий району в части реализации мероприятий по благоустройству в соответствии с соглашением (на сохранение и восстановление историко-культурного памятника «Братская могила советских работников. Памятный знак в честь земляков, погибших в годы Великой Отечественной войны»).</w:t>
      </w:r>
    </w:p>
    <w:p>
      <w:pPr>
        <w:pStyle w:val="Normal"/>
        <w:ind w:firstLine="540"/>
        <w:jc w:val="both"/>
        <w:rPr/>
      </w:pPr>
      <w:r>
        <w:rPr/>
        <w:t>По разделу 07 «Образование»- 1,8 тыс.руб. при плане 10,0 тыс.руб. или 18 %.</w:t>
      </w:r>
    </w:p>
    <w:p>
      <w:pPr>
        <w:pStyle w:val="Normal"/>
        <w:jc w:val="both"/>
        <w:rPr>
          <w:color w:val="000000"/>
          <w:spacing w:val="-1"/>
        </w:rPr>
      </w:pPr>
      <w:r>
        <w:rPr/>
        <w:t xml:space="preserve">        </w:t>
      </w:r>
      <w:r>
        <w:rPr/>
        <w:t xml:space="preserve">По разделу 08 «Культура, кинематография» при плане 1927,1 тыс.руб., израсходовано 874,1 тыс.руб. или 45 %: </w:t>
      </w:r>
      <w:r>
        <w:rPr>
          <w:color w:val="000000"/>
          <w:spacing w:val="-1"/>
        </w:rPr>
        <w:t>на заработную плату с начислениями- 381,3 тыс.руб.; услуги связи- 8,8 тыс.руб., коммунальные услуги- 109,6 тыс.руб.; услуги по содержанию имущества- 273,1 тыс.руб.; прочие услуги- 89,4 тыс.руб., приобретение основных средств- 6,4 тыс.руб., строительных материалов- 3,4 тыс.руб., прочих материалов- 0,8 тыс.руб., госпошлина- 1,2 тыс.руб., пени- 0,1 тыс.руб.</w:t>
      </w:r>
    </w:p>
    <w:p>
      <w:pPr>
        <w:pStyle w:val="Normal"/>
        <w:ind w:firstLine="540"/>
        <w:jc w:val="both"/>
        <w:rPr/>
      </w:pPr>
      <w:r>
        <w:rPr/>
        <w:t>По разделу 10 «Социальная политика» при плане 200,0 тыс.руб. исполнено 79,2 тыс.руб. или 40 %.</w:t>
      </w:r>
    </w:p>
    <w:p>
      <w:pPr>
        <w:pStyle w:val="Normal"/>
        <w:ind w:firstLine="540"/>
        <w:jc w:val="both"/>
        <w:rPr/>
      </w:pPr>
      <w:r>
        <w:rPr/>
        <w:t xml:space="preserve">По разделу 11 «Физическая культура и спорт»- нет при плане 15,0 тыс.руб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418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51">
    <w:name w:val="xl51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52">
    <w:name w:val="xl52"/>
    <w:basedOn w:val="Normal"/>
    <w:qFormat/>
    <w:pPr>
      <w:spacing w:before="100" w:after="100"/>
    </w:pPr>
    <w:rPr/>
  </w:style>
  <w:style w:type="paragraph" w:styleId="Xl53">
    <w:name w:val="xl53"/>
    <w:basedOn w:val="Normal"/>
    <w:qFormat/>
    <w:pPr>
      <w:spacing w:before="100" w:after="100"/>
      <w:textAlignment w:val="center"/>
    </w:pPr>
    <w:rPr/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8:52:00Z</dcterms:created>
  <dc:creator>1</dc:creator>
  <dc:description/>
  <cp:keywords/>
  <dc:language>en-US</dc:language>
  <cp:lastModifiedBy>Lenovo</cp:lastModifiedBy>
  <cp:lastPrinted>2020-07-17T10:15:00Z</cp:lastPrinted>
  <dcterms:modified xsi:type="dcterms:W3CDTF">2020-07-17T06:15:00Z</dcterms:modified>
  <cp:revision>70</cp:revision>
  <dc:subject/>
  <dc:title> </dc:title>
</cp:coreProperties>
</file>