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TextBodyIndent"/>
        <w:jc w:val="center"/>
        <w:rPr/>
      </w:pPr>
      <w:r>
        <w:rPr>
          <w:b/>
        </w:rPr>
        <w:t xml:space="preserve">к решению  Совета депутатов Бережновского сельского поселения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б исполнении бюджета поселения за  1 полугодие 2019 год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/>
        <w:t>Плановые бюджетные назначения  в настоящем решении  представлены в соответствии с решением Совета депутатов Бережновского сельского поселения от  28.12.2018г. № 200/121 «О бюджете Бережновского сельского поселения на 2019 год и на плановый период 2020 и 2021 годов» (в редакции от 12.02.2019г. № 203/122, от 01.04.2019г. № 206/125, от 26.06.2019г. № 217/133),  Законом Волгоградской области от 15.12.2017г. № 124-ОД «Об областном бюджете на 2018 год и на плановый период 2019 и 2020 годов» с учетом изменений и дополнений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Налоговые и неналоговые доходы  бюджета поселения  в общем объеме доходов составили 3255,6 тыс.руб. или 60 %.  Плановые  назначения исполнены на 50 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Безвозмездные поступления  из бюджетов других уровней  составили 2206,0 тыс.руб. или  40 % в общем объеме доходов. Плановые назначения исполнены на 44 %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бюджет поселения поступ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тация на выравнивание уровня бюджетной обеспеченности поселения- в сумме 938,5 тыс. руб. при годовом плане 1877,0 или 50 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не поступила при плане 688,8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венция на выполнение полномочий по организации деятельности административных комиссий- в сумме 2,3 тыс.руб. при плане 4,6 тыс.руб. или 50 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венция на осуществление полномочий по первичному воинскому учету поступила в полном объеме в сумме 73,2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межбюджетные трансферты, передаваемые бюджету поселения из бюджета района на осуществление части полномочий по решению вопросов местного значения в соответствии с заключенными соглашениями поступили в полном объеме в сумме 15,0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очие межбюджетные трансферты, передаваемые бюджету поселения поступили в  сумме 1177,0 тыс.руб. при  плановых назначениях 2354,0 тыс.руб. или 50 %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сполнение налоговых и неналоговых доходов в разрезе конкретных видов налог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ог на доходы физических лиц исполнен в сумме  189,7 тыс. руб. при годовом плане 333,0 тыс. руб. или 57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ходы от уплаты акцизов на дизельное топливо- 1194,6 тыс. руб. при годовом плане 1808,1 тыс. руб. или 66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ходы от уплаты акцизов на моторные масла для дизельных и (или) карбюраторных (инжекторных) двигателей- 9,1 тыс.руб. при плане 12,7 тыс.руб. или 72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ходы от уплаты акцизов на автомобильный бензин- 1655,5 тыс.руб. при плане 3501,6 тыс.руб. или 47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ходы от уплаты акцизов на прямогонный  бензин- (-227,6) тыс.руб. при плане (-336,2) тыс.руб. или 68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диный сельскохозяйственный налог исполнен в сумме  193,0 тыс. руб. годовом плане 27,5 тыс. руб. или свыше 7 раз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лог на имущество физических лиц исполнен в сумме  1,4 тыс. руб., при плане 40,0 тыс.руб. или 4 %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емельный налог исполнен в сумме 231,4 тыс.руб., при плане 580,0 тыс. руб. или 40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спошлина- 8,5 тыс.руб. при плановых назначениях 43,0 тыс. руб. или 20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ходы от сдачи в аренду земли- не поступали, при плановых назначениях 429,5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нежные взыскания (штрафы)- не поступали при плане 10,0 тыс.руб. </w:t>
      </w:r>
    </w:p>
    <w:p>
      <w:pPr>
        <w:pStyle w:val="Normal"/>
        <w:ind w:firstLine="360"/>
        <w:jc w:val="both"/>
        <w:rPr/>
      </w:pPr>
      <w:r>
        <w:rPr/>
        <w:t xml:space="preserve">Причина невыполнения определенных видов налогов вызвана неплатежеспособностью отдельных налогоплательщиков. </w:t>
      </w:r>
    </w:p>
    <w:p>
      <w:pPr>
        <w:pStyle w:val="Normal"/>
        <w:ind w:firstLine="360"/>
        <w:jc w:val="both"/>
        <w:rPr/>
      </w:pPr>
      <w:r>
        <w:rPr/>
        <w:t>Профицит бюджета  за 1 полугодие 2019 года  составил  2233,2 тыс. руб.</w:t>
      </w:r>
    </w:p>
    <w:p>
      <w:pPr>
        <w:pStyle w:val="Normal"/>
        <w:ind w:firstLine="360"/>
        <w:jc w:val="both"/>
        <w:rPr/>
      </w:pPr>
      <w:r>
        <w:rPr/>
        <w:t xml:space="preserve">Остатков денежных средств на счете бюджета поселения  на 01.07.2019г. нет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Расходная часть бюджета поселения в 1 полугодии 2019 года исполнена в сумме 3228,4 тыс.руб. при годовом плане 13932,0 тыс.руб. или 23 %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разделу 01 «Общегосударственные вопросы» при плане 3171,5 тыс.руб., фактически исполнено 1293,8 тыс.руб. или 41 %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разделу 02 «Национальная оборона» при плане 73,2 тыс.руб. исполнено 27,8 тыс.руб. или 38 %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 разделу 03 «Национальная безопасность и правоохранительная деятельность» при плане 221,2 тыс.руб. исполнено 21,2 тыс.руб. или 12 %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  разделу 04 «Национальная экономика» при плане 7333,4 тыс.руб. исполнено 905,5 тыс.руб. или 12 %.</w:t>
      </w:r>
    </w:p>
    <w:p>
      <w:pPr>
        <w:pStyle w:val="Normal"/>
        <w:ind w:firstLine="540"/>
        <w:jc w:val="both"/>
        <w:rPr/>
      </w:pPr>
      <w:r>
        <w:rPr/>
        <w:t>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 xml:space="preserve">   </w:t>
      </w:r>
      <w:r>
        <w:rPr/>
        <w:t xml:space="preserve">«Дорожное хозяйство (дорожные фонды)»- 899,5 тыс.руб. (план- 7293,4 тыс.руб.) на проведение работ по содержанию дорог. </w:t>
      </w:r>
      <w:r>
        <w:rPr>
          <w:u w:val="single"/>
        </w:rPr>
        <w:t>Расходы осуществлялись в рамках ведомственной целевой программы «Дорожный фонд Бережновского сельского поселения на 2019 год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Другие вопросы в области национальной экономики»- 6,0 тыс.руб. на межевание земель (план- 40,0 тыс.руб.).</w:t>
      </w:r>
    </w:p>
    <w:p>
      <w:pPr>
        <w:pStyle w:val="Normal"/>
        <w:ind w:firstLine="540"/>
        <w:jc w:val="both"/>
        <w:rPr/>
      </w:pPr>
      <w:r>
        <w:rPr/>
        <w:t>По разделу 05 «Жилищно-коммунальное хозяйство» (подраздел 03 «Благоустройство») израсходовано 89,7 тыс.руб., при плане 327,4 тыс.руб. или 27 %.</w:t>
      </w:r>
    </w:p>
    <w:p>
      <w:pPr>
        <w:pStyle w:val="Normal"/>
        <w:ind w:right="-263" w:hanging="0"/>
        <w:rPr/>
      </w:pPr>
      <w:r>
        <w:rPr/>
        <w:t xml:space="preserve">Расходы осуществлялись </w:t>
      </w:r>
      <w:r>
        <w:rPr>
          <w:u w:val="single"/>
        </w:rPr>
        <w:t>в рамках ведомственной целевой программы «Развитие благоустройства Бережновского сельского поселения на 2019 год»,</w:t>
      </w:r>
    </w:p>
    <w:p>
      <w:pPr>
        <w:pStyle w:val="Normal"/>
        <w:ind w:right="-263" w:hanging="0"/>
        <w:rPr/>
      </w:pPr>
      <w:r>
        <w:rPr/>
        <w:t xml:space="preserve">в том числе по целевым статьям расходов: </w:t>
      </w:r>
    </w:p>
    <w:p>
      <w:pPr>
        <w:pStyle w:val="Normal"/>
        <w:ind w:right="-263" w:hanging="0"/>
        <w:rPr/>
      </w:pPr>
      <w:r>
        <w:rPr/>
        <w:t xml:space="preserve"> </w:t>
      </w:r>
      <w:r>
        <w:rPr/>
        <w:t>- «Мероприятия по организации и содержанию мест захоронения»- нет (план- 20,0 тыс.руб.);</w:t>
      </w:r>
    </w:p>
    <w:p>
      <w:pPr>
        <w:pStyle w:val="Normal"/>
        <w:ind w:right="-263" w:hanging="0"/>
        <w:rPr/>
      </w:pPr>
      <w:r>
        <w:rPr/>
        <w:t>-«Прочие мероприятия по благоустройству городских округов и сельских поселений»- 89,7 тыс.руб. (план- 292,4 тыс.руб.);</w:t>
      </w:r>
    </w:p>
    <w:p>
      <w:pPr>
        <w:pStyle w:val="Normal"/>
        <w:ind w:right="-263" w:hanging="0"/>
        <w:rPr/>
      </w:pPr>
      <w:r>
        <w:rPr/>
        <w:t>-«Расходы по переданным полномочиям Николаевского муниципального района в части организации ритуальных услуг и содержания мест захоронения»- нет (план- 15,0 тыс.руб.).</w:t>
      </w:r>
    </w:p>
    <w:p>
      <w:pPr>
        <w:pStyle w:val="Normal"/>
        <w:ind w:firstLine="540"/>
        <w:jc w:val="both"/>
        <w:rPr/>
      </w:pPr>
      <w:r>
        <w:rPr/>
        <w:t xml:space="preserve">По разделу 07 «Образование»- 1,0 тыс.руб. при плане 10,0 тыс.руб. или 10 %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разделу 08 «Культура, кинематография» при плане 2580,3 тыс.руб., израсходовано 810,2 тыс.руб. или 31 %.</w:t>
      </w:r>
    </w:p>
    <w:p>
      <w:pPr>
        <w:pStyle w:val="Normal"/>
        <w:jc w:val="both"/>
        <w:rPr/>
      </w:pPr>
      <w:r>
        <w:rPr/>
        <w:t>Расходы осуществлялись:</w:t>
      </w:r>
    </w:p>
    <w:p>
      <w:pPr>
        <w:pStyle w:val="Normal"/>
        <w:ind w:right="-263" w:hanging="0"/>
        <w:rPr/>
      </w:pPr>
      <w:r>
        <w:rPr>
          <w:u w:val="single"/>
        </w:rPr>
        <w:t xml:space="preserve">- в рамках муниципальной программы «Сфера культуры Бережновского сельского поселения Николаевского муниципального района Волгоградской области»,  </w:t>
      </w:r>
      <w:r>
        <w:rPr/>
        <w:t xml:space="preserve">при плане 722,8 тыс.руб. исполнения нет в ввиду отсутствия поступления субсидии из областного бюджета; </w:t>
      </w:r>
    </w:p>
    <w:p>
      <w:pPr>
        <w:pStyle w:val="Normal"/>
        <w:jc w:val="both"/>
        <w:rPr>
          <w:color w:val="000000"/>
          <w:spacing w:val="-1"/>
        </w:rPr>
      </w:pPr>
      <w:r>
        <w:rPr/>
        <w:t xml:space="preserve">- </w:t>
      </w:r>
      <w:r>
        <w:rPr>
          <w:u w:val="single"/>
        </w:rPr>
        <w:t>в рамках непрограммных расходов</w:t>
      </w:r>
      <w:r>
        <w:rPr/>
        <w:t xml:space="preserve"> при плане 1857,5 тыс.руб. исполнено 810,2 тыс.руб.: </w:t>
      </w:r>
      <w:r>
        <w:rPr>
          <w:color w:val="000000"/>
          <w:spacing w:val="-1"/>
        </w:rPr>
        <w:t>на заработную плату с начислениями- 361,3 тыс.руб.; услуги связи- 4,6 тыс.руб.; коммунальные услуги- 168,8 тыс.руб.; услуги по содержанию имущества- 157,5 тыс.руб.; прочие услуги- 105,1 тыс.руб.; приобретение материалов- 12,4 тыс.руб.; уплату налога на имущество организаций- 0,5 тыс.руб.</w:t>
      </w:r>
    </w:p>
    <w:p>
      <w:pPr>
        <w:pStyle w:val="Normal"/>
        <w:ind w:firstLine="540"/>
        <w:jc w:val="both"/>
        <w:rPr/>
      </w:pPr>
      <w:r>
        <w:rPr/>
        <w:t>По разделу 10 «Социальная политика» при плане 200,0 тыс.руб. исполнено 79,2 тыс.руб. или 40 %.</w:t>
      </w:r>
    </w:p>
    <w:p>
      <w:pPr>
        <w:pStyle w:val="Normal"/>
        <w:ind w:firstLine="540"/>
        <w:jc w:val="both"/>
        <w:rPr/>
      </w:pPr>
      <w:r>
        <w:rPr/>
        <w:t xml:space="preserve">По разделу 11 «Физическая культура и спорт» исполнения нет при плане 15,0 тыс.руб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418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52">
    <w:name w:val="xl52"/>
    <w:basedOn w:val="Normal"/>
    <w:qFormat/>
    <w:pPr>
      <w:spacing w:before="100" w:after="100"/>
    </w:pPr>
    <w:rPr/>
  </w:style>
  <w:style w:type="paragraph" w:styleId="Xl53">
    <w:name w:val="xl53"/>
    <w:basedOn w:val="Normal"/>
    <w:qFormat/>
    <w:pPr>
      <w:spacing w:before="100" w:after="100"/>
      <w:textAlignment w:val="center"/>
    </w:pPr>
    <w:rPr/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8:52:00Z</dcterms:created>
  <dc:creator>1</dc:creator>
  <dc:description/>
  <cp:keywords/>
  <dc:language>en-US</dc:language>
  <cp:lastModifiedBy>Lenovo</cp:lastModifiedBy>
  <cp:lastPrinted>2019-07-17T11:37:00Z</cp:lastPrinted>
  <dcterms:modified xsi:type="dcterms:W3CDTF">2019-07-17T07:37:00Z</dcterms:modified>
  <cp:revision>65</cp:revision>
  <dc:subject/>
  <dc:title> </dc:title>
</cp:coreProperties>
</file>