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TextBodyIndent"/>
        <w:jc w:val="center"/>
        <w:rPr/>
      </w:pPr>
      <w:r>
        <w:rPr>
          <w:b/>
        </w:rPr>
        <w:t xml:space="preserve">к решению  Совета депутатов Бережновского сельского поселения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исполнении бюджета поселения за  2016 год</w:t>
      </w:r>
    </w:p>
    <w:p>
      <w:pPr>
        <w:pStyle w:val="TextBodyIndent"/>
        <w:jc w:val="center"/>
        <w:rPr/>
      </w:pPr>
      <w:r>
        <w:rPr/>
        <w:t xml:space="preserve">   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</w:rPr>
        <w:t xml:space="preserve">Плановые бюджетные назначения  в настоящем решении  представлены в соответствии с решением Совета депутатов Бережновского сельского поселения </w:t>
      </w:r>
      <w:r>
        <w:rPr>
          <w:sz w:val="28"/>
          <w:szCs w:val="28"/>
        </w:rPr>
        <w:t xml:space="preserve">от  21.12.2015г. № 68/36 «О бюджете </w:t>
      </w:r>
      <w:r>
        <w:rPr>
          <w:sz w:val="28"/>
        </w:rPr>
        <w:t>Бережновского</w:t>
      </w:r>
      <w:r>
        <w:rPr>
          <w:sz w:val="28"/>
          <w:szCs w:val="28"/>
        </w:rPr>
        <w:t xml:space="preserve"> сельского поселения на 2016 год и на плановый период 2017 и 2018 годов» (в редакции от 26.02.2016г. № 77/41, от 27.04.2016г. № 85/46, от 27.05.2016г. № 92/49, от 20.06.2016г. № 94/50, от 26.10.2016г. № 102/56, от 24.11.2016г. № 108/59, от 26.12.2016г. № 114/63),  Законом Волгоградской области от 17.12.2015г. № 206-ОД «Об областном бюджете на 2016 год и на плановый период 2017 и 2018 годов» с учетом изменений и дополнений, решением  Николаевской районной Думы от 24.11.2016г. № 30/151 «О бюджете Николаевского муниципального района на 2016 год и на плановый период 2017 и 2018 годов» с учетом изменений и дополнений, вносимых в бюджет района в течении 2016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Налоговые и неналоговые доходы  бюджета поселения  в общем объеме доходов составили 6825,3 тыс.руб. или 57 процентов.  Плановые  назначения исполнены на 109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езвозмездные поступления  из бюджетов других уровней  составили 5121,7 тыс.руб. или  43 процентов в общем объеме доходов. Плановые назначения исполнены на 100 %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бюджет поселения поступили в полном объем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тация на выравнивание уровня бюджетной обеспеченности поселения- в сумме 1772,0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чие субсидии бюджетам поселений- 2865,0 тыс.руб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бвенция на осуществление полномочий по первичному воинскому учету- 78,9 тыс.руб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убвенция на </w:t>
      </w:r>
      <w:r>
        <w:rPr>
          <w:sz w:val="28"/>
          <w:szCs w:val="28"/>
        </w:rPr>
        <w:t>выполнение полномочий по организации деятельности административных комиссий</w:t>
      </w:r>
      <w:r>
        <w:rPr>
          <w:sz w:val="28"/>
        </w:rPr>
        <w:t xml:space="preserve">- </w:t>
      </w:r>
      <w:r>
        <w:rPr>
          <w:sz w:val="28"/>
          <w:szCs w:val="28"/>
        </w:rPr>
        <w:t>4,8 тыс.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у поселения на решение вопросов местного значения- 83,5 тыс.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-426" w:hanging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чие  межбюджетные  трансферты,  передаваемые  бюджету  поселения</w:t>
      </w:r>
      <w:r>
        <w:rPr>
          <w:sz w:val="28"/>
        </w:rPr>
        <w:t>- 217,5 тыс.руб. в том числе: от аренды земли- 134,5 тыс.руб., на пополнение  книжного фонда библиотек- 0,3 тыс.руб., прочие- 82,7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е налоговых и неналоговых доходов в разрезе конкретных видов налогов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ог на доходы физических лиц исполнен в сумме  315,2 тыс. руб. при годовом плане 300,0 тыс. руб. или 105 %, в связи с выполнением Указа Президента РФ от 07.05.2012г. № 597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оги на товары (работы, услуги), реализуемые на территории Российской Федерации (от уплаты акцизов на дизельное топливо, моторные масла, автомобильный бензин)- 2028,3 тыс.руб. при плане 1850,6 тыс.руб. или 110 % (налоги сформировали дорожный фонд поселения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единый сельскохозяйственный налог исполнен в полном объеме в сумме  8,1 тыс. руб.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ог на имущество физических лиц исполнен в сумме  27,7 тыс. руб. при плане 25,0 тыс.руб. или 111 %, в связи с погашением плательщиками недоимки прошлых ле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земельный налог исполнен в сумме 459,6 тыс.руб. при плане 420,0 тыс. руб. или 109 %, в связи с погашением плательщиками недоимки прошлых лет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оспошлина- 51,1 тыс.руб. при плановых назначениях 50,0 тыс. руб. или 102 %</w:t>
      </w:r>
      <w:r>
        <w:rPr>
          <w:sz w:val="28"/>
          <w:szCs w:val="28"/>
        </w:rPr>
        <w:t>,  в связи с увеличением количества выдаваемых доверенностей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доходы от использования имущества, находящегося в муниципальной собственности (от сдачи в аренду имущества</w:t>
      </w:r>
      <w:r>
        <w:rPr>
          <w:color w:val="000000"/>
          <w:spacing w:val="1"/>
          <w:sz w:val="28"/>
          <w:szCs w:val="28"/>
        </w:rPr>
        <w:t>)</w:t>
      </w:r>
      <w:r>
        <w:rPr>
          <w:sz w:val="28"/>
          <w:szCs w:val="28"/>
        </w:rPr>
        <w:t>- 30,4 тыс</w:t>
      </w:r>
      <w:r>
        <w:rPr>
          <w:sz w:val="28"/>
        </w:rPr>
        <w:t>. руб. при плане- 37,3 тыс.руб. или 82 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5"/>
          <w:sz w:val="28"/>
          <w:szCs w:val="28"/>
        </w:rPr>
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</w:r>
      <w:r>
        <w:rPr>
          <w:sz w:val="28"/>
        </w:rPr>
        <w:t xml:space="preserve"> - в полном объеме в сумме 1,0 тыс.руб.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color w:val="000000"/>
          <w:spacing w:val="5"/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поселения поступили в сумме (-1,1) тыс.руб., план- не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фицит бюджета  за 2016 год  составил  259,1 тыс. руб. при плановом дефиците 2968,3 тыс.руб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статков денежных средств на счете бюджета поселения на 01.01.2017г. не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Расходная часть бюджета поселения исполнена на 85 %, при годовом плане 14364,6 тыс.руб. за 12 месяцев 2016г. исполнено 12206,1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u w:val="single"/>
        </w:rPr>
        <w:t>По разделу 01</w:t>
      </w:r>
      <w:r>
        <w:rPr>
          <w:sz w:val="28"/>
        </w:rPr>
        <w:t xml:space="preserve"> «Общегосударственные вопросы» при плане 3174,2           тыс.руб., фактически исполнено 3101,5 тыс.руб. или 98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том числе по подраздела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02 «</w:t>
      </w:r>
      <w:r>
        <w:rPr>
          <w:sz w:val="28"/>
          <w:szCs w:val="28"/>
        </w:rPr>
        <w:t>Функционирование высшего должностного лица субъекта Российской Федерации и  муниципального образования</w:t>
      </w:r>
      <w:r>
        <w:rPr>
          <w:sz w:val="28"/>
        </w:rPr>
        <w:t>» исполнено в сумме 740,1 тыс.руб. при плане 741,0 тыс.руб. или 100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04 «</w:t>
      </w:r>
      <w:r>
        <w:rPr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</w:rPr>
        <w:t>» при плане 2249,5 тыс.руб., фактически исполнено  2186,2 тыс.руб. или 97 %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на содержание центрального аппарата- 2154,4 тыс.руб.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на передачу полномочий по осуществлению мер по противодействию коррупции- 15,0 тыс.руб.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на организационное обеспечение деятельности административной комиссии- 4,8 тыс.руб.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на уплату налога на имущество организаций- 8,0 тыс.руб., платежи за негативное воздействие на окружающую среду- 4,0 ты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06 «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z w:val="28"/>
        </w:rPr>
        <w:t>» исполнено в полном объеме в сумме 13,3 тыс.руб.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-83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11 «Резервные фонды» при плане 4,0 тыс.руб., исполнения- нет, ввиду отсутствия чрезвычайных ситуац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-83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13 «Другие общегосударственные вопросы» при плане 166,4 тыс.руб.  фактически исполнено 161,9 тыс.руб. или 97 %: на уплату членских взносов в Ассоциацию «Совет муниципальных образований Волгоградской области»- 2,5 тыс.руб., на публикацию материалов- 84,0 тыс.руб., на установку видеонаблюдения- 75,4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u w:val="single"/>
        </w:rPr>
        <w:t>По разделу 02</w:t>
      </w:r>
      <w:r>
        <w:rPr>
          <w:sz w:val="28"/>
        </w:rPr>
        <w:t xml:space="preserve"> «Национальная оборона» исполнено в полном объеме в сумме 78,9 тыс.руб. на выплату заработной платы с начислени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о разделу 03</w:t>
      </w:r>
      <w:r>
        <w:rPr>
          <w:sz w:val="28"/>
        </w:rPr>
        <w:t xml:space="preserve"> «Национальная безопасность и правоохранительная деятельность» исполнено 414,9  тыс.руб. при плане 482,3 тыс.руб. или 86 %  на обеспечение пожарной безопасности: оплата коммунальных услуг- 32,0 тыс.руб., работ по содержанию пожарного автомобиля- 76,1тыс.руб., ремонту автомобиля- 33,0 тыс.руб., проверке гидранта- 1,3 тыс.руб., опашке территории- 23,6 тыс.руб., газификации гаража- 168,7 тыс.руб., пусконаладочных работ системы отопления- 55,3 тыс.руб., приобретение: рукав пожарный- 3,2 тыс.руб., знаки- 3,0 тыс.руб., бензин- 17,6 тыс.руб., прочие материалы- 1,1 тыс.руб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По  разделу 04</w:t>
      </w:r>
      <w:r>
        <w:rPr>
          <w:sz w:val="28"/>
        </w:rPr>
        <w:t xml:space="preserve"> «Национальная экономика»- 6354,6 тыс.руб. при плане 8178,8 тыс.руб. или 78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раздела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09 «Дорожное хозяйство (дорожные фонды)»- 6302,6 тыс.руб. (план- 8126,8 тыс.руб.:</w:t>
      </w:r>
    </w:p>
    <w:p>
      <w:pPr>
        <w:pStyle w:val="Normal"/>
        <w:ind w:right="-263"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Расходы осуществлялись в рамках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едомственной целевой программы </w:t>
      </w:r>
      <w:r>
        <w:rPr>
          <w:i/>
          <w:color w:val="000000"/>
          <w:sz w:val="28"/>
          <w:szCs w:val="28"/>
        </w:rPr>
        <w:t>«Дорожное хозяйство Бережновского сельского поселения на 2016 год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: оплату транспортных услуг- 0,7 тыс.руб., ремонта дорожного покрытия- 3609,0 тыс.руб., планировки дорог- 93,6 тыс.руб., технического обслуживания тракторов- 59,5 тыс.руб., содержания дорог по трудовым договорам- 76,1 тыс.руб., установки дорожных знаков- 30,0 тыс.руб., нанесения разметки дорожного покрытия- 141,5 тыс.руб., обслуживания фонарей- 63,5 тыс.руб., возмещения затрат на уличное освещение- 31,1 тыс.руб., учебу электро-технического персонала- 2,8 тыс.руб.,  приобретение: автомобиля ГАЗ САЗ 3507 (б/у)- 120,0 тыс.руб., трактора Беларус- 1345,5 тыс.руб., щеточного оборудования- 67,3 тыс.руб., бороны- 155,0 тыс.руб., косилки- 68,0 тыс.руб., дорожных знаков- 67,3 тыс.руб., светодиодных прожекторов- 36,6 тыс.руб., ограждения дорожного полотна- 95,0 тыс.руб., отвала- 99,5 тыс.руб., приобретение: диз.топлива- 53,2 тыс.руб., бензина- 21,5 тыс.руб., зап.частей- 36,6 тыс.руб., электротовары- 27,5 тыс.руб.,  уплата гос. пошлины- 1,8 тыс.руб.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12 «Другие вопросы в области национальной экономики»- исполнено в полном объеме в сумме 52,0 тыс.руб. на: оплату работ по изготовлению межевого плана- 40,0 тыс.руб., услуги МФЦ- 12,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разделу 05</w:t>
      </w:r>
      <w:r>
        <w:rPr>
          <w:sz w:val="28"/>
          <w:szCs w:val="28"/>
        </w:rPr>
        <w:t xml:space="preserve"> «Жилищно-коммунальное хозяйство» израсходовано 367,3             тыс.руб., при плане 436,2 тыс.руб. или 84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раздела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02 «Коммунальное хозяйство»- 83,5 тыс.руб. (план- 83,5 тыс.руб.) или 100%: на решение вопросов местного значения (оплата услуг по тех.обслуживанию и ремонту газораспределительных сетей).</w:t>
      </w:r>
    </w:p>
    <w:p>
      <w:pPr>
        <w:pStyle w:val="Normal"/>
        <w:numPr>
          <w:ilvl w:val="0"/>
          <w:numId w:val="7"/>
        </w:numPr>
        <w:ind w:left="720" w:right="-263" w:hanging="360"/>
        <w:rPr>
          <w:sz w:val="28"/>
          <w:szCs w:val="28"/>
        </w:rPr>
      </w:pPr>
      <w:r>
        <w:rPr>
          <w:sz w:val="28"/>
          <w:szCs w:val="28"/>
        </w:rPr>
        <w:t xml:space="preserve">03 «Благоустройство» - 283,8 тыс.руб. (план- 352,7 тыс.руб.) или 80 %.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Расходы осуществлялись по целевым статьям расходов: </w:t>
      </w:r>
    </w:p>
    <w:p>
      <w:pPr>
        <w:pStyle w:val="Normal"/>
        <w:ind w:right="-263" w:firstLine="426"/>
        <w:rPr/>
      </w:pPr>
      <w:r>
        <w:rPr>
          <w:sz w:val="28"/>
          <w:szCs w:val="28"/>
        </w:rPr>
        <w:t>в том числе: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i/>
          <w:sz w:val="28"/>
          <w:szCs w:val="28"/>
        </w:rPr>
        <w:t>-в рамках ведомственной целевой программы «Развитие благоустройства Бережновского сельского поселения на 2016 год»</w:t>
      </w:r>
      <w:r>
        <w:rPr>
          <w:sz w:val="28"/>
          <w:szCs w:val="28"/>
        </w:rPr>
        <w:t xml:space="preserve">- 201,1 тыс.руб. (план- 270,0 тыс.руб.) или 74 %: </w:t>
      </w:r>
    </w:p>
    <w:p>
      <w:pPr>
        <w:pStyle w:val="Normal"/>
        <w:ind w:left="567" w:right="-263" w:hanging="0"/>
        <w:rPr>
          <w:sz w:val="28"/>
          <w:szCs w:val="28"/>
        </w:rPr>
      </w:pPr>
      <w:r>
        <w:rPr>
          <w:sz w:val="28"/>
          <w:szCs w:val="28"/>
        </w:rPr>
        <w:t>-«Мероприятия по организации и содержанию мест захоронения»- 22,3 тыс.руб. на оплату работ по благоустройству территории мест захоронения;</w:t>
      </w:r>
    </w:p>
    <w:p>
      <w:pPr>
        <w:pStyle w:val="Normal"/>
        <w:ind w:left="567" w:right="-263" w:hanging="0"/>
        <w:rPr>
          <w:sz w:val="28"/>
          <w:szCs w:val="28"/>
        </w:rPr>
      </w:pPr>
      <w:r>
        <w:rPr>
          <w:sz w:val="28"/>
          <w:szCs w:val="28"/>
        </w:rPr>
        <w:t>-«Прочие мероприятия по благоустройству городских округов и сельских поселений»- 178,8 тыс.руб.: оплату работ по благоустройству территории поселения- 143,5 тыс.руб., услуг по оценке транспортных средств- 11,1 тыс.руб., приобретение: дизельного топлива- 10,0 тыс.руб., зап.частей к трактору- 11,0 тыс.руб., хоз.товаров- 1,8 тыс.руб., табличек- 1,3 тыс.руб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«Субсидия на обеспечение сбалансированности местного бюджета»- 82,7 тыс.руб. на оплату работ по благоустройству территор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 разделу 07</w:t>
      </w:r>
      <w:r>
        <w:rPr>
          <w:sz w:val="28"/>
          <w:szCs w:val="28"/>
        </w:rPr>
        <w:t xml:space="preserve"> «Образование» </w:t>
      </w:r>
      <w:r>
        <w:rPr>
          <w:i/>
          <w:sz w:val="28"/>
          <w:szCs w:val="28"/>
        </w:rPr>
        <w:t>в рамках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едомственной целевой программы </w:t>
      </w:r>
      <w:r>
        <w:rPr>
          <w:i/>
          <w:color w:val="000000"/>
          <w:sz w:val="28"/>
          <w:szCs w:val="28"/>
        </w:rPr>
        <w:t>«Молодежная политика Бережновского сельского поселения на 2016 год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о в полном объеме в сумме 25,0 тыс.руб. на: приобретение призов- 14,8 тыс.руб., выплату денежного поощрения- 10,2 тыс.руб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о разделу 08</w:t>
      </w:r>
      <w:r>
        <w:rPr>
          <w:sz w:val="28"/>
          <w:szCs w:val="28"/>
        </w:rPr>
        <w:t xml:space="preserve"> «Культура и кинематография» при плане 1731,2 тыс.руб., израсходовано 1615,9 тыс.руб. или 93 % </w:t>
      </w:r>
      <w:r>
        <w:rPr>
          <w:color w:val="000000"/>
          <w:spacing w:val="-1"/>
          <w:sz w:val="28"/>
          <w:szCs w:val="28"/>
        </w:rPr>
        <w:t>на: заработную плату с начислениями- 908,6 тыс.руб., услуги связи- 14,7 тыс.руб., транспортные услуги- 3,0 тыс.руб., коммунальные услуги- 161,2 тыс.руб., услуги по содержанию имущества- 176,8 тыс.руб. (тех. обслуживание газораспределительных сетей- 7,2 тыс.руб., пожарной сигнализации- 17,4 тыс.руб., проверка дымоходов- 18,4 тыс.руб., огнезащитная обработка- 43,0 тыс.руб., поверка сигнализаторов- 4,7 тыс.руб., установка измерительных комплексов- 3,0 тыс.руб., заправка картриджей- 0,6 тыс.руб., вывоз мусора- 2,1 тыс.руб., уборка помещений по трудовым договорам- 80,4 тыс.руб.); прочие услуги- 227,4 тыс.руб. (обслуживание программ- 31,6 тыс.руб., обучение- 14,8 тыс.руб., услуги по трудовым договорам- 172,0 тыс.руб., подписка- 9,0 тыс.руб.), гос.пошлину-  0,8 тыс.руб, приобретение: сценических костюмов- 97,0 тыс.руб., электросчетчика- 3,2 тыс.руб., приобретение: лампочек- 1,2 тыс.руб., канцтоваров- 4,5 тыс.руб., линолеума-10,5 тыс.руб., строй.и хоз.материалов – 2,2 тыс.руб., комплектование книжного фонда библиотеки- 0,3 тыс.руб., оплату налога на имущество организаций- 2,0 тыс.руб., за негативное воздействие- 2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По разделу 10</w:t>
      </w:r>
      <w:r>
        <w:rPr>
          <w:color w:val="000000"/>
          <w:spacing w:val="-1"/>
          <w:sz w:val="28"/>
          <w:szCs w:val="28"/>
        </w:rPr>
        <w:t xml:space="preserve"> «Социальная политика» </w:t>
      </w:r>
      <w:r>
        <w:rPr>
          <w:i/>
          <w:sz w:val="28"/>
          <w:szCs w:val="28"/>
        </w:rPr>
        <w:t>в рамках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едомственной целевой программы </w:t>
      </w:r>
      <w:r>
        <w:rPr>
          <w:i/>
          <w:sz w:val="28"/>
          <w:szCs w:val="28"/>
        </w:rPr>
        <w:t xml:space="preserve">«Развитие муниципальной службы Бережновского сельского поселения на 2014-2016 годы» </w:t>
      </w:r>
      <w:r>
        <w:rPr>
          <w:color w:val="000000"/>
          <w:spacing w:val="-1"/>
          <w:sz w:val="28"/>
          <w:szCs w:val="28"/>
        </w:rPr>
        <w:t>исполнено 190,0 тыс.руб. при плане 200,0 тыс.руб. или 95 % на выплату муниципальной пен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азделу 11</w:t>
      </w:r>
      <w:r>
        <w:rPr>
          <w:sz w:val="28"/>
          <w:szCs w:val="28"/>
        </w:rPr>
        <w:t xml:space="preserve"> «Физическая культура и спорт» </w:t>
      </w:r>
      <w:r>
        <w:rPr>
          <w:i/>
          <w:sz w:val="28"/>
          <w:szCs w:val="28"/>
        </w:rPr>
        <w:t>в рамках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едомственной целевой программы </w:t>
      </w:r>
      <w:r>
        <w:rPr>
          <w:i/>
          <w:sz w:val="28"/>
          <w:szCs w:val="28"/>
        </w:rPr>
        <w:t xml:space="preserve">«Развитие физической культуры и спорта Бережновского сельского поселения на 2016 год») </w:t>
      </w:r>
      <w:r>
        <w:rPr>
          <w:sz w:val="28"/>
          <w:szCs w:val="28"/>
        </w:rPr>
        <w:t>исполнено в полном объеме в сумме 58,0 тыс.руб. на: приобретение призов- 5,0 тыс.руб., спортивной обуви- 6,6 тыс.руб., спортивного инвентаря- 32,2 тыс.руб., бензина- 4,2 тыс.руб., денежное поощрение- 10,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-426" w:firstLine="614"/>
        <w:jc w:val="both"/>
        <w:rPr/>
      </w:pPr>
      <w:r>
        <w:rPr>
          <w:sz w:val="28"/>
          <w:szCs w:val="28"/>
        </w:rPr>
        <w:t>В 2016 году муниципальные гарантии хозяйствующим субъектам не предоставлялись. По состоянию на 01.01.2017 года Администрация Бережновского сельского поселения муниципального долга не име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юджетные кредиты бюджету Бережновского сельского поселения в 2016 году не предоставлялись. Бюджетные кредиты юридическим и физическим лицам из бюджета Бережновского сельского поселения в 2016 году не выделялись.         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52:00Z</dcterms:created>
  <dc:creator>1</dc:creator>
  <dc:description/>
  <cp:keywords/>
  <dc:language>en-US</dc:language>
  <cp:lastModifiedBy>Lenovo</cp:lastModifiedBy>
  <cp:lastPrinted>2017-02-09T16:12:00Z</cp:lastPrinted>
  <dcterms:modified xsi:type="dcterms:W3CDTF">2017-05-24T12:12:00Z</dcterms:modified>
  <cp:revision>101</cp:revision>
  <dc:subject/>
  <dc:title> </dc:title>
</cp:coreProperties>
</file>