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поселения за  2017 год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8.12.2016г. № 115/64 «О бюджете Бережновского сельского поселения на 2017 год и на плановый период 2018 и 2019 годов» (в редакции от 23.03.2017г. № 121/69, от 05.07.2017г. № 130/78, от 23.11.2017г. № 144/87, от 14.12.2017г. № 146/88),  Законом Волгоградской области от 06.12.2016г. № 126-ОД «Об областном бюджете на 2017 год и на плановый период 2018 и 2019 годов» с учетом изменений и дополн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 бюджета поселения  в общем объеме доходов составили 6528,0 тыс.руб. или 56 процентов.  Плановые  назначения исполнены на 106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 из бюджетов других уровней  составили 5052,4 тыс.руб. или  44 процента в общем объеме доходов. Плановые назначения исполнены на 100 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бюджет поселения поступили в полном объем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я на выравнивание уровня бюджетной обеспеченности поселения- в сумме 1877,0 тыс. руб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поселений- 2760,0 тыс.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венция на осуществление полномочий по первичному воинскому учету- 60,7 тыс.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венция на выполнение полномочий по организации деятельности административных комиссий- 4,7 тыс.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денежных пожертвований, предоставляемых негосударственными организациями- 35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исполнен в сумме  319,4 тыс. руб. при годовом плане 310,0 тыс. руб. или 103 %, в связи с выполнением Указа Президента РФ от 07.05.2012г. № 59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алоги на товары (работы, услуги), реализуемые на территории Российской Федерации (от уплаты акцизов на дизельное топливо, моторные масла, автомобильный бензин)- 4878,7 тыс.руб. при плане 4538,8 тыс.руб. или 107 % (налоги сформировали дорожный фонд посел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единый сельскохозяйственный налог исполнен в полном объеме в сумме  24,5 тыс. руб.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исполнен в сумме  48,8 тыс. руб. при плане 45,0 тыс.руб. или 108 %, в связи с погашением плательщиками недоимки прошлых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земельный налог исполнен в сумме 543,9 тыс.руб. при плане 550,0 тыс. руб. или 99 %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пошлина- 55,5 тыс.руб. при плановых назначениях 54,4 тыс. руб. или 102 %,  в связи с увеличением количества выдаваемых доверенностей 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- исполнено в полном объеме в сумме 456,4 тыс.руб. (от сдачи в аренду земли- 429,5 тыс.руб., имущества- 26,9 тыс.руб.</w:t>
      </w:r>
      <w:r>
        <w:rPr>
          <w:color w:val="000000"/>
          <w:spacing w:val="1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доходы, поступающие в порядке возмещения расходов, понесенных в связи с эксплуатацией имущества- исполнено в полном объеме в сумме 49,6 тыс.руб.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имущества, находящегося в собственности поселения- 147,6 тыс.руб. при плане 123,4 тыс.руб. или 120%. По итогам торгов реализованы: автомобиль М-412- 6,6 тыс.руб., трактор Т-40- 15,2 тыс.руб., трактор Т-40- 71,3 тыс.руб., автомобиль ВАЗ-21074- 30,4 тыс.руб. Поступил задаток за участие в аукционе на продажу трактора ЮМЗ в 2018 году в сумме 24,1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5"/>
          <w:sz w:val="26"/>
          <w:szCs w:val="26"/>
        </w:rPr>
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sz w:val="26"/>
          <w:szCs w:val="26"/>
        </w:rPr>
        <w:t xml:space="preserve"> – 3,6 тыс.руб. при плане- 2,6 тыс.руб. или 138%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 за 2017 год  составил  1022,7 тыс. руб. при плановом дефиците 3042,3 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тков денежных средств на счете бюджета поселения на 01.01.2018г. н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ходная часть бюджета поселения исполнена на 88 %, при годовом плане 14249,3 тыс.руб. за 12 месяцев 2017г. исполнено 12603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разделу 01</w:t>
      </w:r>
      <w:r>
        <w:rPr>
          <w:sz w:val="26"/>
          <w:szCs w:val="26"/>
        </w:rPr>
        <w:t xml:space="preserve"> «Общегосударственные вопросы» при плане 3167,1           тыс.руб., фактически исполнено 3145,0 тыс.руб. или 99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о подраздел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02 «Функционирование высшего должностного лица субъекта Российской Федерации и  муниципального образования» исполнено в сумме 743,4 тыс.руб. при плане 744,0 тыс.руб. или 100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и плане 2282,4 тыс.руб., фактически исполнено  2265,7 тыс.руб. или 99 %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 содержание центрального аппарата- 2959,6 тыс.руб.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 организационное обеспечение деятельности административной комиссии- 4,7 тыс.руб.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уплату налогов и сборов – 44,8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06 «Обеспечение деятельности финансовых, налоговых и таможенных органов и органов финансового (финансово-бюджетного) надзора» исполнено в полном объеме в сумме 13,3 тыс.руб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-83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 «Резервные фонды» при плане 4,0 тыс.руб., исполнения- нет, ввиду отсутствия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-83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3 «Другие общегосударственные вопросы» при плане 123,4 тыс.руб.  фактически исполнено 122,6 тыс.руб. или 99 %: на уплату членских взносов в Ассоциацию «Совет муниципальных образований Волгоградской области»- 2,4 тыс.руб., на публикацию материалов- 81,0 тыс.руб., на монтаж видеонаблюдения- 39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разделу 02</w:t>
      </w:r>
      <w:r>
        <w:rPr>
          <w:sz w:val="26"/>
          <w:szCs w:val="26"/>
        </w:rPr>
        <w:t xml:space="preserve"> «Национальная оборона» исполнено в полном объеме в сумме 60,7 тыс.руб. на выплату заработной платы с начислениями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разделу 03</w:t>
      </w:r>
      <w:r>
        <w:rPr>
          <w:sz w:val="26"/>
          <w:szCs w:val="26"/>
        </w:rPr>
        <w:t xml:space="preserve"> «Национальная безопасность и правоохранительная деятельность» исполнено 340,3  тыс.руб. при плане 419,8 тыс.руб. или 81 %  на обеспечение пожарной безопасности: оплата коммунальных услуг- 136,9 тыс.руб., работ по содержанию пожарного автомобиля- 114,3тыс.руб., поверке дымоходов- 3,0 тыс.руб., подготовке технического плана здания пожарного опорного пункта- 5,4 тыс.руб., согласование проекта- 4,2 тыс.руб., электро-измерительные работы- 1,6 тыс.руб., монтаж вентиляционных каналов- 12,0 тыс.руб., приобретение: автономной системы сбора данных- 15,8 тыс.руб., рукава пожарного- 3,5 тыс.руб., бензин- 41,1 тыс.руб., эмаль- 1,3 тыс.руб., прочие материалы (диск, болты)- 1,2 тыс.руб.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 разделу 04</w:t>
      </w:r>
      <w:r>
        <w:rPr>
          <w:sz w:val="26"/>
          <w:szCs w:val="26"/>
        </w:rPr>
        <w:t xml:space="preserve"> «Национальная экономика»- 5520,9 тыс.руб. при плане 6890,4 тыс.руб. или 80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разделам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09 «Дорожное хозяйство (дорожные фонды)»- 5502,9 тыс.руб. (план- 6872,3 тыс.руб.:</w:t>
      </w:r>
    </w:p>
    <w:p>
      <w:pPr>
        <w:pStyle w:val="Normal"/>
        <w:ind w:right="-263" w:hanging="0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Расходы осуществлялись в рамках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ведомственной целевой программы </w:t>
      </w:r>
      <w:r>
        <w:rPr>
          <w:i/>
          <w:color w:val="000000"/>
          <w:sz w:val="26"/>
          <w:szCs w:val="26"/>
        </w:rPr>
        <w:t>«Дорожное хозяйство Бережновского сельского поселения на 2017 год»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: оплату транспортных услуг- 21,0 тыс.руб., аренды погрузчика- 24,0 тыс.руб., аренды автогрейдера- 150,0 тыс.руб., ремонта дорожного покрытия ул. Советская и ул. Пионерская- 4453,2 тыс.руб., технического обслуживания тракторов- 117,6 тыс.руб., содержания дорог по трудовым договорам- 239,1 тыс.руб., нанесения разметки дорожного покрытия- 70,0 тыс.руб., обслуживания фонарей- 58,0 тыс.руб., возмещения затрат на уличное освещение- 18,4 тыс.руб., оценки транспортных средств- 2,5 тыс.руб.,  приобретение: минимойки- 8,0 тыс.руб., разбрызгивателя песка- 38,0 тыс.руб., зарядного устройства- 2,8 тыс.руб., отвала снежного- 48,0 тыс.руб., светодиодных прожекторов- 10,6 тыс.руб., приобретение: диз.топлива- 110,2 тыс.руб., бензина- 56,3 тыс.руб., зап.частей- 52,9 тыс.руб., автошин- 12,2 тыс.руб., электротоваров- 4,1 тыс.руб.,  лески для триммера- 1,1 тыс.руб., путевых листов- 0,7 тыс.руб.</w:t>
      </w:r>
    </w:p>
    <w:p>
      <w:pPr>
        <w:pStyle w:val="Normal"/>
        <w:shd w:fill="FFFFFF" w:val="clear"/>
        <w:ind w:left="5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12 «Другие вопросы в области национальной экономики»- исполнено в сумме 18,0 тыс.руб. (план- 18,1 тыс.руб.) на: оплату топографических услуг- 10,0 тыс.руб., работ по изготовлению межевого плана мест захоронения- 6,0 тыс.руб., услуги по изготовлению первичной адресной документации- 2,0 тыс.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разделу 05</w:t>
      </w:r>
      <w:r>
        <w:rPr>
          <w:sz w:val="26"/>
          <w:szCs w:val="26"/>
        </w:rPr>
        <w:t xml:space="preserve"> «Жилищно-коммунальное хозяйство» подразделу 03 «Благоустройство» израсходовано 336, тыс.руб., при плане 403,4 тыс.руб. или 83 %.</w:t>
      </w:r>
    </w:p>
    <w:p>
      <w:pPr>
        <w:pStyle w:val="Normal"/>
        <w:ind w:right="-263" w:firstLine="567"/>
        <w:rPr/>
      </w:pPr>
      <w:r>
        <w:rPr>
          <w:i/>
          <w:sz w:val="26"/>
          <w:szCs w:val="26"/>
        </w:rPr>
        <w:t xml:space="preserve">Расходы осуществлялись в рамках ведомственной целевой программы «Развитие благоустройства Бережновского сельского поселения на 2017 год» </w:t>
      </w:r>
      <w:r>
        <w:rPr>
          <w:sz w:val="26"/>
          <w:szCs w:val="26"/>
        </w:rPr>
        <w:t xml:space="preserve">по целевым статьям расходов: </w:t>
      </w:r>
    </w:p>
    <w:p>
      <w:pPr>
        <w:pStyle w:val="Normal"/>
        <w:ind w:left="567" w:right="-263" w:hanging="0"/>
        <w:rPr>
          <w:sz w:val="26"/>
          <w:szCs w:val="26"/>
        </w:rPr>
      </w:pPr>
      <w:r>
        <w:rPr>
          <w:sz w:val="26"/>
          <w:szCs w:val="26"/>
        </w:rPr>
        <w:t>-«Мероприятия по организации и содержанию мест захоронения»- 38,6 тыс.руб.: на приобретение ворот для ограждения территории места захоронения- 35,4 тыс.руб., приобретение цемента- 3,2 тыс.руб.;</w:t>
      </w:r>
    </w:p>
    <w:p>
      <w:pPr>
        <w:pStyle w:val="Normal"/>
        <w:ind w:left="567" w:right="-263" w:hanging="0"/>
        <w:rPr>
          <w:sz w:val="26"/>
          <w:szCs w:val="26"/>
        </w:rPr>
      </w:pPr>
      <w:r>
        <w:rPr>
          <w:sz w:val="26"/>
          <w:szCs w:val="26"/>
        </w:rPr>
        <w:t>-«Прочие мероприятия по благоустройству городских округов и сельских поселений»- 298,0 тыс.руб.: оплату работ по благоустройству территории поселения- 205,5 тыс.руб., спилу высокорослых деревьев- 20,7 тыс.руб., услуг по проектированию- 1,0 тыс.руб., гидроизоляции плафонов- 4,3 тыс.руб., приобретение: 2-х фонарных столбов- 17,1 тыс.руб., дизельного топлива- 3,7 тыс.руб., цемента- 10,6 тыс.руб., посадочного материала цветов для клумбы- 29,9 тыс.руб., прочих материалов- 5,2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07</w:t>
      </w:r>
      <w:r>
        <w:rPr>
          <w:sz w:val="26"/>
          <w:szCs w:val="26"/>
        </w:rPr>
        <w:t xml:space="preserve"> «Образование» исполнено 19,1 тыс.руб. при плане 25,0 тыс.руб. или 76 % на приобретение призов.</w:t>
      </w:r>
    </w:p>
    <w:p>
      <w:pPr>
        <w:pStyle w:val="Normal"/>
        <w:jc w:val="both"/>
        <w:rPr>
          <w:color w:val="000000"/>
          <w:spacing w:val="-1"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По разделу 08</w:t>
      </w:r>
      <w:r>
        <w:rPr>
          <w:sz w:val="26"/>
          <w:szCs w:val="26"/>
        </w:rPr>
        <w:t xml:space="preserve"> «Культура и кинематография» при плане 3034,8 тыс.руб., израсходовано 2958,9 тыс.руб. или 97 % </w:t>
      </w:r>
      <w:r>
        <w:rPr>
          <w:color w:val="000000"/>
          <w:spacing w:val="-1"/>
          <w:sz w:val="26"/>
          <w:szCs w:val="26"/>
        </w:rPr>
        <w:t>на: заработную плату с начислениями- 878,8 тыс.руб., капитальный ремонт кровли- 832,5 тыс.руб., услуги связи- 16,6 тыс.руб., коммунальные услуги- 266,0 тыс.руб., услуги по содержанию имущества- 638,2 тыс.руб. (тех. обслуживание газораспределительных сетей- 7,9 тыс.руб., пожарной сигнализации- 15,4 тыс.руб., поверка сигнализаторов- 2,0 тыс.руб., заправка картриджей- 0,6 тыс.руб., вывоз мусора- 2,8 тыс.руб., уборка помещений по трудовым договорам- 175,3 тыс.руб., ремонт фасада здания- 426,6 тыс.руб., дератизационные работы- 7,6 тыс.руб.); прочие услуги- 221,4 тыс.руб. (обслуживание программ- 31,5 тыс.руб., обучение- 3,0 тыс.руб., услуги по трудовым договорам- 177,3 тыс.руб., подписка- 9,6 тыс.руб.), оплата пени, штрафов- 1,1 тыс.руб., приобретение основных средств: орг.техники- 32,7 тыс.руб. (внешний диск-4,2 тыс.руб., системный блок-22,7 тыс.руб., монитор- 5,8 тыс.руб.), огнетушителей- 2,4 тыс.руб., 4-х микрофонов- 15,1 тыс.руб., 3-х микрофонных стоек- 9,9 тыс.руб., 2-х фонарных столбов- 16,0 тыс.руб., прожекторов- 3,0 тыс.руб., туалета- 4,9 тыс.руб.,  приобретение материалов: лавочек для танц.площадки- 4,6 тыс.руб., канцтоваров- 4,5 тыс.руб., клавиатуры и мыши- 1,9 тыс.руб., электро-товаров и красочных материалов – 5,5 тыс.руб., ламп светодиодных- 3,0 тыс.руб., оплату налога на имущество организаций- 0,8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u w:val="single"/>
        </w:rPr>
        <w:t>По разделу 10</w:t>
      </w:r>
      <w:r>
        <w:rPr>
          <w:color w:val="000000"/>
          <w:spacing w:val="-1"/>
          <w:sz w:val="26"/>
          <w:szCs w:val="26"/>
        </w:rPr>
        <w:t xml:space="preserve"> «Социальная политика» исполнено 190,0 тыс.руб. при плане 190,1 тыс.руб. или 100 % на выплату муниципальной пен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11</w:t>
      </w:r>
      <w:r>
        <w:rPr>
          <w:sz w:val="26"/>
          <w:szCs w:val="26"/>
        </w:rPr>
        <w:t xml:space="preserve"> «Физическая культура и спорт» исполнено 31,6 тыс.руб. при плане 31,6 тыс.руб. или 54 % на: приобретение призов- 9,0 тыс.руб., 2-х футбольных мячей-7,0 тыс.руб., сетки футбольной- 4,5 тыс.руб., спортивного инвентаря- 5,1 тыс.руб., бензина- 5,1 тыс.руб., извести- 0,9 тыс.руб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322"/>
        <w:ind w:left="24" w:right="-426" w:firstLine="614"/>
        <w:jc w:val="both"/>
        <w:rPr/>
      </w:pPr>
      <w:r>
        <w:rPr>
          <w:sz w:val="26"/>
          <w:szCs w:val="26"/>
        </w:rPr>
        <w:t>В 2017 году муниципальные гарантии хозяйствующим субъектам не предоставлялись. По состоянию на 01.01.2018 года Администрация Бережновского сельского поселения муниципального долга не име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ные кредиты бюджету Бережновского сельского поселения в 2017 году не предоставлялись. Бюджетные кредиты юридическим и физическим лицам из бюджета Бережновского сельского поселения в 2017 году не выделялись.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52:00Z</dcterms:created>
  <dc:creator>1</dc:creator>
  <dc:description/>
  <cp:keywords/>
  <dc:language>en-US</dc:language>
  <cp:lastModifiedBy>Lenovo</cp:lastModifiedBy>
  <cp:lastPrinted>2018-05-28T22:36:00Z</cp:lastPrinted>
  <dcterms:modified xsi:type="dcterms:W3CDTF">2018-05-28T19:37:00Z</dcterms:modified>
  <cp:revision>107</cp:revision>
  <dc:subject/>
  <dc:title> </dc:title>
</cp:coreProperties>
</file>