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поселения за  2018 год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ые бюджетные назначения  в настоящем решении  представлены в соответствии с решением Совета депутатов Бережновского сельского поселения от  27.12.2017г. № 150/90 «О бюджете Бережновского сельского поселения на 2018 год и на плановый период 2019 и 2020 годов» (в редакции от 21.03.2018г. № 158/97, от 02.04.2018г. № 163/99, от 17.04.2018г. № 168/100, от 14.05.2018г. № 171/102, от 25.05.2018г. № 173/104, от 20.07.2018г. № 180/109, от 03.09.2018г. № 182/111, от 25.09.2018г. № 183/112, от 16.11.2018г. № 193/118, от 14.12.2018г. № 198/120),  Законом Волгоградской области </w:t>
      </w:r>
      <w:r>
        <w:rPr>
          <w:color w:val="000000"/>
          <w:spacing w:val="-2"/>
        </w:rPr>
        <w:t>от 15.12.2017г. № 124-ОД «Об областном бюджете на 2018 год и на плановый период 2019 и 2020 годов»</w:t>
      </w:r>
      <w:r>
        <w:rPr>
          <w:sz w:val="26"/>
          <w:szCs w:val="26"/>
        </w:rPr>
        <w:t xml:space="preserve"> с учетом изменений и дополнений, вносимых в областной бюджет в течение 2018 года, </w:t>
      </w:r>
      <w:r>
        <w:rPr>
          <w:color w:val="000000"/>
          <w:spacing w:val="-2"/>
        </w:rPr>
        <w:t>решением Николаевской районной Думы Волгоградской области от 26.12.2017г. № 47/263 «О бюджете Николаевского муниципального района на 2018 год и на плановый период 2019 и  2020 годов» (с учетом изменений и дополнений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 бюджета поселения  в общем объеме доходов составили 6579,2 тыс.руб. или 44 процентов.  Плановые  назначения исполн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звозмездные поступления  из бюджетов других уровней  составили 8280,8 тыс.руб. или  56 процента в общем объеме доходов. Плановые назначения исполнены в полном объем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бюджет поселения поступили в полном объеме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тация на выравнивание уровня бюджетной обеспеченности поселения- в сумме 1877,0 тыс. руб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- 3000,0 тыс.руб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венции на выполнение полномочий по организации деятельности административных комиссий- 4,7 тыс.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венция на осуществление полномочий по первичному воинскому учету- 70,0 тыс.руб.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е    межбюджетные   трансферты,    передаваемые бюджетам сельских поселений- 3260,0 тыс.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денежных пожертвований, предоставляемых негосударственными организациями составили  69,1 тыс.руб. при плане 64,1 тыс.руб. или 108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налог на доходы физических лиц исполнен в сумме  359,0 тыс. руб. при годовом плане 350,0 тыс. руб. или 103 %, в связи с увеличением с 1 мая 2018 года минимального размера оплаты труда, а также выплатами дополнительной  заработной платы по итогам года работникам муниципальных учреждений (фактический рост Фонда оплаты составил 107 %,  запланировано- 104 % в соответствии с прогнозом социально экономического развития Бережновского сельского посел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алоги на товары (работы, услуги), реализуемые на территории Российской Федерации (от уплаты акцизов на дизельное топливо, моторные масла, автомобильный бензин)- 5026,8 тыс.руб. при плане 5031,0 тыс.руб. или 100 % (налоги сформировали дорожный фонд посел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единый сельскохозяйственный налог исполнен в полном объеме в сумме  102,3 тыс. 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налог на имущество физических лиц исполнен в сумме  49,1 тыс. руб. при плане 50,0 тыс.руб. или 98 %, в связи с неплатежеспособностью отдельных налогоплательщиков, а также с проводимой с начала 2018 года процедурой списания задолженности по имущественным налогам физических лиц, образовавшейся до 1 января 2015 года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исполнен в сумме 477,7 тыс.руб. при плане 500,0 тыс. руб. или 96 %, в связи с расхождением базы по кадастровой стоимости в ИФНС с базой, имеющейся в поселении для расчета земельного налога в бюджет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спошлина- 24,9 тыс.руб. при плановых назначениях 25,0 тыс. руб. или 100 %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аемые в виде арендной платы за земли, находящиеся в муниципальной собственности- исполнено в полном объеме в сумме 429,5 тыс.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доходы, поступающие в порядке возмещения расходов, понесенных в связи с эксплуатацией имущества- исполнено в полном объеме в сумме 7,6 тыс.руб.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от реализации имущества, находящегося в собственности поселения- исполнено в полном объеме в сумме 96,8 тыс.руб. По итогам торгов реализован трактор ЮМЗ-6А (общая сумма- 121,0 тыс.руб., из них в 2017 году поступил аванс- 24,2 тыс.руб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5"/>
          <w:sz w:val="26"/>
          <w:szCs w:val="26"/>
        </w:rPr>
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sz w:val="26"/>
          <w:szCs w:val="26"/>
        </w:rPr>
        <w:t>– исполнено в полном объеме в сумме 5,5 тыс.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фицит бюджета  за 2018 год  составил  280,3 тыс. руб. при плановом дефиците 2208,4 тыс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атков денежных средств на счете бюджета поселения на 01.01.2019г. нет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Расходная часть бюджета поселения исполнена на 85 %, при годовом плане 17081,9 тыс.руб. за 12 месяцев 2018г. исполнено 14579,7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разделу 01</w:t>
      </w:r>
      <w:r>
        <w:rPr>
          <w:sz w:val="26"/>
          <w:szCs w:val="26"/>
        </w:rPr>
        <w:t xml:space="preserve"> «Общегосударственные вопросы» при плане 3207,3           тыс.руб., фактически исполнено 3185,1 тыс.руб. или 99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о подраздел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02 «Функционирование высшего должностного лица субъекта Российской Федерации и  муниципального образования» исполнено в сумме 765,7 тыс.руб. при плане 766,0 тыс.руб. или 100 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04 «Функционирование Правительства Российской Федерации, высших органов исполнительной власти субъектов Российской Федерации, местных администраций» при плане 2215,4 тыс.руб., фактически исполнено  2198,1 тыс.руб. или 99 %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 содержание центрального аппарата- 2155,6 тыс.руб.,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на организационное обеспечение деятельности административной комиссии- 4,7 тыс.руб.,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уплату налогов и сборов – 37,8 тыс.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06 «Обеспечение деятельности финансовых, налоговых и таможенных органов и органов финансового (финансово-бюджетного) надзора» исполнено в полном объеме в сумме 13,3 тыс.руб.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-83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 «Резервные фонды» при плане 4,0 тыс.руб., исполнения- нет, ввиду отсутствия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720" w:right="-83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3 «Другие общегосударственные вопросы» при плане 73,6 тыс.руб.  фактически исполнено 73,0 тыс.руб. или 99 %: на уплату членских взносов в Ассоциацию «Совет муниципальных образований Волгоградской области»- 2,4 тыс.руб., на публикацию материалов- 70,6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>По разделу 02</w:t>
      </w:r>
      <w:r>
        <w:rPr>
          <w:sz w:val="26"/>
          <w:szCs w:val="26"/>
        </w:rPr>
        <w:t xml:space="preserve"> «Национальная оборона» исполнено в полном объеме в сумме 70,0 тыс.руб. на выплату заработной платы с начисле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разделу 03</w:t>
      </w:r>
      <w:r>
        <w:rPr>
          <w:sz w:val="26"/>
          <w:szCs w:val="26"/>
        </w:rPr>
        <w:t xml:space="preserve"> «Национальная безопасность и правоохранительная деятельность» исполнено 997,7  тыс.руб. при плане 1076,6 тыс.руб. или 93 %  на обеспечение пожарной безопасност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 проведения капитального ремонта здания пожарной части</w:t>
      </w:r>
      <w:r>
        <w:rPr>
          <w:color w:val="FF0000"/>
          <w:sz w:val="26"/>
          <w:szCs w:val="26"/>
        </w:rPr>
        <w:t xml:space="preserve">- </w:t>
      </w:r>
      <w:r>
        <w:rPr>
          <w:sz w:val="26"/>
          <w:szCs w:val="26"/>
        </w:rPr>
        <w:t>643,6 тыс.руб. (замена оконных блоков- 43,7 тыс.руб., ремонт сети электроснабжения и освещения- 74,3 тыс.руб., ремонт здания под ОПП- 105,7 тыс.руб., внутренняя отделка помещений по трудовым договорам- 74,9 тыс.руб., монтаж ограждения по трудовому договору- 38,1 тыс.руб., строительные материалы (цемент, краска, шифер, проф.настил, др.- 306,9 тыс.руб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 прочую закупку товаров, работ, услуг- 354,1 тыс.руб. (коммунальные услуги- 103,6 тыс.руб., ремонт и содержание пожарного автомобиля по трудовым договорам- 139,4 тыс.руб., тех.обслуживание систем газораспределения- 3,0 тыс.руб., поверка сигнализаторов- 2,6 тыс.руб., поверку документации на газопровод- 2,4 тыс.руб., пуск котла- 1,9 тыс.руб., технологическое присоединение- 1,0 тыс.руб., изготовление тех.паспорта- 6,0 тыс.руб., приобретение строительных материалов- 37,5 тыс.руб., дверного блока- 12,4 тыс.руб., диз.топлива- 35,9 тыс.руб., прочие материалы- 8,4 тыс.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 разделу 04</w:t>
      </w:r>
      <w:r>
        <w:rPr>
          <w:sz w:val="26"/>
          <w:szCs w:val="26"/>
        </w:rPr>
        <w:t xml:space="preserve"> «Национальная экономика»- 4469,1 тыс.руб. при плане 6780,4 тыс.руб. или 66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о подраздел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орожное хозяйство (дорожные фонды)»- 4429,1 тыс.руб. (план- 6740,4 тыс.руб.) или 66 %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Расходы осуществлялись в рамках</w:t>
      </w:r>
      <w:r>
        <w:rPr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ведомственной целевой программы </w:t>
      </w:r>
      <w:r>
        <w:rPr>
          <w:i/>
          <w:color w:val="000000"/>
          <w:sz w:val="26"/>
          <w:szCs w:val="26"/>
        </w:rPr>
        <w:t xml:space="preserve">«Дорожное хозяйство Бережновского сельского поселения на 2018 год» </w:t>
      </w:r>
      <w:r>
        <w:rPr>
          <w:sz w:val="26"/>
          <w:szCs w:val="26"/>
        </w:rPr>
        <w:t>на: транспортировку автогрейдера- 46,0 тыс.руб., аренду автогрейдера для профилирования грунтовых дорог- 150,0 тыс.руб., содержание дорог по гражданско-правовым договорам- 431,3 тыс.руб., ремонт дорог по ул. Калинина- 1950,4 тыс.руб., разметку дорог- 101,8 тыс.руб., устройство покрытия из брусчатки- 775,3 тыс.руб., приобретение брусчатки- 67,0 тыс.руб., изменения в проект ОДД на дорогах- 38,7 тыс.руб., приобретение горюче-смазочных материалов- 123,2 тыс.руб., зап.частей- 62,9 тыс.руб., пескосоляной смеси- 70,0 тыс.руб., освещение внутрипоселковых дорог- 53,5 тыс.руб. (обслуживание фонарей- 37,6 тыс.руб., возмещение затрат граждан- 6,4 тыс.руб., приобретение прожекторов- 9,5 тыс.руб.), налоги- 10,4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«Другие вопросы в области национальной экономики»- исполнено в полном объеме в сумме 40,0 тыс.руб. на оплату услуг по межеванию земел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По разделу 05</w:t>
      </w:r>
      <w:r>
        <w:rPr>
          <w:sz w:val="26"/>
          <w:szCs w:val="26"/>
        </w:rPr>
        <w:t xml:space="preserve"> «Жилищно-коммунальное хозяйство» подразделу 03 «Благоустройство» израсходовано 3638,4 тыс.руб., при плане 3665,8 тыс.руб. или 99 %.</w:t>
      </w:r>
    </w:p>
    <w:p>
      <w:pPr>
        <w:pStyle w:val="Normal"/>
        <w:ind w:right="-263" w:firstLine="567"/>
        <w:rPr/>
      </w:pPr>
      <w:r>
        <w:rPr>
          <w:i/>
          <w:sz w:val="26"/>
          <w:szCs w:val="26"/>
        </w:rPr>
        <w:t xml:space="preserve">Расходы осуществлялись в рамках ведомственной целевой программы «Развитие благоустройства Бережновского сельского поселения на 2018 год» </w:t>
      </w:r>
      <w:r>
        <w:rPr>
          <w:sz w:val="26"/>
          <w:szCs w:val="26"/>
        </w:rPr>
        <w:t xml:space="preserve">по целевым статьям расходов: </w:t>
      </w:r>
    </w:p>
    <w:p>
      <w:pPr>
        <w:pStyle w:val="Normal"/>
        <w:ind w:right="-263" w:firstLine="567"/>
        <w:rPr>
          <w:sz w:val="26"/>
          <w:szCs w:val="26"/>
        </w:rPr>
      </w:pPr>
      <w:r>
        <w:rPr>
          <w:sz w:val="26"/>
          <w:szCs w:val="26"/>
        </w:rPr>
        <w:t>- «Мероприятия по организации и содержанию мест захоронения»- исполнено в полном объеме в сумме 12,0 тыс.руб. на ремонт ограждения места захоронения;</w:t>
      </w:r>
    </w:p>
    <w:p>
      <w:pPr>
        <w:pStyle w:val="Normal"/>
        <w:ind w:right="-263" w:firstLine="567"/>
        <w:rPr>
          <w:sz w:val="26"/>
          <w:szCs w:val="26"/>
        </w:rPr>
      </w:pPr>
      <w:r>
        <w:rPr>
          <w:sz w:val="26"/>
          <w:szCs w:val="26"/>
        </w:rPr>
        <w:t>-«Прочие мероприятия по благоустройству городских округов и сельских поселений»- 207,3 тыс.руб. (план- 231,7 тыс.руб.) на: уборку мусора по трудовым договорам- 158,0 тыс.руб., приобретение садовой тачки- 1,3 тыс.руб., приобретение материалов- 48,0 тыс.руб. (для «Лодки-клумбы»- 5,4 тыс.руб., металлического ограждения ул.Калинина, 26а (48 п.м.)- 31,2 тыс.руб., прочие (краска, грунтовка, цемент, шланг поливной, электроды, др.)- 11,4 тыс.руб.);</w:t>
      </w:r>
    </w:p>
    <w:p>
      <w:pPr>
        <w:pStyle w:val="Normal"/>
        <w:ind w:right="-263" w:firstLine="567"/>
        <w:rPr>
          <w:sz w:val="26"/>
          <w:szCs w:val="26"/>
        </w:rPr>
      </w:pPr>
      <w:r>
        <w:rPr>
          <w:sz w:val="26"/>
          <w:szCs w:val="26"/>
        </w:rPr>
        <w:t>- «Расходы на решение вопросов местного значения сельских поселений Николаевского муниципального района в части благоустройства»- исполнено в полном объеме в сумме 114,0 тыс.руб. на: монтаж ограждения (металлическое ограждение у.Калинина 26а)- 21,9 тыс.руб., ограждение зоны отдыха и досуга ул.Калинина 26а- 50,1 тыс.руб.; детского спортивного комплекса- 30,0 тыс.руб., установку качелей- 12,0 тыс.руб.;</w:t>
      </w:r>
    </w:p>
    <w:p>
      <w:pPr>
        <w:pStyle w:val="Normal"/>
        <w:ind w:right="-263" w:firstLine="567"/>
        <w:rPr>
          <w:sz w:val="26"/>
          <w:szCs w:val="26"/>
        </w:rPr>
      </w:pPr>
      <w:r>
        <w:rPr>
          <w:sz w:val="26"/>
          <w:szCs w:val="26"/>
        </w:rPr>
        <w:t>- «Субсидии на обеспечение сбалансированности местных бюджетов бюджетам муниципальных образований Николаевского муниципального района»- 147,2 тыс.руб. (план- 150,2 тыс.руб.) на: уборку мусора по трудовым договорам- 33,6 тыс.руб., изготовление скамеек- 31,3 тыс.руб., лавочки (1шт.)- 1,3 тыс.руб., обработку досок для изготовления скамеек- 3,6 тыс.руб., изготовление баннера- 1,2 тыс.руб., приобретение: саженца ели- 3,2 тыс.руб., строительных материалов для изготовления металлического ограждения ул.Калинина, 26а- 8,4 тыс.руб., ограждение зоны отдыха и досуга ул.Калинина 26а- 5,9 тыс.руб., «Лодки-клумбы»- 23,2 тыс.руб., «Летней сцены»- 20,8 тыс.руб.; прочие материалы (краска, валики, саморезы, сверла, др.)- 14,7 тыс.руб.</w:t>
      </w:r>
    </w:p>
    <w:p>
      <w:pPr>
        <w:pStyle w:val="Normal"/>
        <w:ind w:right="-263" w:firstLine="567"/>
        <w:rPr>
          <w:sz w:val="26"/>
          <w:szCs w:val="26"/>
        </w:rPr>
      </w:pPr>
      <w:r>
        <w:rPr>
          <w:sz w:val="26"/>
          <w:szCs w:val="26"/>
        </w:rPr>
        <w:t>- «Субсидии на поддержку муниципальных программ формирования современной городской среды»- исполнено в полном объеме в сумме 3000,0 тыс.руб.,</w:t>
      </w:r>
    </w:p>
    <w:p>
      <w:pPr>
        <w:pStyle w:val="Normal"/>
        <w:ind w:right="-263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: </w:t>
      </w:r>
    </w:p>
    <w:p>
      <w:pPr>
        <w:pStyle w:val="Normal"/>
        <w:ind w:right="-263" w:firstLine="567"/>
        <w:rPr/>
      </w:pPr>
      <w:r>
        <w:rPr>
          <w:sz w:val="26"/>
          <w:szCs w:val="26"/>
          <w:u w:val="single"/>
        </w:rPr>
        <w:t>межбюджетные трансферты переданы району</w:t>
      </w:r>
      <w:r>
        <w:rPr>
          <w:sz w:val="26"/>
          <w:szCs w:val="26"/>
        </w:rPr>
        <w:t xml:space="preserve">- исполнено в полном объеме в сумме 2453,5 тыс.руб. на устройство покрытия из брусчатки (1410,77 кв.м.); </w:t>
      </w:r>
    </w:p>
    <w:p>
      <w:pPr>
        <w:pStyle w:val="Normal"/>
        <w:ind w:right="-263" w:firstLine="567"/>
        <w:rPr>
          <w:sz w:val="26"/>
          <w:szCs w:val="26"/>
        </w:rPr>
      </w:pPr>
      <w:r>
        <w:rPr>
          <w:sz w:val="26"/>
          <w:szCs w:val="26"/>
          <w:u w:val="single"/>
        </w:rPr>
        <w:t>средства бюджета поселения (софинансирование)</w:t>
      </w:r>
      <w:r>
        <w:rPr>
          <w:sz w:val="26"/>
          <w:szCs w:val="26"/>
        </w:rPr>
        <w:t>- исполнено в полном объеме в сумме 546,5 тыс.руб. на: устройство поливочного водопровода (223 п.м.)- 66,9 тыс.руб., изготовление скамеек (17шт.)- 3,3 тыс.руб., монтаж фонарного освещения (16шт.)- 141,8 тыс.руб., приобретение: аппаратуры для видеонаблюдения (6шт.)- 32,9 тыс.руб., опоры парковой- 148,9 тыс.руб., светильников- 36,5 тыс.руб., урн металлических (6шт.)- 12,0 тыс.руб., расходных материалов для монтажа видеонаблюдения- 11,9 тыс.руб., ламп, светильников- 6,7 тыс.руб., проф.труба и доска для изготовления скамеек- 85,6 тыс.руб.;</w:t>
      </w:r>
    </w:p>
    <w:p>
      <w:pPr>
        <w:pStyle w:val="Normal"/>
        <w:ind w:right="-263" w:firstLine="567"/>
        <w:rPr>
          <w:sz w:val="26"/>
          <w:szCs w:val="26"/>
        </w:rPr>
      </w:pPr>
      <w:r>
        <w:rPr>
          <w:sz w:val="26"/>
          <w:szCs w:val="26"/>
        </w:rPr>
        <w:t>- «Формирование современной городской среды (средства местного бюджета)»- исполнено в полном объеме в сумме 157,9 тыс.руб. на: монтаж ограждения зоны отдыха и досуга ул.Калинина 26а (175,5 п.м.)- 26,2 тыс.руб., приобретение строительных материалов для монтажа ограждения- 131,7 тыс.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07</w:t>
      </w:r>
      <w:r>
        <w:rPr>
          <w:sz w:val="26"/>
          <w:szCs w:val="26"/>
        </w:rPr>
        <w:t xml:space="preserve"> «Образование» исполнено в полном объеме в сумме 15,0 тыс.руб. на приобретение призов.</w:t>
      </w:r>
    </w:p>
    <w:p>
      <w:pPr>
        <w:pStyle w:val="Normal"/>
        <w:ind w:right="-263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u w:val="single"/>
        </w:rPr>
        <w:t>По разделу 08</w:t>
      </w:r>
      <w:r>
        <w:rPr>
          <w:sz w:val="26"/>
          <w:szCs w:val="26"/>
        </w:rPr>
        <w:t xml:space="preserve"> «Культура, кинематография» при плане 2061,7 тыс.руб., израсходовано 1999,4 тыс.руб. или 97 %.</w:t>
      </w:r>
    </w:p>
    <w:p>
      <w:pPr>
        <w:pStyle w:val="Normal"/>
        <w:ind w:right="-263" w:hanging="0"/>
        <w:rPr>
          <w:sz w:val="26"/>
          <w:szCs w:val="26"/>
        </w:rPr>
      </w:pPr>
      <w:r>
        <w:rPr>
          <w:sz w:val="26"/>
          <w:szCs w:val="26"/>
        </w:rPr>
        <w:t xml:space="preserve">Расходы осуществлялись по целевым статьям расходов: </w:t>
      </w:r>
    </w:p>
    <w:p>
      <w:pPr>
        <w:pStyle w:val="Normal"/>
        <w:ind w:firstLine="567"/>
        <w:jc w:val="both"/>
        <w:rPr>
          <w:color w:val="000000"/>
          <w:spacing w:val="-1"/>
          <w:sz w:val="26"/>
          <w:szCs w:val="26"/>
          <w:highlight w:val="yellow"/>
        </w:rPr>
      </w:pPr>
      <w:r>
        <w:rPr>
          <w:sz w:val="26"/>
          <w:szCs w:val="26"/>
        </w:rPr>
        <w:t xml:space="preserve">-«Расходы на обеспечение деятельности (оказание услуг) казенных учреждений»- 1124,0 тыс.руб. (план-1177,0 тыс.руб.): на </w:t>
      </w:r>
      <w:r>
        <w:rPr>
          <w:color w:val="000000"/>
          <w:spacing w:val="-1"/>
          <w:sz w:val="26"/>
          <w:szCs w:val="26"/>
        </w:rPr>
        <w:t>заработную плату с начислениями- 343,9 тыс.руб.; услуги связи- 15,2 тыс.руб., коммунальные услуги- 190,7 тыс.руб., услуги по содержанию имущества- 352,8 тыс.руб. (обслуживание пожарной сигнализации- 18,4 тыс.руб., установка противопожарного люка- 15,8 тыс.руб., уборка помещений по трудовым договорам- 236,2 тыс.руб., ремонт фасада здания Дома культуры- 67,5 тыс.руб., электроизмерительные работы- 3,0 тыс.руб., тех.обслуживание системы газораспределения- 8,2 тыс.руб., поверка сигнализаторов- 2,9 тыс.руб., заправка картриджей- 0,8 тыс.руб.), прочие услуги- 217,0 тыс.руб. (обучение ответственного за газовое хозяйство- 4,6 тыс.руб., мерам пожарной безопасности- 1,2 тыс.руб., по охране труда- 1,2 тыс.руб., услуги бух.учета по трудовым договорам- 177,6 тыс.руб., услуги по сопровождению ПП- 32,4 тыс.руб.), материалы- 4,0 тыс.руб. (канц.товары), гос.пошлина- 0,4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Расходы на обеспечение деятельности (оказание услуг) казенных учреждений (Библиотеки)»- 211,4 тыс.руб. (план- 213,5 тыс.руб.) на: </w:t>
      </w:r>
      <w:r>
        <w:rPr>
          <w:color w:val="000000"/>
          <w:spacing w:val="-1"/>
          <w:sz w:val="26"/>
          <w:szCs w:val="26"/>
        </w:rPr>
        <w:t>заработную плату с начислениями- 205,8 тыс.руб., подписку на периодические издания- 5,6 тыс.руб.;</w:t>
      </w:r>
    </w:p>
    <w:p>
      <w:pPr>
        <w:pStyle w:val="Normal"/>
        <w:ind w:right="-263" w:firstLine="567"/>
        <w:rPr>
          <w:color w:val="000000"/>
          <w:spacing w:val="-1"/>
          <w:sz w:val="26"/>
          <w:szCs w:val="26"/>
          <w:highlight w:val="yellow"/>
        </w:rPr>
      </w:pPr>
      <w:r>
        <w:rPr>
          <w:sz w:val="26"/>
          <w:szCs w:val="26"/>
        </w:rPr>
        <w:t xml:space="preserve">- «Субсидии на обеспечение сбалансированности местных бюджетов бюджетам муниципальных образований Николаевского муниципального района»- 275,5 тыс.руб. (план- 282,7 тыс.руб.): на </w:t>
      </w:r>
      <w:r>
        <w:rPr>
          <w:color w:val="000000"/>
          <w:spacing w:val="-1"/>
          <w:sz w:val="26"/>
          <w:szCs w:val="26"/>
        </w:rPr>
        <w:t>заработную плату с начислениями работникам Дома культуры- 243,6 тыс.руб., на оплату работ по ремонту фасада здания Дома культуры - 31,9 тыс.руб;</w:t>
      </w:r>
    </w:p>
    <w:p>
      <w:pPr>
        <w:pStyle w:val="Normal"/>
        <w:ind w:right="-26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«Уплата налогов  и сборов  органами местного самоуправления и казенными учреждениями»- исполнено в полном объеме в сумме- 2,5тыс.руб.;</w:t>
      </w:r>
    </w:p>
    <w:p>
      <w:pPr>
        <w:pStyle w:val="Normal"/>
        <w:ind w:right="-263" w:firstLine="56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sz w:val="26"/>
          <w:szCs w:val="26"/>
        </w:rPr>
        <w:t>«Расходы на решение вопросов местного значения сельских поселений Николаевского муниципального района в части благоустройства»- исполнено в полном объеме в сумме 386,0 тыс.руб. на: оплату</w:t>
      </w:r>
      <w:r>
        <w:rPr>
          <w:color w:val="000000"/>
          <w:spacing w:val="-1"/>
          <w:sz w:val="26"/>
          <w:szCs w:val="26"/>
        </w:rPr>
        <w:t xml:space="preserve"> работ по ремонту фасада здания Дома культуры- 282,7 тыс.руб., работ по внутренней отделке здания по трудовым договорам- 22,2 тыс.руб., приобретение строительных материалов (потолок, плиты, краска, линолеум, др.)-81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u w:val="single"/>
        </w:rPr>
        <w:t>По разделу 10</w:t>
      </w:r>
      <w:r>
        <w:rPr>
          <w:color w:val="000000"/>
          <w:spacing w:val="-1"/>
          <w:sz w:val="26"/>
          <w:szCs w:val="26"/>
        </w:rPr>
        <w:t xml:space="preserve"> «Социальная политика» исполнено 190,0 тыс.руб. при плане 190,1 тыс.руб. или 100 % на выплату муниципальной пен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разделу 11</w:t>
      </w:r>
      <w:r>
        <w:rPr>
          <w:sz w:val="26"/>
          <w:szCs w:val="26"/>
        </w:rPr>
        <w:t xml:space="preserve"> «Физическая культура и спорт» исполнено в полном объеме в сумме 15,0 тыс.руб.: приобретение призов- 10,0 тыс.руб., горюче-смазочных материалов- 5,0 тыс.руб.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322"/>
        <w:ind w:left="24" w:right="-426" w:firstLine="614"/>
        <w:jc w:val="both"/>
        <w:rPr/>
      </w:pPr>
      <w:r>
        <w:rPr>
          <w:sz w:val="26"/>
          <w:szCs w:val="26"/>
        </w:rPr>
        <w:t>В 2018 году муниципальные гарантии хозяйствующим субъектам не предоставлялись. По состоянию на 01.01.2019 года Администрация Бережновского сельского поселения муниципального долга не име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ные кредиты бюджету Бережновского сельского поселения в 2018 году не предоставлялись. Бюджетные кредиты юридическим и физическим лицам из бюджета Бережновского сельского поселения в 2018 году не выделялись.       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52:00Z</dcterms:created>
  <dc:creator>1</dc:creator>
  <dc:description/>
  <cp:keywords/>
  <dc:language>en-US</dc:language>
  <cp:lastModifiedBy>Lenovo</cp:lastModifiedBy>
  <cp:lastPrinted>2019-05-28T12:29:00Z</cp:lastPrinted>
  <dcterms:modified xsi:type="dcterms:W3CDTF">2019-05-28T08:30:00Z</dcterms:modified>
  <cp:revision>119</cp:revision>
  <dc:subject/>
  <dc:title> </dc:title>
</cp:coreProperties>
</file>