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Пояснительная записка</w:t>
      </w:r>
    </w:p>
    <w:p>
      <w:pPr>
        <w:pStyle w:val="TextBodyIndent"/>
        <w:jc w:val="center"/>
        <w:rPr/>
      </w:pPr>
      <w:r>
        <w:rPr>
          <w:b/>
        </w:rPr>
        <w:t xml:space="preserve">к решению  Совета депутатов Бережновского сельского поселения  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об исполнении бюджета поселения за  9 месяцев 2019 года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39"/>
        <w:jc w:val="both"/>
        <w:rPr>
          <w:b/>
          <w:b/>
        </w:rPr>
      </w:pPr>
      <w:r>
        <w:rPr/>
        <w:t>Плановые бюджетные назначения  в настоящем решении  представлены в соответствии с решением Совета депутатов Бережновского сельского поселения от  28.12.2018г. № 200/121 «О бюджете Бережновского сельского поселения на 2019 год и на плановый период 2020 и 2021 годов» (в редакции от 12.02.2019г. № 203/122, от 01.04.2019г. № 206/125, от 26.06.2019г. № 217/133),  Законом Волгоградской области от 15.12.2017г. № 124-ОД «Об областном бюджете на 2018 год и на плановый период 2019 и 2020 годов» с учетом изменений и дополнений.</w:t>
      </w:r>
    </w:p>
    <w:p>
      <w:pPr>
        <w:pStyle w:val="Normal"/>
        <w:ind w:firstLine="53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/>
        <w:t>Налоговые и неналоговые доходы  бюджета поселения  в общем объеме доходов составили 5411,5 тыс.руб. или 58 %.  Плановые  назначения исполнены на 84 %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Безвозмездные поступления  из бюджетов других уровней  составили 3953,7 тыс.руб. или  42 % в общем объеме доходов. Плановые назначения исполнены на 79 %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бюджет поселения поступил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тация на выравнивание уровня бюджетной обеспеченности поселения- в сумме 1407,8 тыс. руб. при годовом плане 1877,0 или 75 %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субсидии на обеспечение развития и укрепления материально-технической базы домов культуры в населенных пунктах с числом жителей до 50 тысяч человек поступила в полном объеме в сумме 688,8 тыс.руб.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убвенция на выполнение полномочий по организации деятельности административных комиссий- в сумме 3,4 тыс.руб. при плане 4,6 тыс.руб. или 74 %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убвенция на осуществление полномочий по первичному воинскому учету поступила в полном объеме в сумме 73,2 тыс.руб.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межбюджетные трансферты, передаваемые бюджету поселения из бюджета района на осуществление части полномочий по решению вопросов местного значения в соответствии с заключенными соглашениями поступили в полном объеме в сумме 15,0 тыс.руб.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прочие межбюджетные трансферты, передаваемые бюджету поселения поступили в  сумме 1765,5 тыс.руб. при  плановых назначениях 2354,0 тыс.руб. или 75 %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/>
        <w:t>Исполнение налоговых и неналоговых доходов в разрезе конкретных видов налогов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лог на доходы физических лиц исполнен в сумме  264,1 тыс. руб. при годовом плане 333,0 тыс. руб. или 79 %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оходы от уплаты акцизов на дизельное топливо- 1780,7 тыс. руб. при годовом плане 1808,1 тыс. руб. или 103 %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оходы от уплаты акцизов на моторные масла для дизельных и (или) карбюраторных (инжекторных) двигателей- 14,2 тыс.руб. при плане 12,7 тыс.руб. или 112 %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оходы от уплаты акцизов на автомобильный бензин- 2564,0 тыс.руб. при плане 3501,6 тыс.руб. или 73 %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оходы от уплаты акцизов на прямогонный  бензин- (-316,4) тыс.руб. при плане (-336,2) тыс.руб. или 94 %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единый сельскохозяйственный налог исполнен в сумме  193,1 тыс. руб. годовом плане 27,5 тыс. руб. или свыше 7 раз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налог на имущество физических лиц исполнен в сумме  18,9 тыс. руб., при плане 40,0 тыс.руб. или 47 %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емельный налог исполнен в сумме 362,4 тыс.руб., при плане 580,0 тыс. руб. или 62 %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оспошлина- 11,0 тыс.руб. при плановых назначениях 43,0 тыс. руб. или 26 %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оходы от сдачи в аренду земли поступили в полном объеме в сумме 429,5 тыс. руб.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денежные взыскания (штрафы)- не поступали при плане 10,0 тыс.руб. </w:t>
      </w:r>
    </w:p>
    <w:p>
      <w:pPr>
        <w:pStyle w:val="Normal"/>
        <w:ind w:firstLine="360"/>
        <w:jc w:val="both"/>
        <w:rPr/>
      </w:pPr>
      <w:r>
        <w:rPr/>
        <w:t xml:space="preserve">Причина невыполнения определенных видов налогов вызвана неплатежеспособностью отдельных налогоплательщиков. </w:t>
      </w:r>
    </w:p>
    <w:p>
      <w:pPr>
        <w:pStyle w:val="Normal"/>
        <w:ind w:firstLine="360"/>
        <w:jc w:val="both"/>
        <w:rPr/>
      </w:pPr>
      <w:r>
        <w:rPr/>
        <w:t>Профицит бюджета  за 9 месяцев 2019 года  составил  3326,4 тыс. руб.</w:t>
      </w:r>
    </w:p>
    <w:p>
      <w:pPr>
        <w:pStyle w:val="Normal"/>
        <w:ind w:firstLine="360"/>
        <w:jc w:val="both"/>
        <w:rPr/>
      </w:pPr>
      <w:r>
        <w:rPr/>
        <w:t xml:space="preserve">Остатков денежных средств на счете бюджета поселения  на 01.10.2019г. нет. 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Расходная часть бюджета поселения за 9 месяцев 2019 года исполнена в сумме 6028,8 тыс.руб. при годовом плане 13932,0 тыс.руб. или 43 %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 разделу 01 «Общегосударственные вопросы» при плане 3171,5 тыс.руб., фактически исполнено 2117,8 тыс.руб. или 67 %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 разделу 02 «Национальная оборона» при плане 73,2 тыс.руб. исполнено 43,9 тыс.руб. или 60 %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По разделу 03 «Национальная безопасность и правоохранительная деятельность» при плане 221,2 тыс.руб. исполнено 26,4 тыс.руб. или 12 %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По  разделу 04 «Национальная экономика» при плане 7333,4 тыс.руб. исполнено 1600,6 тыс.руб. или 22 %.</w:t>
      </w:r>
    </w:p>
    <w:p>
      <w:pPr>
        <w:pStyle w:val="Normal"/>
        <w:ind w:firstLine="540"/>
        <w:jc w:val="both"/>
        <w:rPr/>
      </w:pPr>
      <w:r>
        <w:rPr/>
        <w:t>В том числ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u w:val="single"/>
        </w:rPr>
      </w:pPr>
      <w:r>
        <w:rPr/>
        <w:t xml:space="preserve">   </w:t>
      </w:r>
      <w:r>
        <w:rPr/>
        <w:t xml:space="preserve">«Дорожное хозяйство (дорожные фонды)»- 1594,6 тыс.руб. (план- 7293,4 тыс.руб.) на проведение работ по ремонту и содержанию дорог (содержание дорожного полотна- 616,4 тыс.руб., ремонт асфальтобетонного покрытия по ул.Советская, 300м.- 454,3 тыс.руб., освещение внутрипоселковых дорог- 65,0 тыс.руб., приобретение материалов- 394,1 тыс.руб. (горюче-смазочные материалы- 304,0 тыс.руб., запчасти- 91,6 тыс.руб., доставка запчастей- 2,5 тыс.руб.), приобретение основных средств (снегоуборщик- 42,6 тыс.руб., пила- 6,0 тыс.руб.), налоги- 12,6 тыс.руб. </w:t>
      </w:r>
      <w:r>
        <w:rPr>
          <w:u w:val="single"/>
        </w:rPr>
        <w:t>Расходы осуществлялись в рамках ведомственной целевой программы «Дорожный фонд Бережновского сельского поселения на 2019 год»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«Другие вопросы в области национальной экономики»- 6,0 тыс.руб. на межевание земель (план- 40,0 тыс.руб.).</w:t>
      </w:r>
    </w:p>
    <w:p>
      <w:pPr>
        <w:pStyle w:val="Normal"/>
        <w:ind w:firstLine="540"/>
        <w:jc w:val="both"/>
        <w:rPr/>
      </w:pPr>
      <w:r>
        <w:rPr/>
        <w:t>По разделу 05 «Жилищно-коммунальное хозяйство» (подраздел 03 «Благоустройство») израсходовано 156,0 тыс.руб., при плане 327,4 тыс.руб. или 48 %.</w:t>
      </w:r>
    </w:p>
    <w:p>
      <w:pPr>
        <w:pStyle w:val="Normal"/>
        <w:ind w:right="-263" w:hanging="0"/>
        <w:rPr/>
      </w:pPr>
      <w:r>
        <w:rPr/>
        <w:t xml:space="preserve">Расходы осуществлялись </w:t>
      </w:r>
      <w:r>
        <w:rPr>
          <w:u w:val="single"/>
        </w:rPr>
        <w:t>в рамках ведомственной целевой программы «Развитие благоустройства Бережновского сельского поселения на 2019 год»,</w:t>
      </w:r>
    </w:p>
    <w:p>
      <w:pPr>
        <w:pStyle w:val="Normal"/>
        <w:ind w:right="-263" w:hanging="0"/>
        <w:rPr/>
      </w:pPr>
      <w:r>
        <w:rPr/>
        <w:t xml:space="preserve">в том числе по целевым статьям расходов: </w:t>
      </w:r>
    </w:p>
    <w:p>
      <w:pPr>
        <w:pStyle w:val="Normal"/>
        <w:ind w:right="-263" w:hanging="0"/>
        <w:rPr/>
      </w:pPr>
      <w:r>
        <w:rPr/>
        <w:t xml:space="preserve"> </w:t>
      </w:r>
      <w:r>
        <w:rPr/>
        <w:t>- «Мероприятия по организации и содержанию мест захоронения»- нет (план- 20,0 тыс.руб.);</w:t>
      </w:r>
    </w:p>
    <w:p>
      <w:pPr>
        <w:pStyle w:val="Normal"/>
        <w:ind w:right="-263" w:hanging="0"/>
        <w:rPr/>
      </w:pPr>
      <w:r>
        <w:rPr/>
        <w:t>-«Прочие мероприятия по благоустройству городских округов и сельских поселений»- 145,8 тыс.руб. (план- 292,4 тыс.руб.);</w:t>
      </w:r>
    </w:p>
    <w:p>
      <w:pPr>
        <w:pStyle w:val="Normal"/>
        <w:ind w:right="-263" w:hanging="0"/>
        <w:rPr/>
      </w:pPr>
      <w:r>
        <w:rPr/>
        <w:t>-«Расходы по переданным полномочиям Николаевского муниципального района в части организации ритуальных услуг и содержания мест захоронения»- 10,2 тыс.руб. (план- 15,0 тыс.руб.).</w:t>
      </w:r>
    </w:p>
    <w:p>
      <w:pPr>
        <w:pStyle w:val="Normal"/>
        <w:ind w:firstLine="540"/>
        <w:jc w:val="both"/>
        <w:rPr/>
      </w:pPr>
      <w:r>
        <w:rPr/>
        <w:t xml:space="preserve">По разделу 07 «Образование»- 5,0 тыс.руб. при плане 10,0 тыс.руб. или 50 %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о разделу 08 «Культура, кинематография» при плане 2580,3 тыс.руб., израсходовано 1948,9 тыс.руб. или 76 %.</w:t>
      </w:r>
    </w:p>
    <w:p>
      <w:pPr>
        <w:pStyle w:val="Normal"/>
        <w:jc w:val="both"/>
        <w:rPr/>
      </w:pPr>
      <w:r>
        <w:rPr/>
        <w:t>Расходы осуществлялись:</w:t>
      </w:r>
    </w:p>
    <w:p>
      <w:pPr>
        <w:pStyle w:val="Normal"/>
        <w:ind w:right="-263" w:hanging="0"/>
        <w:rPr/>
      </w:pPr>
      <w:r>
        <w:rPr>
          <w:u w:val="single"/>
        </w:rPr>
        <w:t>- в рамках муниципальной программы «Сфера культуры Бережновского сельского поселения Николаевского муниципального района Волгоградской области»</w:t>
      </w:r>
      <w:r>
        <w:rPr/>
        <w:t>,  исполнено в полном объеме в сумме 722,8 тыс.руб. (средства областного бюджета- 688,8 тыс.руб., софинансирование за счет местного бюджета- 34,0 тыс.руб.) на приобретение звукоусилительной аппаратуры и светового оборудования.</w:t>
      </w:r>
    </w:p>
    <w:p>
      <w:pPr>
        <w:pStyle w:val="Normal"/>
        <w:jc w:val="both"/>
        <w:rPr>
          <w:color w:val="000000"/>
          <w:spacing w:val="-1"/>
        </w:rPr>
      </w:pPr>
      <w:r>
        <w:rPr/>
        <w:t xml:space="preserve">- </w:t>
      </w:r>
      <w:r>
        <w:rPr>
          <w:u w:val="single"/>
        </w:rPr>
        <w:t>в рамках непрограммных расходов</w:t>
      </w:r>
      <w:r>
        <w:rPr/>
        <w:t xml:space="preserve"> при плане 1857,5 тыс.руб. исполнено 1226,1 тыс.руб.: </w:t>
      </w:r>
      <w:r>
        <w:rPr>
          <w:color w:val="000000"/>
          <w:spacing w:val="-1"/>
        </w:rPr>
        <w:t>на заработную плату с начислениями- 575,0 тыс.руб.; услуги связи- 9,4 тыс.руб.; коммунальные услуги- 169,1 тыс.руб.; услуги по содержанию имущества- 255,3 тыс.руб.; прочие услуги- 158,0 тыс.руб.; приобретение материалов- 53,3 тыс.руб.; основных средств- 5,0 тыс.руб., уплату налога на имущество организаций- 1,0 тыс.руб.</w:t>
      </w:r>
    </w:p>
    <w:p>
      <w:pPr>
        <w:pStyle w:val="Normal"/>
        <w:ind w:firstLine="540"/>
        <w:jc w:val="both"/>
        <w:rPr/>
      </w:pPr>
      <w:r>
        <w:rPr/>
        <w:t>По разделу 10 «Социальная политика» при плане 200,0 тыс.руб. исполнено 126,7 тыс.руб. или 63 %.</w:t>
      </w:r>
    </w:p>
    <w:p>
      <w:pPr>
        <w:pStyle w:val="Normal"/>
        <w:ind w:firstLine="540"/>
        <w:jc w:val="both"/>
        <w:rPr/>
      </w:pPr>
      <w:r>
        <w:rPr/>
        <w:t>По разделу 11 «Физическая культура и спорт» исполнено 3,5 тыс.руб. при плане 15,0 тыс.руб. или 23 %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sectPr>
      <w:type w:val="nextPage"/>
      <w:pgSz w:w="11906" w:h="16838"/>
      <w:pgMar w:left="1418" w:right="851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3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ET;Times New Roman" w:hAnsi="TimesET;Times New Roman" w:cs="TimesET;Times New Roman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both"/>
      <w:outlineLvl w:val="5"/>
    </w:pPr>
    <w:rPr>
      <w:b/>
      <w:bCs/>
      <w:color w:val="000000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b/>
      <w:sz w:val="2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ind w:firstLine="900"/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color w:val="CC99FF"/>
      <w:sz w:val="28"/>
    </w:rPr>
  </w:style>
  <w:style w:type="paragraph" w:styleId="31">
    <w:name w:val="Основной текст с отступом 3"/>
    <w:basedOn w:val="Normal"/>
    <w:qFormat/>
    <w:pPr>
      <w:ind w:left="540" w:hanging="0"/>
      <w:jc w:val="both"/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i/>
      <w:i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42">
    <w:name w:val="xl4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b/>
      <w:bCs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</w:pPr>
    <w:rPr>
      <w:b/>
      <w:bCs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51">
    <w:name w:val="xl51"/>
    <w:basedOn w:val="Normal"/>
    <w:qFormat/>
    <w:pPr>
      <w:spacing w:before="100" w:after="100"/>
      <w:jc w:val="center"/>
      <w:textAlignment w:val="center"/>
    </w:pPr>
    <w:rPr>
      <w:b/>
      <w:bCs/>
    </w:rPr>
  </w:style>
  <w:style w:type="paragraph" w:styleId="Xl52">
    <w:name w:val="xl52"/>
    <w:basedOn w:val="Normal"/>
    <w:qFormat/>
    <w:pPr>
      <w:spacing w:before="100" w:after="100"/>
    </w:pPr>
    <w:rPr/>
  </w:style>
  <w:style w:type="paragraph" w:styleId="Xl53">
    <w:name w:val="xl53"/>
    <w:basedOn w:val="Normal"/>
    <w:qFormat/>
    <w:pPr>
      <w:spacing w:before="100" w:after="100"/>
      <w:textAlignment w:val="center"/>
    </w:pPr>
    <w:rPr/>
  </w:style>
  <w:style w:type="paragraph" w:styleId="Style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08:52:00Z</dcterms:created>
  <dc:creator>1</dc:creator>
  <dc:description/>
  <cp:keywords/>
  <dc:language>en-US</dc:language>
  <cp:lastModifiedBy>Lenovo</cp:lastModifiedBy>
  <cp:lastPrinted>2019-10-08T13:34:00Z</cp:lastPrinted>
  <dcterms:modified xsi:type="dcterms:W3CDTF">2019-10-08T09:36:00Z</dcterms:modified>
  <cp:revision>68</cp:revision>
  <dc:subject/>
  <dc:title> </dc:title>
</cp:coreProperties>
</file>