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jc w:val="center"/>
        <w:rPr/>
      </w:pPr>
      <w:r>
        <w:rPr>
          <w:b/>
        </w:rPr>
        <w:t xml:space="preserve">к решению  Совета депутатов Бережновского сельского поселения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исполнении бюджета поселения за  9 месяцев 2020 год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>Плановые бюджетные назначения  в настоящем решении  представлены в соответствии с решением Совета депутатов Бережновского сельского поселения от  26.12.2019 № 23/11 «О бюджете Бережновского сельского поселения на 2020 год и на плановый период 2021 и 2022 годов» (в редакции от 02.03.2020 № 27/15, от 17.04.2020 № 36/18, от 13.07.2020 № 41/23, от 28.07.2020 № 43/25, от 22.09.2020 № 45/27), Положением о бюджетном процессе в Бережновском сельском поселени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логовые и неналоговые доходы  бюджета поселения  в общем объеме доходов составили 5065,5 тыс.руб. или 56 %.  Плановые  назначения исполнены на 65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е поступления  из бюджетов других уровней  составили 3900,4 тыс.руб. или  44 % в общем объеме доходов. Плановые назначения исполнены на 82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 поселения по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уровня бюджетной обеспеченности поселения- в сумме 1581,7 тыс. руб. при годовом плане 1898,0 или 83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выполнение полномочий по организации деятельности административных комиссий- в сумме 3,4 тыс.руб. при плане 4,6 тыс.руб. или 74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осуществление полномочий по первичному воинскому учету-  40,5 тыс.руб. при плане 75,9 тыс.руб. или 53 % в соответствии с поступлениями из областного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поступили в полном объеме в сумме 15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2259,8 тыс.руб. при  плановых назначениях 2789,5 тыс.руб. или 81 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доходы физических лиц исполнен в сумме  270,4 тыс. руб. при годовом плане 368,0 тыс. руб. или 7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дизельное топливо- 1673,9 тыс. руб. при годовом плане 2702,1 тыс. руб. или 62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моторные масла для дизельных и (или) карбюраторных (инжекторных) двигателей- 11,6 тыс.руб. при плане 18,5 тыс.руб. или 6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автомобильный бензин- 2231,9 тыс.руб. при плане 3459,8 тыс.руб. или 65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прямогонный  бензин- (-327,0) тыс.руб. при плане (-444,6) тыс.руб. или 74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сельскохозяйственный налог исполнен в сумме  105,1 тыс. руб. годовом плане 110,0 тыс. руб. или 96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 на имущество физических лиц исполнен в сумме  6,2 тыс. руб., при плане 52,0 тыс.руб. или 12 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налог исполнен в сумме 390,5 тыс.руб., при плане 780,0 тыс. руб. или 50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пошлина- 6,3 тыс.руб. при плановых назначениях 8,4 тыс. руб. или 75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сдачи в аренду земли- 546,0 тыс.руб., при плане 545,9 тыс. руб. или 100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поступили в полном объеме в сумме 150,6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ежные взыскания (штрафы)- не поступали при плане 2,0 тыс.руб. </w:t>
      </w:r>
    </w:p>
    <w:p>
      <w:pPr>
        <w:pStyle w:val="Normal"/>
        <w:ind w:firstLine="360"/>
        <w:jc w:val="both"/>
        <w:rPr/>
      </w:pPr>
      <w:r>
        <w:rPr/>
        <w:t xml:space="preserve">Причина невыполнения определенных видов налогов вызвана неплатежеспособностью отдельных налогоплательщиков. </w:t>
      </w:r>
    </w:p>
    <w:p>
      <w:pPr>
        <w:pStyle w:val="Normal"/>
        <w:ind w:firstLine="360"/>
        <w:jc w:val="both"/>
        <w:rPr/>
      </w:pPr>
      <w:r>
        <w:rPr/>
        <w:t xml:space="preserve">Профицит бюджета  за </w:t>
      </w:r>
      <w:r>
        <w:rPr>
          <w:sz w:val="22"/>
          <w:szCs w:val="22"/>
        </w:rPr>
        <w:t xml:space="preserve">9 месяцев </w:t>
      </w:r>
      <w:r>
        <w:rPr/>
        <w:t>2020 года  составил  649,4 тыс. руб. при плановом дефиците 1800,4 тыс.руб.</w:t>
      </w:r>
    </w:p>
    <w:p>
      <w:pPr>
        <w:pStyle w:val="Normal"/>
        <w:ind w:firstLine="284"/>
        <w:jc w:val="both"/>
        <w:rPr/>
      </w:pPr>
      <w:r>
        <w:rPr/>
        <w:t>Остатки средств на  лицевом счете  поселения по состоянию на 01.10.2020г. составили 2449,8 тыс.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поселения в </w:t>
      </w:r>
      <w:r>
        <w:rPr>
          <w:sz w:val="22"/>
          <w:szCs w:val="22"/>
        </w:rPr>
        <w:t xml:space="preserve">9 месяцев </w:t>
      </w:r>
      <w:r>
        <w:rPr/>
        <w:t xml:space="preserve">2020 года исполнена в сумме 8316,5 тыс.руб. при годовом плане 14336,1 тыс.руб. или 68 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1 «Общегосударственные вопросы» при плане 3073,6 тыс.руб., фактически исполнено 2078,5 тыс.руб. или 68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2 «Национальная оборона» при плане 75,9 тыс.руб. исполнено 40,5 тыс.руб. или 53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разделу 03 «Национальная безопасность и правоохранительная деятельность» при плане 27,0 тыс.руб. исполнено 17,4 тыс.руб. или 64 %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 разделу 04 «Национальная экономика» при плане 7012,4 тыс.руб. исполнено 3818,3 тыс.руб. или 54 %.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«Дорожное хозяйство (дорожные фонды)»- 3818,3 тыс.руб. (план- 6997,4 тыс.руб.) на проведение работ по профилированию грунтовых дорог- 662,4 тыс.руб., нанесению разметки дороги по ул.Ленина, ул.Калинина- 46,2 тыс.руб., ремонту грунтовых дорог (щебнение) ул.Волжская, ул.Комсомольская, ул.Кирова- 2504,0 тыс.руб.,  содержанию дорожного полотна- 271,4 тыс.руб., приобретение горюче-смазочных материалов- 110,2 тыс.руб., прочих материалов (запчасти, др.)- 141,7 тыс.руб., освещение внутрипоселковых дорог- 76,6 тыс.руб., уплату транспортного налога- 6,0 тыс.руб. </w:t>
      </w:r>
      <w:r>
        <w:rPr>
          <w:i/>
        </w:rPr>
        <w:t>Расходы осуществлялись в рамках ведомственной целевой программы «Дорожный фонд Бережновского сельского поселения на 2020 г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ругие вопросы в области национальной экономики»- нет (план- 15,0 тыс.руб.).</w:t>
      </w:r>
    </w:p>
    <w:p>
      <w:pPr>
        <w:pStyle w:val="Normal"/>
        <w:ind w:right="-263" w:hanging="0"/>
        <w:rPr/>
      </w:pPr>
      <w:r>
        <w:rPr/>
        <w:t xml:space="preserve">По разделу 05 «Жилищно-коммунальное хозяйство» (подраздел 03 «Благоустройство») израсходовано 944,6 тыс.руб., при плане 1931,9 тыс.руб. или 49 %. </w:t>
      </w:r>
      <w:r>
        <w:rPr>
          <w:i/>
        </w:rPr>
        <w:t>Расходы осуществлялись в рамках муниципальной программы «Благоустройство территории Бережновского сельского поселения Николаевского муниципального района Волгоградской области на 2018-2024 годы».</w:t>
      </w:r>
    </w:p>
    <w:p>
      <w:pPr>
        <w:pStyle w:val="Normal"/>
        <w:ind w:right="-263" w:hanging="0"/>
        <w:rPr/>
      </w:pPr>
      <w:r>
        <w:rPr/>
        <w:t xml:space="preserve">Расходы в разрезе целевых статей расходов: </w:t>
      </w:r>
    </w:p>
    <w:p>
      <w:pPr>
        <w:pStyle w:val="Normal"/>
        <w:ind w:right="-263" w:hanging="0"/>
        <w:rPr/>
      </w:pPr>
      <w:r>
        <w:rPr/>
        <w:t>-«Мероприятия по озеленению»- 64,8 тыс.руб. (план- 150,9 тыс.руб.);</w:t>
      </w:r>
    </w:p>
    <w:p>
      <w:pPr>
        <w:pStyle w:val="Normal"/>
        <w:ind w:right="-263" w:hanging="0"/>
        <w:rPr/>
      </w:pPr>
      <w:r>
        <w:rPr/>
        <w:t>-«Прочие мероприятия по благоустройству»- 202,4 тыс.руб. (план- 1098,8 тыс.руб.);</w:t>
      </w:r>
    </w:p>
    <w:p>
      <w:pPr>
        <w:pStyle w:val="Normal"/>
        <w:ind w:right="-263" w:hanging="0"/>
        <w:rPr/>
      </w:pPr>
      <w:r>
        <w:rPr/>
        <w:t>-«Расходы по переданным полномочиям Николаевского муниципального района в части организации ритуальных услуг и содержания мест захоронения»- 10,2 (план- 15,0 тыс.руб.);</w:t>
      </w:r>
    </w:p>
    <w:p>
      <w:pPr>
        <w:pStyle w:val="Normal"/>
        <w:ind w:right="-263" w:hanging="0"/>
        <w:rPr/>
      </w:pPr>
      <w:r>
        <w:rPr/>
        <w:t>-«Обеспечение комплексного развития сельских территорий»- в полном объеме в сумме 667,2 тыс.руб. на передачу полномочий району в части реализации мероприятий по благоустройству в соответствии с соглашением (на сохранение и восстановление историко-культурного памятника «Братская могила советских работников. Памятный знак в честь земляков, погибших в годы Великой Отечественной войны»).</w:t>
      </w:r>
    </w:p>
    <w:p>
      <w:pPr>
        <w:pStyle w:val="Normal"/>
        <w:ind w:firstLine="540"/>
        <w:jc w:val="both"/>
        <w:rPr/>
      </w:pPr>
      <w:r>
        <w:rPr/>
        <w:t>По разделу 07 «Образование»- 1,9 тыс.руб. при плане 10,0 тыс.руб. или 19 %.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  </w:t>
      </w:r>
      <w:r>
        <w:rPr/>
        <w:t xml:space="preserve">По разделу 08 «Культура, кинематография» при плане 1990,3 тыс.руб., израсходовано 1288,6 тыс.руб. или 65 %: </w:t>
      </w:r>
      <w:r>
        <w:rPr>
          <w:color w:val="000000"/>
          <w:spacing w:val="-1"/>
        </w:rPr>
        <w:t>на заработную плату с начислениями- 611,7 тыс.руб.; услуги связи- 12,6 тыс.руб., коммунальные услуги- 111,6 тыс.руб.; услуги по содержанию имущества- 360,7 тыс.руб.; прочие услуги- 150,0 тыс.руб., приобретение основных средств- 6,4 тыс.руб., строительных материалов- 3,4 тыс.руб., прочих материалов- 0,8 тыс.руб., госпошлина- 1,2 тыс.руб., НДС- 30,1 тыс.руб., пени- 0,1 тыс.руб.</w:t>
      </w:r>
    </w:p>
    <w:p>
      <w:pPr>
        <w:pStyle w:val="Normal"/>
        <w:ind w:firstLine="540"/>
        <w:jc w:val="both"/>
        <w:rPr/>
      </w:pPr>
      <w:r>
        <w:rPr/>
        <w:t>По разделу 10 «Социальная политика» при плане 200,0 тыс.руб. исполнено 126,7 тыс.руб. или 63 %.</w:t>
      </w:r>
    </w:p>
    <w:p>
      <w:pPr>
        <w:pStyle w:val="Normal"/>
        <w:ind w:firstLine="540"/>
        <w:jc w:val="both"/>
        <w:rPr/>
      </w:pPr>
      <w:r>
        <w:rPr/>
        <w:t xml:space="preserve">По разделу 11 «Физическая культура и спорт»- нет при плане 15,0 тыс.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52:00Z</dcterms:created>
  <dc:creator>1</dc:creator>
  <dc:description/>
  <cp:keywords/>
  <dc:language>en-US</dc:language>
  <cp:lastModifiedBy>Lenovo</cp:lastModifiedBy>
  <cp:lastPrinted>2020-10-08T10:59:00Z</cp:lastPrinted>
  <dcterms:modified xsi:type="dcterms:W3CDTF">2020-10-08T06:59:00Z</dcterms:modified>
  <cp:revision>72</cp:revision>
  <dc:subject/>
  <dc:title> </dc:title>
</cp:coreProperties>
</file>