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Indent"/>
        <w:jc w:val="center"/>
        <w:rPr/>
      </w:pPr>
      <w:r>
        <w:rPr>
          <w:b/>
        </w:rPr>
        <w:t xml:space="preserve">к решению  Совета депутатов Бережновского сельского поселения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 исполнении бюджета поселения за  2019 год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/>
        <w:t xml:space="preserve">Плановые бюджетные назначения  в настоящем решении  представлены в соответствии с решением Совета депутатов Бережновского сельского поселения от 28.12.2018г. № 200/121 «О бюджете Бережновского сельского поселения на 2019 год и на плановый период 2020 и 2021 годов» (в редакции от 12.02.2019г. № 203/122, от 01.04.2019г. № 206/125, от 26.06.2019г. № 217/133, от 26.11.2019г. № 18/8, от 12.12.2019г. № 19/9), </w:t>
      </w:r>
      <w:r>
        <w:rPr>
          <w:color w:val="000000"/>
          <w:spacing w:val="-2"/>
        </w:rPr>
        <w:t>законом Волгоградской области от 07.12.2018г. № 134-ОД «Об областном бюджете на 2019 год и на плановый период 2020 и 2021 годов» с учетом изменений и дополнений, вносимых в областной бюджет</w:t>
      </w:r>
      <w:r>
        <w:rPr/>
        <w:t xml:space="preserve"> в течении 2019 года, </w:t>
      </w:r>
      <w:r>
        <w:rPr>
          <w:color w:val="000000"/>
          <w:spacing w:val="-2"/>
        </w:rPr>
        <w:t xml:space="preserve">решением Николаевской районной Думы Волгоградской области от 24.12.2018г. № 59/331 «О бюджете Николаевского муниципального района на 2019 год и на плановый период 2020 и  2021 годов» (с учетом изменений и дополнений), </w:t>
      </w:r>
      <w:r>
        <w:rPr/>
        <w:t>Положением о бюджетном процессе в Бережновском сельском поселении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Налоговые и неналоговые доходы  бюджета поселения  в общем объеме доходов составили 7465,8 тыс.руб. или 60 %.  Плановые  назначения исполнены на 105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езвозмездные поступления  из бюджетов других уровней  составили 5012,6 тыс.руб. или  40 % в общем объеме доходов. Плановые назначения исполнены в полном объем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бюджет поселения в полном объеме поступ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тация на выравнивание бюджетной обеспеченности поселения- в сумме 1877,0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- 688,8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я на выполнение полномочий по организации деятельности административных комиссий- 4,6 тыс.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венция на осуществление полномочий по первичному воинскому учету- 73,2 тыс.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бюджетные трансферты, передаваемые бюджету поселения из бюджета района на осуществление части полномочий по решению вопросов местного значения в соответствии с заключенными соглашениями (в части организации ритуальных услуг и содержание мест захоронения)- 15,0 тыс.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е межбюджетные трансферты, передаваемые бюджету поселения- 2354,0 тыс.руб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>Исполнение налоговых и неналоговых доходов в разрезе конкретных видов налог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ог на доходы физических лиц исполнен в сумме  377,6 тыс. руб. при годовом плане 355,0 тыс. руб. или 106 %, в связи с выплатами дополнительной  заработной платы по итогам года работникам муниципальных учреж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оги на товары (работы, услуги), реализуемые на территории Российской Федерации (от уплаты акцизов на дизельное топливо, моторные масла, автомобильный бензин)- 5571,4 тыс.руб. при плане 5229,5 тыс.руб. или 107 % в соответствии с поступлениями из областного бюджета (налоги сформировали дорожный фонд посел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диный сельскохозяйственный налог исполнен в сумме  210,6 тыс. руб. при годовом плане 203,0 тыс. руб. или 104 %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ог на имущество физических лиц исполнен в сумме  51,4 тыс. руб. при плане 50,0 тыс.руб. или 103 %, в связи с поступлением задолженности по уплате налога прошлых пери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емельный налог исполнен в сумме 694,8 тыс.руб.  при плане 700,0 тыс. руб. или 99 %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спошлина- 13,0 тыс.руб. при плановых назначениях 14,0 тыс. руб. или 93 %,  в связи с уменьшением числа обращений граждан за нотариальными услу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ходы, получаемые в виде арендной платы за земли, находящегося в муниципальной собственности поступили в полном объеме в сумме 546,0 тыс.руб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исполнены в полном объеме в сумме 1,0 тыс.руб.</w:t>
      </w:r>
    </w:p>
    <w:p>
      <w:pPr>
        <w:pStyle w:val="Normal"/>
        <w:ind w:firstLine="426"/>
        <w:jc w:val="both"/>
        <w:rPr/>
      </w:pPr>
      <w:r>
        <w:rPr/>
        <w:t>Дефицит бюджета  за 2019 год  составил  688,7 тыс. руб. при плановом дефиците 2464,2 тыс.руб.</w:t>
      </w:r>
    </w:p>
    <w:p>
      <w:pPr>
        <w:pStyle w:val="Normal"/>
        <w:ind w:firstLine="360"/>
        <w:jc w:val="both"/>
        <w:rPr/>
      </w:pPr>
      <w:r>
        <w:rPr/>
        <w:t>Остатков денежных средств на счете бюджета поселения на 01.01.2020г. н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сходная часть бюджета поселения исполнена на 93 %, при годовом плане 14175,3 тыс.руб. за 12 месяцев 2019г. исполнено 13467,1 тыс.руб.</w:t>
      </w:r>
    </w:p>
    <w:p>
      <w:pPr>
        <w:pStyle w:val="Normal"/>
        <w:ind w:firstLine="426"/>
        <w:jc w:val="both"/>
        <w:rPr/>
      </w:pPr>
      <w:r>
        <w:rPr>
          <w:u w:val="single"/>
        </w:rPr>
        <w:t>По разделу 01</w:t>
      </w:r>
      <w:r>
        <w:rPr/>
        <w:t xml:space="preserve"> «Общегосударственные вопросы» при плане 3193,5 тыс.руб., фактически исполнено 3126,0 тыс.руб. или 98 %.</w:t>
      </w:r>
    </w:p>
    <w:p>
      <w:pPr>
        <w:pStyle w:val="Normal"/>
        <w:jc w:val="both"/>
        <w:rPr/>
      </w:pPr>
      <w:r>
        <w:rPr/>
        <w:t xml:space="preserve">В том числе по подраздела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02 «Функционирование высшего должностного лица субъекта Российской Федерации и  муниципального образования» исполнено в полном объеме в сумме 779,7 тыс.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04 «Функционирование Правительства Российской Федерации, высших органов исполнительной власти субъектов Российской Федерации, местных администраций» при плане 2201,4 тыс.руб., фактически исполнено  2176,6 тыс.руб. или 99 %:</w:t>
      </w:r>
    </w:p>
    <w:p>
      <w:pPr>
        <w:pStyle w:val="Normal"/>
        <w:ind w:left="720" w:hanging="0"/>
        <w:jc w:val="both"/>
        <w:rPr/>
      </w:pPr>
      <w:r>
        <w:rPr/>
        <w:t>В том числе:</w:t>
      </w:r>
    </w:p>
    <w:p>
      <w:pPr>
        <w:pStyle w:val="Normal"/>
        <w:ind w:left="720" w:hanging="0"/>
        <w:jc w:val="both"/>
        <w:rPr/>
      </w:pPr>
      <w:r>
        <w:rPr/>
        <w:t>- на содержание центрального аппарата- 2163,2 тыс.руб. (на оплату труда, услуги связи, коммунальные услуги, обслуживание пожарной сигнализации, систем газораспределения, программное обеспечение, приобретение горюче-смазочных материалов для автомобиля, др.),</w:t>
      </w:r>
    </w:p>
    <w:p>
      <w:pPr>
        <w:pStyle w:val="Normal"/>
        <w:ind w:left="720" w:hanging="0"/>
        <w:jc w:val="both"/>
        <w:rPr/>
      </w:pPr>
      <w:r>
        <w:rPr/>
        <w:t>- на организационное обеспечение деятельности административной комиссии- 4,6 тыс.руб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06 «Обеспечение деятельности финансовых, налоговых и таможенных органов и органов финансового (финансово-бюджетного) надзора» исполнено в полном объеме в сумме 13,3 тыс.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1 «Резервные фонды» при плане 4,0 тыс.руб., исполнения- нет, ввиду отсутствия чрезвычайных ситуаци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-83" w:hanging="360"/>
        <w:jc w:val="both"/>
        <w:rPr>
          <w:color w:val="000000"/>
        </w:rPr>
      </w:pPr>
      <w:r>
        <w:rPr/>
        <w:t>13 «Другие общегосударственные вопросы» исполнено в сумме 66,4 тыс.руб. при плане 105,0 тыс.руб. или 63 %: на уплату членских взносов в Ассоциацию «Совет муниципальных образований Волгоградской области»- 2,4 тыс.руб., на публикацию материалов- 64,0 тыс.руб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По разделу 02</w:t>
      </w:r>
      <w:r>
        <w:rPr/>
        <w:t xml:space="preserve"> «Национальная оборона» исполнено в полном объеме в сумме 73,2 тыс.руб.: на выплату заработной платы с начислениям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u w:val="single"/>
        </w:rPr>
        <w:t xml:space="preserve"> </w:t>
      </w:r>
      <w:r>
        <w:rPr>
          <w:u w:val="single"/>
        </w:rPr>
        <w:t>По разделу 03</w:t>
      </w:r>
      <w:r>
        <w:rPr/>
        <w:t xml:space="preserve"> «Национальная безопасность и правоохранительная деятельность» исполнено 26,0 тыс.руб. при плане 48,2 тыс.руб. или 54 % на оплату коммунальных услуг</w:t>
      </w:r>
      <w:r>
        <w:rPr>
          <w:color w:val="000000"/>
        </w:rPr>
        <w:t xml:space="preserve">-  19,0 тыс.руб., </w:t>
      </w:r>
      <w:r>
        <w:rPr>
          <w:sz w:val="26"/>
          <w:szCs w:val="26"/>
        </w:rPr>
        <w:t xml:space="preserve">тех.обслуживание систем газораспределения- 1,8 тыс.руб., </w:t>
      </w:r>
      <w:r>
        <w:rPr>
          <w:color w:val="000000"/>
        </w:rPr>
        <w:t xml:space="preserve">приобретение аккумулятора- 4,0 тыс.руб., </w:t>
      </w:r>
      <w:r>
        <w:rPr>
          <w:sz w:val="26"/>
          <w:szCs w:val="26"/>
        </w:rPr>
        <w:t>прочих материалов- 1,2 тыс.руб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u w:val="single"/>
        </w:rPr>
        <w:t>По    разделу 04</w:t>
      </w:r>
      <w:r>
        <w:rPr>
          <w:color w:val="000000"/>
        </w:rPr>
        <w:t xml:space="preserve"> «Национальная экономика» исполнено 6733,4 тыс.руб. при плане 7542,7 тыс.руб. или 89 %.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В том числе по подразделам:</w:t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 xml:space="preserve">•    </w:t>
      </w:r>
      <w:r>
        <w:rPr/>
        <w:t>09  «Дорожное  хозяйство  (дорожные  фонды)»-  исполнено 6727,4 тыс.руб. при плане 7536,7 тыс.руб. или 89% (в связи с реализацией бюджетной политики поселения, направленной на оптимизацию бюджетных расходов).</w:t>
      </w:r>
    </w:p>
    <w:p>
      <w:pPr>
        <w:pStyle w:val="Normal"/>
        <w:ind w:right="-263" w:firstLine="567"/>
        <w:rPr/>
      </w:pPr>
      <w:r>
        <w:rPr>
          <w:u w:val="single"/>
        </w:rPr>
        <w:t xml:space="preserve">Расходы осуществлялись в рамках </w:t>
      </w:r>
      <w:r>
        <w:rPr>
          <w:iCs/>
          <w:u w:val="single"/>
        </w:rPr>
        <w:t xml:space="preserve">ведомственной целевой программы </w:t>
      </w:r>
      <w:r>
        <w:rPr>
          <w:u w:val="single"/>
        </w:rPr>
        <w:t>«Дорожный фонд Бережновского сельского поселения на 2019 год»</w:t>
      </w:r>
      <w:r>
        <w:rPr>
          <w:i/>
          <w:iCs/>
        </w:rPr>
        <w:t xml:space="preserve"> </w:t>
      </w:r>
      <w:r>
        <w:rPr/>
        <w:t xml:space="preserve"> на ремонт и содержание дорог общего пользования, из них: </w:t>
      </w:r>
    </w:p>
    <w:p>
      <w:pPr>
        <w:pStyle w:val="Normal"/>
        <w:ind w:right="-263" w:hanging="0"/>
        <w:rPr/>
      </w:pPr>
      <w:r>
        <w:rPr/>
        <w:t>- профилирование грунтовых дорог (126,5 тыс.кв.м.)- 818,4 тыс.руб. (аренда спец.техники);</w:t>
      </w:r>
    </w:p>
    <w:p>
      <w:pPr>
        <w:pStyle w:val="Normal"/>
        <w:ind w:right="-263" w:hanging="0"/>
        <w:rPr/>
      </w:pPr>
      <w:r>
        <w:rPr/>
        <w:t>- содержание дорожного полотна- 795,2 тыс.руб. (уборка снега, мусора, кошение травы, др. по трудовым договорам- 786,5 тыс.руб., тех.осмотр- 1,8 тыс.руб., авто-страхование- 1,8 тыс.руб., прочие расходы- 4,0 тыс.руб.);</w:t>
      </w:r>
    </w:p>
    <w:p>
      <w:pPr>
        <w:pStyle w:val="Normal"/>
        <w:ind w:right="-263" w:hanging="0"/>
        <w:rPr/>
      </w:pPr>
      <w:r>
        <w:rPr/>
        <w:t>- ремонт асфальтобетонного покрытия по ул.Советская (0,3 км.)- 2276,5 тыс.руб. (доставка спец.техники- 84,5 тыс.руб., доставка асфальтобетонной смеси- 270,0 тыс.руб., аренда спец.техники- 659,7 тыс.руб., услуги технического надзора- 99,5 тыс.руб., приобретение асфальтобетонной смеси- 1050,0 тыс.руб., щебня и битума- 112,8 тыс.руб.);</w:t>
      </w:r>
    </w:p>
    <w:p>
      <w:pPr>
        <w:pStyle w:val="Normal"/>
        <w:ind w:right="-263" w:hanging="0"/>
        <w:rPr/>
      </w:pPr>
      <w:r>
        <w:rPr/>
        <w:t>- ремонт (щебнение) грунтовых дорог по ул.Фрунзе, ул.Комсомольская, ул.Пушкина, пер.Карла Маркса (3,0 тыс.кв.м.)- 2156,5 тыс.руб. (аренда спец.техники- 1335,6 тыс.руб., приобретение щебня- 861,2 тыс.руб.);</w:t>
      </w:r>
    </w:p>
    <w:p>
      <w:pPr>
        <w:pStyle w:val="Normal"/>
        <w:ind w:right="-263" w:hanging="0"/>
        <w:rPr/>
      </w:pPr>
      <w:r>
        <w:rPr/>
        <w:t>- приобретение основных средств для содержания дорог- 48,5 тыс.руб. (снегоуборщик- 42,6 тыс.руб., бензо-пила- 6,0 тыс.руб.);</w:t>
      </w:r>
    </w:p>
    <w:p>
      <w:pPr>
        <w:pStyle w:val="Normal"/>
        <w:ind w:right="-263" w:hanging="0"/>
        <w:rPr/>
      </w:pPr>
      <w:r>
        <w:rPr/>
        <w:t>- приобретение материалов (для содержания дорог)- 510,0 тыс.руб. (горюче-смазочные материалы- 355,9 тыс.руб., запчасти- 150,9 тыс.руб., доставка запчастей- 2,5 тыс.руб., услуги банка- 0,7 тыс.руб.);</w:t>
      </w:r>
    </w:p>
    <w:p>
      <w:pPr>
        <w:pStyle w:val="Normal"/>
        <w:ind w:right="-263" w:hanging="0"/>
        <w:rPr/>
      </w:pPr>
      <w:r>
        <w:rPr>
          <w:color w:val="000000"/>
        </w:rPr>
        <w:t>- освещение внутрипоселковых дорог- 106,7 тыс.руб. (возмещение затрат граждан на освещение- 57,2 тыс.руб., обслуживание фонарей- 31,4 тыс.руб., приобретение прожекторов- 11,3 тыс.руб., электро-материалов- 6,8 тыс.руб.);</w:t>
      </w:r>
    </w:p>
    <w:p>
      <w:pPr>
        <w:pStyle w:val="Normal"/>
        <w:ind w:right="-263" w:hanging="0"/>
        <w:rPr>
          <w:color w:val="000000"/>
        </w:rPr>
      </w:pPr>
      <w:r>
        <w:rPr>
          <w:color w:val="000000"/>
        </w:rPr>
        <w:t>- прочие расходы (налоги)- 15,6 тыс.руб.</w:t>
      </w:r>
    </w:p>
    <w:p>
      <w:pPr>
        <w:pStyle w:val="Normal"/>
        <w:shd w:fill="FFFFFF" w:val="clear"/>
        <w:ind w:left="540" w:hanging="0"/>
        <w:rPr>
          <w:color w:val="000000"/>
          <w:highlight w:val="yellow"/>
        </w:rPr>
      </w:pPr>
      <w:r>
        <w:rPr>
          <w:color w:val="000000"/>
        </w:rPr>
        <w:t xml:space="preserve">•    </w:t>
      </w:r>
      <w:r>
        <w:rPr>
          <w:color w:val="000000"/>
        </w:rPr>
        <w:t>12  «Другие вопросы в области национальной экономики</w:t>
      </w:r>
      <w:r>
        <w:rPr/>
        <w:t xml:space="preserve"> исполнено в полном объеме в сумме 6,0 тыс.руб. на оплату услуг по межеванию земель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u w:val="single"/>
        </w:rPr>
        <w:t>По разделу 05</w:t>
      </w:r>
      <w:r>
        <w:rPr>
          <w:color w:val="000000"/>
        </w:rPr>
        <w:t xml:space="preserve"> «Жилищно-коммунальное хозяйство» по подразделу 03 «Благоустройство» израсходовано 322,9 тыс.руб., при плане 391,4 тыс.руб. или 82 %. </w:t>
      </w:r>
    </w:p>
    <w:p>
      <w:pPr>
        <w:pStyle w:val="Normal"/>
        <w:ind w:right="-263" w:firstLine="567"/>
        <w:rPr/>
      </w:pPr>
      <w:r>
        <w:rPr>
          <w:u w:val="single"/>
        </w:rPr>
        <w:t xml:space="preserve">Расходы осуществлялись в рамках ведомственной целевой программы «Развитие благоустройства Бережновского сельского поселения на 2019 год», </w:t>
      </w:r>
    </w:p>
    <w:p>
      <w:pPr>
        <w:pStyle w:val="Normal"/>
        <w:ind w:right="-263" w:hanging="0"/>
        <w:rPr/>
      </w:pPr>
      <w:r>
        <w:rPr/>
        <w:t xml:space="preserve">в том числе по целевым статьям расходов: </w:t>
      </w:r>
    </w:p>
    <w:p>
      <w:pPr>
        <w:pStyle w:val="Normal"/>
        <w:ind w:right="-263" w:firstLine="567"/>
        <w:rPr/>
      </w:pPr>
      <w:r>
        <w:rPr/>
        <w:t>- «Прочие мероприятия по благоустройству городских округов и сельских поселений»- 50,7 тыс.руб. (уборка снега, мусора по трудовым договорам- 137,2 тыс.руб., монтаж металлического ограждения в центральной части с.Бережновка (54 п.м.)- 103,8 тыс.руб., приобретение: урн- 1,9 тыс.руб., строительных материалов (арматура, цемент, краска, др.)- 21,9 тыс.руб., посадочного материала (рассада цветов)- 25,4 тыс.руб., прочих материалов (инструменты, трубы, шланги, мешки, сверла, др.)- 17,7 тыс.руб.);</w:t>
      </w:r>
    </w:p>
    <w:p>
      <w:pPr>
        <w:pStyle w:val="Normal"/>
        <w:ind w:right="-263" w:firstLine="567"/>
        <w:rPr/>
      </w:pPr>
      <w:r>
        <w:rPr/>
        <w:t>- «Расходы по переданным полномочиям Николаевского муниципального района в части организации ритуальных услуг и содержания мест захоронения»- 15,0 тыс.руб. (уборка мусора по трудовым договорам)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u w:val="single"/>
        </w:rPr>
        <w:t>По разделу 07</w:t>
      </w:r>
      <w:r>
        <w:rPr>
          <w:color w:val="000000"/>
        </w:rPr>
        <w:t xml:space="preserve"> «Образование» исполнено в полном объеме в сумме 8,0 тыс.руб. на приобретение призов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u w:val="single"/>
        </w:rPr>
        <w:t>По разделу 08</w:t>
      </w:r>
      <w:r>
        <w:rPr>
          <w:color w:val="000000"/>
        </w:rPr>
        <w:t xml:space="preserve"> «Культура, кинематография» при плане 2701,3 тыс.руб., израсходовано 2673,5 тыс.руб. или 99 %.</w:t>
      </w:r>
    </w:p>
    <w:p>
      <w:pPr>
        <w:pStyle w:val="Normal"/>
        <w:jc w:val="both"/>
        <w:rPr/>
      </w:pPr>
      <w:r>
        <w:rPr/>
        <w:t>Расходы осуществлялись:</w:t>
      </w:r>
    </w:p>
    <w:p>
      <w:pPr>
        <w:pStyle w:val="Normal"/>
        <w:ind w:right="-263" w:hanging="0"/>
        <w:rPr/>
      </w:pPr>
      <w:r>
        <w:rPr>
          <w:u w:val="single"/>
        </w:rPr>
        <w:t>- в рамках муниципальной программы «Сфера культуры Бережновского сельского поселения Николаевского муниципального района Волгоградской области»</w:t>
      </w:r>
      <w:r>
        <w:rPr/>
        <w:t>,  исполнено в полном объеме в сумме 722,8 тыс.руб. (средства областного бюджета- 688,8 тыс.руб., софинансирование за счет местного бюджета- 34,0 тыс.руб.) на приобретение звукоусилительной аппаратуры и светового оборудования.</w:t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- </w:t>
      </w:r>
      <w:r>
        <w:rPr>
          <w:u w:val="single"/>
        </w:rPr>
        <w:t>в рамках непрограммных расходов</w:t>
      </w:r>
      <w:r>
        <w:rPr/>
        <w:t xml:space="preserve"> при плане 1978,5 тыс.руб. исполнено 1950,7 тыс.руб.: </w:t>
      </w:r>
      <w:r>
        <w:rPr>
          <w:color w:val="000000"/>
          <w:spacing w:val="-1"/>
        </w:rPr>
        <w:t>на заработную плату с начислениями- 856,3 тыс.руб.; услуги связи- 16,2 тыс.руб.; коммунальные услуги- 251,3 тыс.руб.; услуги по содержанию имущества- 428,3 тыс.руб. (</w:t>
      </w:r>
      <w:r>
        <w:rPr>
          <w:color w:val="000000"/>
        </w:rPr>
        <w:t xml:space="preserve">оплата работ по поверке дымоходов- 3,4 тыс.руб., монтаж и обслуживанию пожарной сигнализации- 15,0 тыс.руб., обслуживанию сигнализаторов- 2,9 тыс.руб., обслуживание газовых сетей- 6,7 тыс.руб., электроизмерительные работы- 3,0 тыс.руб., заправка картриджей- 1,2 тыс.руб., уборку помещений по трудовым договорам- 344,0 тыс.руб., ремонт сети электроснабжения и освещения- 52,1 тыс.руб., </w:t>
      </w:r>
      <w:r>
        <w:rPr>
          <w:color w:val="000000"/>
          <w:spacing w:val="-1"/>
        </w:rPr>
        <w:t xml:space="preserve">); прочие услуги- 232,5 тыс.руб. (подписка на периодические печатные издания- 8,0 тыс.руб., обслуживание компьютеров- 30000,00 тыс.руб., </w:t>
      </w:r>
      <w:r>
        <w:rPr>
          <w:color w:val="000000"/>
        </w:rPr>
        <w:t>сопровождение программ- 4,1 тыс.руб., услуги бух.учета по трудовым договорам- 174,2 тыс.руб., обучение- 14,9 тыс.руб., изготовление проектной документации- 1,3 тыс.руб.</w:t>
      </w:r>
      <w:r>
        <w:rPr>
          <w:color w:val="000000"/>
          <w:spacing w:val="-1"/>
        </w:rPr>
        <w:t>); приобретение основных средств- 31,0 тыс.руб. (циркуляционный насос- 4,4 тыс.руб., контролер Импульс-М1- 18,0 тыс.руб., счетчик газа- 7,1 тыс.руб., комплект кнопки вызова- 1,5 тыс.руб.), строительных метериалов- 116,1 тыс.руб. (оконные блоки, 3шт.- 40,4 тыс.руб., краска, сухая смесь, потолок, др.- 75,7 тыс.руб.), прочих материалов- 15,6 тыс.руб. (</w:t>
      </w:r>
      <w:r>
        <w:rPr>
          <w:color w:val="000000"/>
        </w:rPr>
        <w:t>канцелярские товары- 4,0 тыс.руб., хоз.товары- 11,6 тыс.руб.)</w:t>
      </w:r>
      <w:r>
        <w:rPr>
          <w:color w:val="000000"/>
          <w:spacing w:val="-1"/>
        </w:rPr>
        <w:t>, оценку качества оказания услуг муниципальных учреждений- 2,0 тыс.руб., уплату налога на имущество организаций- 1,4 тыс.руб.</w:t>
      </w:r>
    </w:p>
    <w:p>
      <w:pPr>
        <w:pStyle w:val="Normal"/>
        <w:ind w:firstLine="540"/>
        <w:jc w:val="both"/>
        <w:rPr/>
      </w:pPr>
      <w:r>
        <w:rPr>
          <w:color w:val="000000"/>
          <w:u w:val="single"/>
        </w:rPr>
        <w:t>По разделу 10</w:t>
      </w:r>
      <w:r>
        <w:rPr>
          <w:color w:val="000000"/>
        </w:rPr>
        <w:t xml:space="preserve"> «Социальная политика» исполнено в сумме 190,1 тыс.руб.при плане 200,0 тыс.руб. или 95 % </w:t>
      </w:r>
      <w:r>
        <w:rPr>
          <w:color w:val="000000"/>
          <w:spacing w:val="-1"/>
        </w:rPr>
        <w:t>на выплату муниципальной пенсии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  <w:u w:val="single"/>
        </w:rPr>
        <w:t>По разделу 11</w:t>
      </w:r>
      <w:r>
        <w:rPr>
          <w:color w:val="000000"/>
        </w:rPr>
        <w:t xml:space="preserve"> «Физическая культура и спорт» исполнено 9,0 тыс.руб. при плане 12,0 тыс.руб. или 75 % на приобретение призов- 3,5 тыс.руб., футбольного мячя- 4,0 тыс.руб., наборов для настольного тенниса, 3шт.- 3,5 тыс.руб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В 2019 году муниципальные гарантии хозяйствующим субъектам не предоставлялись. По состоянию на 01.01.2020 года Администрация Бережновского сельского поселения муниципального долга не имеет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Бюджетные кредиты бюджету Бережновского сельского поселения в 2019 году не предоставлялись. Бюджетные кредиты юридическим и физическим лицам из бюджета Бережновского сельского поселения в 2019 году не выделялись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spacing w:before="100" w:after="100"/>
    </w:pPr>
    <w:rPr/>
  </w:style>
  <w:style w:type="paragraph" w:styleId="Xl53">
    <w:name w:val="xl53"/>
    <w:basedOn w:val="Normal"/>
    <w:qFormat/>
    <w:pPr>
      <w:spacing w:before="100" w:after="100"/>
      <w:textAlignment w:val="center"/>
    </w:pPr>
    <w:rPr/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4:00Z</dcterms:created>
  <dc:creator>1</dc:creator>
  <dc:description/>
  <cp:keywords/>
  <dc:language>en-US</dc:language>
  <cp:lastModifiedBy>Lenovo</cp:lastModifiedBy>
  <cp:lastPrinted>2020-01-31T17:45:00Z</cp:lastPrinted>
  <dcterms:modified xsi:type="dcterms:W3CDTF">2020-01-31T13:45:00Z</dcterms:modified>
  <cp:revision>7</cp:revision>
  <dc:subject/>
  <dc:title> </dc:title>
</cp:coreProperties>
</file>