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>
          <w:color w:val="000000"/>
          <w:spacing w:val="1"/>
        </w:rPr>
      </w:pPr>
      <w:r>
        <w:rPr/>
        <w:t xml:space="preserve">Решение Совета депутатов Бережновского сельского поселения от 17.04.2020г. № 36/18 «О внесении изменений и дополнений в решение Совета депутатов Бережновского сельского поселения от 26.12.2019г. № 23/11 «О бюджете Бережновского сельского поселения на 2020 год и на плановый период 2021 и 2022 годов» (в редакции от 02.03.2020г. № 27/15) разработано </w:t>
      </w:r>
      <w:r>
        <w:rPr>
          <w:color w:val="000000"/>
          <w:spacing w:val="-2"/>
        </w:rPr>
        <w:t xml:space="preserve">в соответствии Бюджетным кодексом Российской Федерации, решением Николаевской районной Думы Волгоградской области от 19.12.2019 № 5/25 «О бюджете Николаевского муниципального района на 2020 год и на плановый период 2021 и 2022 годов» (с изменениями и дополнениями), </w:t>
      </w:r>
      <w:r>
        <w:rPr>
          <w:spacing w:val="3"/>
        </w:rPr>
        <w:t xml:space="preserve">Положением о бюджетном процессе в Бережновском </w:t>
      </w:r>
      <w:r>
        <w:rPr>
          <w:spacing w:val="4"/>
        </w:rPr>
        <w:t>сельском поселении.</w:t>
      </w:r>
    </w:p>
    <w:p>
      <w:pPr>
        <w:pStyle w:val="Normal"/>
        <w:shd w:fill="FFFFFF" w:val="clear"/>
        <w:spacing w:lineRule="atLeast" w:line="240"/>
        <w:ind w:left="11" w:right="11" w:firstLine="52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до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678"/>
        <w:gridCol w:w="1134"/>
        <w:gridCol w:w="1134"/>
        <w:gridCol w:w="708"/>
      </w:tblGrid>
      <w:tr>
        <w:trPr>
          <w:trHeight w:val="9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5"/>
                <w:sz w:val="28"/>
              </w:rPr>
            </w:pPr>
            <w:r>
              <w:rPr>
                <w:color w:val="000000"/>
                <w:spacing w:val="25"/>
                <w:sz w:val="28"/>
              </w:rPr>
              <w:t>КодБ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20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20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trHeight w:val="2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00 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4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  <w:tr>
        <w:trPr>
          <w:trHeight w:val="2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000 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7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60,5</w:t>
            </w:r>
          </w:p>
        </w:tc>
      </w:tr>
      <w:tr>
        <w:trPr>
          <w:trHeight w:val="2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 2 02 40000 0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60,5</w:t>
            </w:r>
          </w:p>
        </w:tc>
      </w:tr>
      <w:tr>
        <w:trPr>
          <w:trHeight w:val="125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 2 02 40014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60,5</w:t>
            </w:r>
          </w:p>
        </w:tc>
      </w:tr>
      <w:tr>
        <w:trPr>
          <w:trHeight w:val="53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 2 02 49999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ие    межбюджетные   трансферты,   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60,5</w:t>
            </w:r>
          </w:p>
        </w:tc>
      </w:tr>
      <w:tr>
        <w:trPr>
          <w:trHeight w:val="44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1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60,5</w:t>
            </w:r>
          </w:p>
        </w:tc>
      </w:tr>
    </w:tbl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tLeast" w:line="240"/>
        <w:ind w:left="-851" w:right="-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ная часть бюджета поселения в 2020 году увеличивается на 560,5 тыс.руб. </w:t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безвозмездным поступлениям: </w:t>
      </w:r>
    </w:p>
    <w:p>
      <w:pPr>
        <w:pStyle w:val="ConsNormal"/>
        <w:spacing w:lineRule="atLeast" w:line="240"/>
        <w:ind w:left="-851" w:right="-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лагается провести корректировку поступления прочих межбюджетных трансфертов, передаваемых из бюджета района в бюджет посел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 решение вопросов местного значения в части реализации мероприятий по благоустройству, связанных с комплексным развитий сельских 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соответствии с заключенным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шением).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тупление доходов в бюджет поселения в 2020 году прогнозируется согласно новой редакции приложения 3 решения.</w:t>
      </w:r>
    </w:p>
    <w:p>
      <w:pPr>
        <w:pStyle w:val="Normal"/>
        <w:shd w:fill="FFFFFF" w:val="clear"/>
        <w:spacing w:lineRule="atLeast" w:line="240"/>
        <w:ind w:left="11" w:right="11" w:firstLine="52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рас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20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20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02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2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ёжная поли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42,6</w:t>
            </w:r>
          </w:p>
        </w:tc>
      </w:tr>
    </w:tbl>
    <w:p>
      <w:pPr>
        <w:pStyle w:val="Normal"/>
        <w:shd w:fill="FFFFFF" w:val="clear"/>
        <w:spacing w:lineRule="atLeast" w:line="240"/>
        <w:ind w:left="540" w:right="11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ConsNormal"/>
        <w:spacing w:lineRule="atLeast" w:line="240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сходная часть бюджета увеличивается на 1042,6 тыс.руб., из них: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поступления из бюджета района в бюджет поселения прочих межбюджетных трансферт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 решение вопросов местного значения в части реализации мероприятий по благоустройству, связанных с комплексным развитий сельских 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оответствии с соглашением о передаче полномочий) в сумме 560,5 тыс.руб.;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использованных в 2019 году остатков финансовых средств бюджета поселения- 482,1 тыс.руб.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нансовые средства направляются в:</w:t>
      </w:r>
    </w:p>
    <w:p>
      <w:pPr>
        <w:pStyle w:val="ConsNormal"/>
        <w:spacing w:lineRule="atLeast" w:line="240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одраздел 0503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» в сумме  902,6 тыс.руб.: на оплату работ озеленению- 20,0 тыс.руб., по благоустройству территории поселения- 215,4 тыс.руб., на передачу полномочий в район на мероприятия по комплексному развитию сельских территорий- 667,2 тыс.руб.;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подраздел 0801 «Культура» в сумме  140,0 тыс.руб.: на ремонт здания Дома культуры- 60,0 тыс.руб., расходы на обеспечение деятельности учреждения- 80,0 тыс.руб.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/>
      </w:pPr>
      <w:r>
        <w:rPr>
          <w:color w:val="000000"/>
          <w:spacing w:val="4"/>
        </w:rPr>
        <w:t xml:space="preserve">Исполнение расходов бюджета поселения в 2020 году прогнозируется согласно новой редакции приложений 5, 6, 7, 8, 9 решения. </w:t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ind w:left="-851" w:right="173" w:firstLine="567"/>
        <w:jc w:val="both"/>
        <w:rPr/>
      </w:pPr>
      <w:r>
        <w:rPr/>
        <w:t>2.2 Дефицит бюджета прогнозируется в сумме 1800,4 тыс.руб.</w:t>
      </w:r>
    </w:p>
    <w:p>
      <w:pPr>
        <w:pStyle w:val="TextBody"/>
        <w:ind w:left="-851" w:right="173" w:firstLine="567"/>
        <w:jc w:val="both"/>
        <w:rPr/>
      </w:pPr>
      <w:r>
        <w:rPr/>
        <w:t>В абзаце 3 пункта 1 решения слова «1318,3 тыс.руб. (включая остатки средств дорожного фонда в сумме 1151,2 тыс.руб.) или 15,1 %» заменить словами «1800,4 тыс.руб. (включая остатки средств дорожного фонда в сумме 1151,2 тыс.руб.) или 20,6 %».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сточники внутреннего финансирования дефицита бюджета поселения в 2020 году прогнозируется согласно новой редакции приложения 14 решения.</w:t>
      </w:r>
    </w:p>
    <w:p>
      <w:pPr>
        <w:pStyle w:val="TextBody"/>
        <w:ind w:left="-851" w:right="173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left="-851" w:right="173" w:firstLine="567"/>
        <w:jc w:val="both"/>
        <w:rPr/>
      </w:pPr>
      <w:r>
        <w:rPr>
          <w:color w:val="000000"/>
          <w:spacing w:val="1"/>
        </w:rPr>
        <w:t>3.3. Изменения в распределении ассигнований на реализацию муниципальных програм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на программу «</w:t>
      </w:r>
      <w:r>
        <w:rPr/>
        <w:t>Благоустройство территории Бережновского сельского поселения Николаевского муниципального района Волгоградской области на 2018-2024 годы</w:t>
      </w:r>
      <w:r>
        <w:rPr>
          <w:color w:val="000000"/>
          <w:spacing w:val="1"/>
        </w:rPr>
        <w:t>»- дополнительно направляются 902,6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Normal"/>
        <w:spacing w:lineRule="atLeast" w:line="240"/>
        <w:ind w:left="-851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33:00Z</dcterms:created>
  <dc:creator>СПЕЦИАЛИСТ</dc:creator>
  <dc:description/>
  <cp:keywords/>
  <dc:language>en-US</dc:language>
  <cp:lastModifiedBy>Lenovo</cp:lastModifiedBy>
  <cp:lastPrinted>2020-04-20T12:13:00Z</cp:lastPrinted>
  <dcterms:modified xsi:type="dcterms:W3CDTF">2020-04-20T08:16:00Z</dcterms:modified>
  <cp:revision>69</cp:revision>
  <dc:subject/>
  <dc:title>Пояснительная записка</dc:title>
</cp:coreProperties>
</file>