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color w:val="000000"/>
          <w:spacing w:val="1"/>
        </w:rPr>
      </w:pPr>
      <w:r>
        <w:rPr/>
        <w:t xml:space="preserve">Решение Совета депутатов Бережновского сельского поселения от 25.01.2021 № 67/36 «О внесении изменений и дополнений в решение Совета депутатов Бережновского сельского поселения от 25.12.2020 № 64/34 «О бюджете Бережновского сельского поселения на 2021 год и на плановый период 2022 и 2023 годов»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и, </w:t>
      </w:r>
      <w:r>
        <w:rPr/>
        <w:t>постановлением администрации Николаевского муниципального района от 15.01.2021 № 16 «О распределении иных межбюджетных трансфертов из средств муниципального дорожного фонда Николаевского муниципального района для реализации передаваемых отдельных полномочий в области дорожной деятельности»</w:t>
      </w:r>
      <w:r>
        <w:rPr>
          <w:color w:val="000000"/>
          <w:spacing w:val="-2"/>
        </w:rPr>
        <w:t xml:space="preserve">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6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1134"/>
        <w:gridCol w:w="1134"/>
        <w:gridCol w:w="708"/>
      </w:tblGrid>
      <w:tr>
        <w:trPr>
          <w:trHeight w:val="9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1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90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40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90</w:t>
            </w:r>
          </w:p>
        </w:tc>
      </w:tr>
      <w:tr>
        <w:trPr>
          <w:trHeight w:val="12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953 2 02 40014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90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90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бюджета поселения в 2021 году увеличивается на 290,0 тыс.руб.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безвозмездным поступлениям: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провести корректировку поступления межбюджетных трансфертов, передаваемых из бюджета района в бюджет посе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уществление части передаваемых полномочий в области дорожной деятель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люченным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шением).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21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26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1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1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9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90</w:t>
            </w:r>
          </w:p>
        </w:tc>
      </w:tr>
    </w:tbl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tLeast" w:line="24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сходная часть бюджета увеличивается на 290,0  тыс.руб.,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поступления из бюджета района в бюджет поселения межбюджетных трансфер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уществление части передаваемых полномочий в области дорожной деятельности (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 сфере дорож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соглашением о передаче полномочий)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овые средства направляются в подраздел «Дорожный фонд» на реализацию мероприятий в сфере дорожной деятельности (работы по содержанию дорог вне границ населенного пункта в границах муниципального района)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 xml:space="preserve">Исполнение расходов бюджета поселения в 2021 году прогнозируется согласно новой редакции приложений 4, 5, 7, 8, 9 решения. </w:t>
      </w:r>
    </w:p>
    <w:p>
      <w:pPr>
        <w:pStyle w:val="ConsNormal"/>
        <w:spacing w:lineRule="atLeast" w:line="240"/>
        <w:ind w:left="-851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left="-851" w:right="173" w:firstLine="567"/>
        <w:jc w:val="both"/>
        <w:rPr/>
      </w:pPr>
      <w:r>
        <w:rPr>
          <w:color w:val="000000"/>
          <w:spacing w:val="1"/>
        </w:rPr>
        <w:t>2.3. Изменения в распределении ассигнований на реализацию ведомственных целевых програм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/>
      </w:pPr>
      <w:r>
        <w:rPr>
          <w:color w:val="000000"/>
          <w:spacing w:val="1"/>
        </w:rPr>
        <w:t>-на программу «</w:t>
      </w:r>
      <w:r>
        <w:rPr/>
        <w:t>Дорожный фонд Бережновского сельского поселения на 2021 год</w:t>
      </w:r>
      <w:r>
        <w:rPr>
          <w:color w:val="000000"/>
          <w:spacing w:val="1"/>
        </w:rPr>
        <w:t>»- дополнительно направляются 290,0 тыс.руб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33:00Z</dcterms:created>
  <dc:creator>СПЕЦИАЛИСТ</dc:creator>
  <dc:description/>
  <cp:keywords/>
  <dc:language>en-US</dc:language>
  <cp:lastModifiedBy>Lenovo</cp:lastModifiedBy>
  <cp:lastPrinted>2021-01-25T18:32:00Z</cp:lastPrinted>
  <dcterms:modified xsi:type="dcterms:W3CDTF">2021-01-26T07:48:00Z</dcterms:modified>
  <cp:revision>68</cp:revision>
  <dc:subject/>
  <dc:title>Пояснительная записка</dc:title>
</cp:coreProperties>
</file>