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>бюджета Бережновского сельского поселения за 2018 год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7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-нен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цит (дефици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2-15T18:30:00Z</cp:lastPrinted>
  <dcterms:modified xsi:type="dcterms:W3CDTF">2019-05-16T07:49:00Z</dcterms:modified>
  <cp:revision>137</cp:revision>
  <dc:subject/>
  <dc:title>                                                                                           Приложение №</dc:title>
</cp:coreProperties>
</file>