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Береж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1.11.2019г. № 17/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РЕШ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 БЮДЖЕТЕ БЕРЕЖНОВСКОГО СЕЛЬСКОГО ПОСЕЛЕНИЯ НА 2020 ГОД И НА ПЛАНОВЫЙ ПЕРИОД   2021 и 2022 ГОДОВ» И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ий порядок направлен на реализацию прав граждан, проживающих на территории Бережновского сельского поселения, на осуществление местного самоуправления путем участия в обсуждении проекта решения «О бюджете Бережно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1 и 2022 годов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ение предложений по проекту решения «О бюджете Бережно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1 и 2022 годов», (далее - проект ре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роект решения «О бюджете Бережно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1 и 2022 годов»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едложения по проекту решения направляются в письменном виде главе Бережновского сельского поселения по адресу: Волгоградская область, Николаевский район, с. Бережновка, ул. Калинина, 31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ганизацию проведения публичных слушаний осуществляет глава Береж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Публичные слушания по проекту решения назначаются решением Совета депутатов </w:t>
      </w:r>
    </w:p>
    <w:p>
      <w:pPr>
        <w:pStyle w:val="Normal"/>
        <w:jc w:val="both"/>
        <w:rPr/>
      </w:pPr>
      <w:r>
        <w:rPr>
          <w:sz w:val="22"/>
          <w:szCs w:val="22"/>
        </w:rPr>
        <w:t>Бережновского сельского поселения и проводятся по истечении 7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На публичных слушаниях по проекту решения выступает с докладом и председательствует глава Бережновского сельского поселения либо уполномоченное лицо (далее - председательствующ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Поступившие от населения замечания и предлож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Указанные замечания и предложения рассматриваются на заседании Совета депутатов Бережно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После завершения рассмотрения предложений граждан и заключения публичных слушаний Совет депутатов Бережновского сельского поселения принимает решение «О бюджете Бережно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1 и 2022 годов»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12:00Z</dcterms:created>
  <dc:creator>Владимир</dc:creator>
  <dc:description/>
  <cp:keywords/>
  <dc:language>en-US</dc:language>
  <cp:lastModifiedBy>Lenovo</cp:lastModifiedBy>
  <cp:lastPrinted>2016-11-24T15:49:00Z</cp:lastPrinted>
  <dcterms:modified xsi:type="dcterms:W3CDTF">2019-11-21T13:29:00Z</dcterms:modified>
  <cp:revision>58</cp:revision>
  <dc:subject/>
  <dc:title>Приложение 2</dc:title>
</cp:coreProperties>
</file>