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Береж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9.11.2020г. № 50/31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ЕТА ПРЕДЛОЖЕНИЙ ПО ПРОЕКТУ РЕШ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 БЮДЖЕТЕ БЕРЕЖНОВСКОГО СЕЛЬСКОГО ПОСЕЛЕНИЯ НА 2021 ГОД И НА ПЛАНОВЫЙ ПЕРИОД   2022 и 2023 ГОДОВ» И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ий порядок направлен на реализацию прав граждан, проживающих на территории Бережновского сельского поселения, на осуществление местного самоуправления путем участия в обсуждении проекта решения «О бюджете Бережновского сельского поселения на 2021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2 и 2023 годов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Внесение предложений по проекту решения «О бюджете Бережновского сельского поселения на 2021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2 и 2023 годов», (далее - проект реш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Проект решения «О бюджете Бережновского сельского поселения на 2021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2 и 2023 годов»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Предложения по проекту решения направляются в письменном виде главе Бережновского сельского поселения по адресу: Волгоградская область, Николаевский район, с. Бережновка, ул. Калинина, 31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Организацию проведения публичных слушаний осуществляет глава Бережн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Публичные слушания по проекту решения назначаются решением Совета депутатов </w:t>
      </w:r>
    </w:p>
    <w:p>
      <w:pPr>
        <w:pStyle w:val="Normal"/>
        <w:jc w:val="both"/>
        <w:rPr/>
      </w:pPr>
      <w:r>
        <w:rPr>
          <w:sz w:val="22"/>
          <w:szCs w:val="22"/>
        </w:rPr>
        <w:t>Бережновского сельского поселения и проводятся по истечении 7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В публичных слушаниях вправе принять участие каждый житель Бережн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На публичных слушаниях по проекту решения выступает с докладом и председательствует глава Бережновского сельского поселения либо уполномоченное лицо (далее - председательствующ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по проекту решения заносятся в протокол публичных слушаний, письменные замечания и предложения приобщаются к протоколу.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 Поступившие от населения замечания и предложения, в том числе в ходе проведения публичных слушаний, носят рекомендательный характе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. Указанные замечания и предложения рассматриваются на заседании Совета депутатов Бережнов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После завершения рассмотрения предложений граждан и заключения публичных слушаний Совет депутатов Бережновского сельского поселения принимает решение «О бюджете Бережновского сельского поселения на 2021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2 и 2023 годов».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4:12:00Z</dcterms:created>
  <dc:creator>Владимир</dc:creator>
  <dc:description/>
  <cp:keywords/>
  <dc:language>en-US</dc:language>
  <cp:lastModifiedBy>Lenovo</cp:lastModifiedBy>
  <cp:lastPrinted>2020-11-18T16:10:00Z</cp:lastPrinted>
  <dcterms:modified xsi:type="dcterms:W3CDTF">2020-11-18T12:10:00Z</dcterms:modified>
  <cp:revision>62</cp:revision>
  <dc:subject/>
  <dc:title>Приложение 2</dc:title>
</cp:coreProperties>
</file>