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0"/>
          <w:szCs w:val="20"/>
        </w:rPr>
        <w:t>Береж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6.11.2018г. № 192/118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РЯДОК УЧЕТА ПРЕДЛОЖЕНИЙ ПО ПРОЕКТУ РЕШ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О БЮДЖЕТЕ БЕРЕЖНОВСКОГО СЕЛЬСКОГО ПОСЕЛЕНИЯ НА 2019 ГОД И НА ПЛАНОВЫЙ ПЕРИОД   2020 и 2021 ГОДОВ» И УЧАСТИЯ ГРАЖДАН В ЕГО ОБСУЖДЕНИИ И ПРОВЕДЕНИЯ ПО НЕМУ ПУБЛИЧНЫХ СЛУША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Настоящий порядок направлен на реализацию прав граждан, проживающих на территории Бережновского сельского поселения, на осуществление местного самоуправления путем участия в обсуждении проекта решения «О бюджете Бережновского сельского поселения на 2019 год и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плановый период до 2020 и 2021 годов»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 Внесение предложений по проекту решения «О бюджете Бережновского сельского поселения на 2019 год и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плановый период до 2020 и 2021 годов», (далее - проект решени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Обсуждение проекта решения осуществляется посредством участия в публичных слушаниях, а также направления предложений по проекту реш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Проект решения «О бюджете Бережновского сельского поселения на 2019 год и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плановый период до 2020 и 2021 годов» подлежит официальному опубликованию (обнародованию) для обсуждения населением и представления по нему предложений. Настоящий порядок подлежит опубликованию (обнародованию) одновременно с проектом ре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. Предложения по проекту решения направляются в письменном виде главе Бережновского сельского поселения по адресу: Волгоградская область, Николаевский район, с. Бережновка, ул. Калинина, 31. Одновременно с внесением предложений граждане должны представить следующие сведения: фамилия, имя, отчество, адрес места жительства, место работы (учебы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 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6. Организацию проведения публичных слушаний осуществляет глава Бережнов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7. Публичные слушания по проекту решения назначаются решением Совета депутатов </w:t>
      </w:r>
    </w:p>
    <w:p>
      <w:pPr>
        <w:pStyle w:val="Normal"/>
        <w:jc w:val="both"/>
        <w:rPr/>
      </w:pPr>
      <w:r>
        <w:rPr>
          <w:sz w:val="22"/>
          <w:szCs w:val="22"/>
        </w:rPr>
        <w:t>Бережновского сельского поселения и проводятся по истечении 7 дней после официального опубликования (обнародования) указанного реш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8. В публичных слушаниях вправе принять участие каждый житель Бережновского сельского поселени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На публичных слушаниях по проекту решения выступает с докладом и председательствует глава Бережновского сельского поселения либо уполномоченное лицо (далее - председательствующи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0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1. Участникам публичных слушаний обеспечивается возможность высказать свое мнение по проекту решения. В зависимости от количества желающих выступить, председательствующий вправе ограничить время любого из выступлений. Всем желающим выступить предоставляется слово с разрешения председательствующего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по проекту решения заносятся в протокол публичных слушаний, письменные замечания и предложения приобщаются к протоколу. 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2. По итогам публичных слушаний большинством голосов от числа присутствующих принимается заключение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3. Заключение по результатам публичных слушаний подписывается председательствующим и подлежит официальному опубликованию (обнародованию)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4. Поступившие от населения замечания и предложения, в том числе в ходе проведения публичных слушаний, носят рекомендательный характер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15. Указанные замечания и предложения рассматриваются на заседании Совета депутатов Бережновского сельского поселения.</w:t>
      </w:r>
    </w:p>
    <w:p>
      <w:pPr>
        <w:pStyle w:val="Normal"/>
        <w:spacing w:lineRule="atLeast" w:line="2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6. После завершения рассмотрения предложений граждан и заключения публичных слушаний Совет депутатов Бережновского сельского поселения принимает решение «О бюджете Бережновского сельского поселения на 2019 год и </w:t>
      </w:r>
      <w:r>
        <w:rPr>
          <w:color w:val="000000"/>
          <w:sz w:val="22"/>
          <w:szCs w:val="22"/>
        </w:rPr>
        <w:t xml:space="preserve">на </w:t>
      </w:r>
      <w:r>
        <w:rPr>
          <w:sz w:val="22"/>
          <w:szCs w:val="22"/>
        </w:rPr>
        <w:t>плановый период до 2020 и 2021 годов».</w:t>
      </w:r>
    </w:p>
    <w:sectPr>
      <w:type w:val="nextPage"/>
      <w:pgSz w:w="11906" w:h="16838"/>
      <w:pgMar w:left="1701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5:12:00Z</dcterms:created>
  <dc:creator>Владимир</dc:creator>
  <dc:description/>
  <cp:keywords/>
  <dc:language>en-US</dc:language>
  <cp:lastModifiedBy>Lenovo</cp:lastModifiedBy>
  <cp:lastPrinted>2016-11-24T15:49:00Z</cp:lastPrinted>
  <dcterms:modified xsi:type="dcterms:W3CDTF">2018-11-15T04:56:00Z</dcterms:modified>
  <cp:revision>56</cp:revision>
  <dc:subject/>
  <dc:title>Приложение 2</dc:title>
</cp:coreProperties>
</file>