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19.11.2020г. № 51/3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20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1 и 2022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3,4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3,4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1,5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20-11-19T15:45:00Z</cp:lastPrinted>
  <dcterms:modified xsi:type="dcterms:W3CDTF">2020-11-19T11:45:00Z</dcterms:modified>
  <cp:revision>146</cp:revision>
  <dc:subject/>
  <dc:title>                                                                                           Приложение №</dc:title>
</cp:coreProperties>
</file>