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26.11.2019г. № 18/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19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0 и 2021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1,1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3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11-26T21:41:00Z</cp:lastPrinted>
  <dcterms:modified xsi:type="dcterms:W3CDTF">2019-11-26T17:42:00Z</dcterms:modified>
  <cp:revision>129</cp:revision>
  <dc:subject/>
  <dc:title>                                                                                           Приложение №</dc:title>
</cp:coreProperties>
</file>