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щена процедура добровольного закрытия бизнеса для компаний из числа субъектов малого и среднего предпринимательства (далее – субъекты МСП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дет о Федеральном законе от 13.06.2023 №249-ФЗ «О внесении изменений в Федеральный закон «О государственной регистрации юридических лиц и индивидуальных предпринимателей» и статью 3 Федерального закона «Об обществах с ограниченной ответственностью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малых и средних предприятий, принявших решение о прекращении деятельности юридического лица, достаточно направить в регистрирующий орган заявление об исключении юридического из ЕГРЮЛ. Указанное решение должно быть принято всеми учредителями единоглас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прощенной процедурой закрытия могут субъекты МСП, в отношении которых одновременно соблюдается ряд условий. В частности, сведения о юридическом лице должны быть включены в единый реестр субъектов МСП, оно не должно являться плательщиком НДС или быть освобождено от его исчисления и уплаты, у компании не должно быть незавершенных расчетов с кредиторами, а также она не должна иметь в собственности недвижимое имущество и транспортные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заявлении об исключении юридического лица из ЕГРЮЛ необходимо подтвердить также, что произведены все выплаты, предусмотренные трудовым законодательством для работников, увольняемых в связи с прекращением деятельности юридического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всех необходимых условий регистрирующий орган в течение пяти рабочих дней со дня получения соответствующего заявления примет решение о предстоящем исключении юридического лица из ЕГРЮЛ и внесет в него соответствующую зап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июл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Э.К. Иск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20:00Z</dcterms:created>
  <dc:creator>OEM</dc:creator>
  <dc:description/>
  <cp:keywords/>
  <dc:language>en-US</dc:language>
  <cp:lastModifiedBy>Искакова Эльмира Кабдушевна</cp:lastModifiedBy>
  <cp:lastPrinted>2023-04-14T13:03:00Z</cp:lastPrinted>
  <dcterms:modified xsi:type="dcterms:W3CDTF">2023-06-28T13:34:00Z</dcterms:modified>
  <cp:revision>18</cp:revision>
  <dc:subject/>
  <dc:title>Главе Харьковского сельского поселения</dc:title>
</cp:coreProperties>
</file>