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rPr/>
      </w:pPr>
      <w:r>
        <w:rPr>
          <w:b/>
          <w:color w:val="000000"/>
          <w:spacing w:val="-1"/>
        </w:rPr>
        <w:t xml:space="preserve">                                   </w:t>
      </w: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3230" w:hanging="0"/>
        <w:rPr/>
      </w:pPr>
      <w:r>
        <w:rPr>
          <w:b/>
          <w:color w:val="000000"/>
          <w:spacing w:val="-11"/>
          <w:w w:val="129"/>
          <w:position w:val="-5"/>
          <w:sz w:val="44"/>
        </w:rPr>
        <w:t xml:space="preserve">    </w: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  <w:r>
        <w:rPr/>
        <w:t xml:space="preserve">                       </w:t>
      </w:r>
      <w:r>
        <w:rPr>
          <w:b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  26.11.2019 г.                                                                                                                      №  18/8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Совета депутатов Бережновского сельского поселения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18г. № 200/121 «О бюджете Бережновского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на 2019 год  и на плановый период 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2020 и 2021 годов» (в редакции от 12.02.2019г. № 203/122,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01.04.2019г. № 206/125, от 26.06.2019г. № 217/133)</w:t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ConsNormal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Бюджетным кодексом Российской Федерации, законом Волгоградской области от 07.11.2019г. № 89-ОД «О внесении изменений в закон Волгоградской области от 07.12.2018г. № 134-ОД «Об областном бюджете на 2019 год и на плановый период 2020 и 2021 годов»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ением о бюджетном процессе в Бережновском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Бережновского сельского посел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нести следующие изменения в решение Совета депутатов Бережновского сельского поселения от 28.12.2018г. № 200/121 «О бюджете  Бережновского сельского поселения на 2019  год и на плановый период 2020 и 2021 годов»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решения: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11461,8 тыс.руб.» заменить словами «11705,1 тыс.руб.»;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13932,0 тыс.руб.» заменить словами «14175,3 тыс.руб.»;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38 %» заменить словами «36,9 %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2. Приложения 3, 5, 6, 7, 8, 10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4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подписания и подлежит обнарод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Знак Знак"/>
    <w:basedOn w:val="Style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7:00Z</dcterms:created>
  <dc:creator>1</dc:creator>
  <dc:description/>
  <cp:keywords/>
  <dc:language>en-US</dc:language>
  <cp:lastModifiedBy>Admin</cp:lastModifiedBy>
  <cp:lastPrinted>2019-11-28T15:15:00Z</cp:lastPrinted>
  <dcterms:modified xsi:type="dcterms:W3CDTF">2019-11-28T11:15:00Z</dcterms:modified>
  <cp:revision>36</cp:revision>
  <dc:subject/>
  <dc:title>Приложение  7</dc:title>
</cp:coreProperties>
</file>