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rPr/>
      </w:pPr>
      <w:r>
        <w:rPr>
          <w:b/>
          <w:color w:val="000000"/>
          <w:spacing w:val="-1"/>
        </w:rPr>
        <w:t xml:space="preserve">                                   </w:t>
      </w: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1800" w:right="2304" w:firstLine="115"/>
        <w:jc w:val="center"/>
        <w:rPr/>
      </w:pPr>
      <w:r>
        <w:rPr>
          <w:b/>
          <w:color w:val="000000"/>
          <w:spacing w:val="1"/>
        </w:rPr>
        <w:t xml:space="preserve">БЕРЕЖНОВСКОГО СЕЛЬСКОГО ПОСЕЛЕНИЯ </w:t>
      </w: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180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             </w:t>
      </w: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24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3230" w:hanging="0"/>
        <w:rPr/>
      </w:pPr>
      <w:r>
        <w:rPr>
          <w:b/>
          <w:color w:val="000000"/>
          <w:spacing w:val="-11"/>
          <w:w w:val="129"/>
          <w:position w:val="-5"/>
          <w:sz w:val="44"/>
        </w:rPr>
        <w:t xml:space="preserve">    </w:t>
      </w: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  <w:r>
        <w:rPr/>
        <w:t xml:space="preserve">                       </w:t>
      </w:r>
      <w:r>
        <w:rPr>
          <w:b/>
        </w:rPr>
        <w:t xml:space="preserve">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  12.12.2019 г.                                                                                                                  №  19/9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.12.2018г. № 200/12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19 год  и на плановый период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2020 и 2021 годов» (в редакции от 12.02.2019г. № 203/122,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от 01.04.2019г. № 206/125, от 26.06.2019г. № 217/133,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26.11.2019г. № 18/8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8.12.2018г. № 200/121 «О бюджете  Бережновского сельского поселения на 2019  год и на плановый период 2020 и 2021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1705,1 тыс.руб.» заменить словами «12111,1 тыс.руб.»;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/>
      </w:pPr>
      <w:r>
        <w:rPr>
          <w:b w:val="false"/>
          <w:sz w:val="24"/>
        </w:rPr>
        <w:t>- слова «прогнозируемый дефицит бюджета в сумме 2470,2 тыс.руб. (включая остатки средств дорожного фонда в сумме 2307,2 тыс.руб.) или 36,9 %» заменить словами «прогнозируемый дефицит бюджета в сумме 2064,2 тыс.руб. (включая остатки средств дорожного фонда в сумме 2307,2 тыс.руб.) или 29,1 %»</w:t>
      </w:r>
      <w:r>
        <w:rPr>
          <w:b w:val="false"/>
          <w:color w:val="FF0000"/>
          <w:sz w:val="24"/>
        </w:rPr>
        <w:t>.</w:t>
      </w:r>
    </w:p>
    <w:p>
      <w:pPr>
        <w:pStyle w:val="TextBody"/>
        <w:ind w:left="540" w:right="173" w:hanging="0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2. Приложения 3, 5, 6, 7, 8, 14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бнародованию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Admin</cp:lastModifiedBy>
  <cp:lastPrinted>2019-12-17T08:30:00Z</cp:lastPrinted>
  <dcterms:modified xsi:type="dcterms:W3CDTF">2019-12-17T04:30:00Z</dcterms:modified>
  <cp:revision>42</cp:revision>
  <dc:subject/>
  <dc:title>Приложение  7</dc:title>
</cp:coreProperties>
</file>