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right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опия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исполнении  бюджета Бережновского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30885</wp:posOffset>
                </wp:positionH>
                <wp:positionV relativeFrom="page">
                  <wp:posOffset>163195</wp:posOffset>
                </wp:positionV>
                <wp:extent cx="6137275" cy="2005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режн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олаев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гоград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Р Е Ш Е Н И 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от 17.04.2019 г                                                                                                                            №  208/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57.9pt;mso-wrap-distance-left:7.1pt;mso-wrap-distance-right:7.1pt;mso-wrap-distance-top:0pt;mso-wrap-distance-bottom:0pt;margin-top:12.85pt;mso-position-vertical-relative:page;margin-left:57.5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Совет депутатов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Бережновского сельского поселения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иколаевского муниципального район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лгоградской области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en-US" w:eastAsia="en-US"/>
                        </w:rPr>
                        <w:pict>
                          <v:line id="shape_0" from="7.3pt,15.55pt" to="468.05pt,15.5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Р Е Ш Е Н И 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ind w:left="180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от 17.04.2019 г                                                                                                                            №  208/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0885</wp:posOffset>
                </wp:positionH>
                <wp:positionV relativeFrom="paragraph">
                  <wp:posOffset>48895</wp:posOffset>
                </wp:positionV>
                <wp:extent cx="6137275" cy="17341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3.85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197485</wp:posOffset>
                </wp:positionV>
                <wp:extent cx="58521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5.55pt" to="468.05pt,1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сельского поселения за 1 квартал 201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слушав информацию  главы Администрации Бережновского сельского поселения Сидоренко И.А.  об исполнении бюджета Бережновского о сельского поселения за 1 квартал 2019 года, Совет депутатов Бережновского сельского поселения отмечает, что за рассматриваемый период  бюджет поселения исполнен по доходам в сумме 2870,3 тыс. руб. при плановых назначениях 10773,0 тыс. руб. или 27 %, по расходам 1587,0 тыс. руб.  при плане 13190,3 тыс. руб. или 12 %. Налоговых и неналоговых доходов  в бюджет поселения поступило 1778,1 тыс. руб. при плане 6449,3 тыс. руб. или 28 %. Профицит бюджета за 1 квартал 2019 г составляет 1283,3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отация  на выравнивание бюджетной обеспеченности бюджету  поселения поступила в сумме 469,3 тыс. руб. при плановых назначениях 1877,0 тыс. руб. или 25 %;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убвенция на выполнение полномочий по организации деятельности административных комиссий поступила в сумме 1,1 тыс.руб. при плане 4,6 тыс.руб. или 25 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убвенция на осуществление полномочий по первичному воинскому учёту поступила в сумме 18,3 тыс.руб. при плане 73,2 тыс.руб. или 25 %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межбюджетные трансферты, передаваемые бюджету поселения из бюджета района на осуществление части полномочий по решению вопросов местного значения в соответствии с заключенными соглашениями поступили в полном объеме в сумме 15,0 тыс.руб.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очие межбюджетные трансферты, передаваемые бюджету поселения поступили в  сумме 588,5 тыс.руб. при  плановых назначениях 2354,0 тыс.руб. или 25 %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статков средств на  лицевом счете  поселения по состоянию на 01.04.2019г.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ная часть бюджета поселения за 1 квартал текущего года  в разрезе отраслей исполнена следующим образом:</w:t>
      </w:r>
    </w:p>
    <w:p>
      <w:pPr>
        <w:pStyle w:val="Normal"/>
        <w:jc w:val="both"/>
        <w:rPr/>
      </w:pPr>
      <w:r>
        <w:rPr>
          <w:sz w:val="22"/>
          <w:szCs w:val="22"/>
        </w:rPr>
        <w:t>Общегосударственные вопросы  - 18 %;</w:t>
      </w:r>
    </w:p>
    <w:p>
      <w:pPr>
        <w:pStyle w:val="Normal"/>
        <w:jc w:val="both"/>
        <w:rPr/>
      </w:pPr>
      <w:r>
        <w:rPr>
          <w:sz w:val="22"/>
          <w:szCs w:val="22"/>
        </w:rPr>
        <w:t>Национальная оборона – 17 %;</w:t>
      </w:r>
    </w:p>
    <w:p>
      <w:pPr>
        <w:pStyle w:val="Normal"/>
        <w:jc w:val="both"/>
        <w:rPr/>
      </w:pPr>
      <w:r>
        <w:rPr>
          <w:sz w:val="22"/>
          <w:szCs w:val="22"/>
        </w:rPr>
        <w:t>Национальная безопасность и правоохранительная деятельность – 9 %;</w:t>
      </w:r>
    </w:p>
    <w:p>
      <w:pPr>
        <w:pStyle w:val="Normal"/>
        <w:jc w:val="both"/>
        <w:rPr/>
      </w:pPr>
      <w:r>
        <w:rPr>
          <w:sz w:val="22"/>
          <w:szCs w:val="22"/>
        </w:rPr>
        <w:t>Национальная экономика – 8 %;</w:t>
      </w:r>
    </w:p>
    <w:p>
      <w:pPr>
        <w:pStyle w:val="Normal"/>
        <w:jc w:val="both"/>
        <w:rPr/>
      </w:pPr>
      <w:r>
        <w:rPr>
          <w:sz w:val="22"/>
          <w:szCs w:val="22"/>
        </w:rPr>
        <w:t>Жилищно-коммунальное хозяйство – 5 %;</w:t>
      </w:r>
    </w:p>
    <w:p>
      <w:pPr>
        <w:pStyle w:val="Normal"/>
        <w:jc w:val="both"/>
        <w:rPr/>
      </w:pPr>
      <w:r>
        <w:rPr>
          <w:sz w:val="22"/>
          <w:szCs w:val="22"/>
        </w:rPr>
        <w:t>Культура и кинематография – 19 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политика – 16 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долженности по выплате заработной платы работникам исполнительной власти за 1 квартал 2019  года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редиторской задолженности по коммунальным услугам на 01.04.2019 года 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вет депутатов Бережновского сельского поселения </w:t>
      </w: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нформацию главы Бережновского сельского поселения Сидоренко И.А. по исполнению бюджета  Бережновского сельского поселения за 1 квартал 2019 года принять к сведению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 Бережновского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                                                                                                И.А.Сидоренко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пия верна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 Бережновского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                                                                                                И.А.Сидоренк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19:00Z</dcterms:created>
  <dc:creator>1</dc:creator>
  <dc:description/>
  <cp:keywords/>
  <dc:language>en-US</dc:language>
  <cp:lastModifiedBy>Lenovo</cp:lastModifiedBy>
  <cp:lastPrinted>2019-04-18T21:27:00Z</cp:lastPrinted>
  <dcterms:modified xsi:type="dcterms:W3CDTF">2019-04-18T17:27:00Z</dcterms:modified>
  <cp:revision>76</cp:revision>
  <dc:subject/>
  <dc:title> </dc:title>
</cp:coreProperties>
</file>