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</w:t>
      </w:r>
      <w:r>
        <w:rPr>
          <w:b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  16.12.2019 г.                                                                                                                       № 21/10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284" w:hanging="0"/>
        <w:rPr/>
      </w:pPr>
      <w:r>
        <w:rPr/>
        <w:t>Об утверждении Порядка организации и проведения публичных слушаний в Бережновском сельском поселении Николаевского муниципального района Волгоград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720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Бережновского сельского поселения Николаевского муниципального района Волгоградской области Совет депутатов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</w:t>
      </w:r>
      <w:r>
        <w:rPr>
          <w:spacing w:val="80"/>
        </w:rPr>
        <w:t xml:space="preserve"> реши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720"/>
        <w:jc w:val="both"/>
        <w:rPr/>
      </w:pPr>
      <w:r>
        <w:rPr/>
        <w:t>1. Утвердить Порядок организации и проведения публичных слушаний в Бережновском сельском поселении Николаевского муниципального района Волгоград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720"/>
        <w:jc w:val="both"/>
        <w:rPr/>
      </w:pPr>
      <w:r>
        <w:rPr/>
        <w:t>2. Признать утратившим силу решение Совета депутатов Бережновского сельского поселения</w:t>
      </w:r>
      <w:r>
        <w:rPr>
          <w:spacing w:val="80"/>
        </w:rPr>
        <w:t xml:space="preserve"> </w:t>
      </w:r>
      <w:r>
        <w:rPr/>
        <w:t xml:space="preserve">Николаевского муниципального района Волгоградской области от 20.10.2006 г.. № 37/19 «Об утверждении Порядка организации  и проведения публичных слушаний в Бережновском сельском поселении» ( в редакции от 05.03.2018 г. № 157/96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720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720"/>
        <w:jc w:val="both"/>
        <w:rPr>
          <w:bCs/>
        </w:rPr>
      </w:pPr>
      <w:r>
        <w:rPr/>
        <w:t xml:space="preserve">4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И.А. Сидоренк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ережно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И.А. Сидоренк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Бережн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икола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16.12.2019 г. № 21/10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 в Бережновском сельском поселении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iCs/>
        </w:rPr>
        <w:t>Настоящий Порядок организации и проведения публичных слушаний в</w:t>
      </w:r>
      <w:r>
        <w:rPr>
          <w:kern w:val="2"/>
          <w:lang w:eastAsia="zxx"/>
        </w:rPr>
        <w:t xml:space="preserve"> </w:t>
      </w:r>
      <w:r>
        <w:rPr/>
        <w:t>Бережновском сельском поселении Николаевского муниципального района Волгоградской области</w:t>
      </w:r>
      <w:r>
        <w:rPr>
          <w:iCs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</w:t>
      </w:r>
      <w:r>
        <w:rPr/>
        <w:t>Бережновского сельского поселения Николаевского муниципального района Волгоградской области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lang w:eastAsia="zxx"/>
        </w:rPr>
        <w:t xml:space="preserve"> </w:t>
      </w:r>
      <w:r>
        <w:rPr/>
        <w:t>Бережновском сельском поселении Николаевского муниципального района Волгоградской области</w:t>
      </w:r>
      <w:r>
        <w:rPr>
          <w:iCs/>
        </w:rPr>
        <w:t xml:space="preserve"> </w:t>
      </w:r>
      <w:r>
        <w:rPr/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>- населения Бережновского сельского поселения Николаевского муниципального района Волгоградской области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/>
        <w:t>- Совета депутатов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 (далее – Совет депутатов Бережновского сельского поселения);</w:t>
      </w:r>
    </w:p>
    <w:p>
      <w:pPr>
        <w:pStyle w:val="Normal"/>
        <w:autoSpaceDE w:val="false"/>
        <w:ind w:firstLine="708"/>
        <w:jc w:val="both"/>
        <w:rPr/>
      </w:pPr>
      <w:r>
        <w:rPr/>
        <w:t>- главы Бережновского сельского поселения Николаевского муниципального района Волгоградской области (далее – гл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На публичные слушания должны выноситься: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Устава</w:t>
      </w:r>
      <w:r>
        <w:rPr>
          <w:kern w:val="2"/>
          <w:lang w:eastAsia="zxx"/>
        </w:rPr>
        <w:t xml:space="preserve"> </w:t>
      </w:r>
      <w:r>
        <w:rPr/>
        <w:t>Бережновского сельского поселения Николаевского муниципального района Волгоградской области</w:t>
      </w:r>
      <w:r>
        <w:rPr>
          <w:kern w:val="2"/>
          <w:lang w:eastAsia="zxx"/>
        </w:rPr>
        <w:t xml:space="preserve"> (далее - Устав)</w:t>
      </w:r>
      <w:r>
        <w:rPr/>
        <w:t xml:space="preserve">, а также проект </w:t>
      </w:r>
      <w:r>
        <w:rPr>
          <w:bCs/>
          <w:iCs/>
        </w:rPr>
        <w:t xml:space="preserve">муниципального нормативного правового акта </w:t>
      </w:r>
      <w:r>
        <w:rPr/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бюджета Бережновского сельского поселения 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стратегии социально-экономического развития Береж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опросы о преобразовании Бережновского сельского поселения, за исключением случаев, если в соответствии со </w:t>
      </w:r>
      <w:hyperlink r:id="rId7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8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 для преобразования Бережновского сельского поселения требуется получение согласия населения Бережно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На публичные слушания не могут быть вынесены вопросы, противоречащие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Бережновского сельского посел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Срок проведения публичных слушаний со дня опубликования  (обнародования)</w:t>
      </w:r>
      <w:r>
        <w:rPr>
          <w:b/>
          <w:color w:val="FF0000"/>
        </w:rPr>
        <w:t xml:space="preserve"> </w:t>
      </w:r>
      <w:r>
        <w:rPr/>
        <w:t>правового акта о назначении публичных слушаний до дня опубликования (обнародования) результатов публичных слушаний не может быть менее 15  и боле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Береж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Публичные слушания, проводимые по инициативе населения или</w:t>
      </w:r>
      <w:r>
        <w:rPr>
          <w:i/>
        </w:rPr>
        <w:t xml:space="preserve"> </w:t>
      </w:r>
      <w:r>
        <w:rPr/>
        <w:t xml:space="preserve">Совета депутатов Бережновского сельского поселения, назначаются Советом депутатов Бережновского сельского поселения, по инициативе главы- главой.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Советом депутатов Бережновского сельского поселения, является администрация Бережновского сельского поселения.</w:t>
      </w:r>
    </w:p>
    <w:p>
      <w:pPr>
        <w:pStyle w:val="Normal"/>
        <w:autoSpaceDE w:val="false"/>
        <w:ind w:firstLine="708"/>
        <w:jc w:val="both"/>
        <w:rPr>
          <w:rStyle w:val="FootnoteCharacters"/>
          <w:b/>
          <w:b/>
          <w:color w:val="FF0000"/>
        </w:rPr>
      </w:pPr>
      <w:r>
        <w:rPr/>
        <w:t>Организатором публичных слушаний, назначаемых главой, является администрация Береж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1. Инициатива населения Бережновского сельского поселения Николаевского муниципального района Волгоградской области о проведении публичных слушаний реализуется группой граждан в количестве не менее 10 жителей Бережновского сельского поселения, достигших 18-летнего возраста и постоянно проживающих на территории Бережнов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>2.3.2. Для рассмотрения вопроса о назначении публичных слушаний инициативной  группой  в Совет депутатов Бережнов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Бережновского сельского поселения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Заявление инициативной группы подлежит рассмотрению на очередном заседании Совета депутатов Бережновского сельского поселения  в соответствии с регламентом Совета депутатов Бережнов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По результатам рассмотрения заявления в срок не позднее 10 дней  Советом депутатов Бережн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5. В случае принятия Советом депутатов Бережновского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обратиться в Совет депутатов Бережн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Бережн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20</w:t>
      </w:r>
      <w:r>
        <w:rPr>
          <w:b/>
          <w:color w:val="FF0000"/>
        </w:rPr>
        <w:t xml:space="preserve"> </w:t>
      </w:r>
      <w:r>
        <w:rPr/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/>
        <w:t>2.4. Порядок выдвижения инициативы о проведении публичных слушаний Советом депутатов Бережновского сельского поселения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4.1. Предложение о проведении публичных слушаний по инициативе Совета депутатов Бережновского сельского поселения вправе внести (представить) депутат (группа депутатов) Совета депутатов Бережновского сельского поселения</w:t>
      </w:r>
      <w:r>
        <w:rPr>
          <w:i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Бережнов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/>
        <w:t>2.4.3. Обращение и проект муниципального правового акта, в случае его разработки, подлежат рассмотрению на очередном заседании Совета депутатов Бережновского сельского поселения  в соответствии с регламентом Совета депутатов Бережновского сельского поселения</w:t>
      </w:r>
      <w:r>
        <w:rPr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Совета депутатов Бережно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/>
        <w:t>Депутат (группа депутатов) вправе повторно обратиться в Совет депутатов Бережнов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</w:t>
      </w:r>
      <w:r>
        <w:rPr>
          <w:color w:val="FF0000"/>
        </w:rPr>
        <w:t xml:space="preserve"> </w:t>
      </w:r>
      <w:r>
        <w:rPr/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6. Решение Совета депутатов Бережновского сельского поселения (постановление главы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7. Решение Совета депутатов Бережно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/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color w:val="FF0000"/>
        </w:rPr>
        <w:t xml:space="preserve"> </w:t>
      </w:r>
      <w:r>
        <w:rPr/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м к решению Совета депутатов Бережнов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В целях оповещения жителей о проведении публичных слушаний решение Совета депутатов Бережновского сельского поселения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за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/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/>
        <w:t>3.3. Публичные слушания проводятся с 16.00 часов и до 18.00 часов.</w:t>
      </w:r>
    </w:p>
    <w:p>
      <w:pPr>
        <w:pStyle w:val="Normal"/>
        <w:autoSpaceDE w:val="false"/>
        <w:ind w:firstLine="708"/>
        <w:jc w:val="both"/>
        <w:rPr/>
      </w:pPr>
      <w:r>
        <w:rPr/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/>
        <w:t>- жители, достигшие ко дню проведения публичных слушаний 18-летнего возраста и постоянно проживающие на территории Бережновского сельского поселения</w:t>
      </w:r>
      <w:r>
        <w:rPr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депутаты Совета депутатов Бережновского сельского поселения</w:t>
      </w:r>
      <w:r>
        <w:rPr>
          <w:i/>
          <w:u w:val="single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/>
        <w:t>- глава</w:t>
      </w:r>
      <w:r>
        <w:rPr>
          <w:kern w:val="2"/>
          <w:lang w:eastAsia="zxx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/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7 дней после оконча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/>
      </w:pPr>
      <w:r>
        <w:rPr/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/>
      </w:pPr>
      <w:r>
        <w:rPr/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ротоколу прилагается перечень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отокола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Результаты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 основании протокола публичных слушаний организатор публичных слушаний осуществляет подготовку заключения о результатах публичных слушаний в течении 3 рабочих дней, если иной порядок не установлен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</w:t>
      </w:r>
      <w:bookmarkStart w:id="0" w:name="sub_501022"/>
      <w:r>
        <w:rPr/>
        <w:t>.2</w:t>
      </w:r>
      <w:r>
        <w:rPr>
          <w:rFonts w:cs="Arial" w:ascii="Arial" w:hAnsi="Arial"/>
        </w:rPr>
        <w:t xml:space="preserve">. </w:t>
      </w:r>
      <w:r>
        <w:rPr/>
        <w:t>В заключении о результатах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/>
      </w:pPr>
      <w:bookmarkStart w:id="1" w:name="sub_501221"/>
      <w:bookmarkEnd w:id="0"/>
      <w:bookmarkEnd w:id="1"/>
      <w:r>
        <w:rPr/>
        <w:t>1) дата оформле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/>
      </w:pPr>
      <w:bookmarkStart w:id="2" w:name="sub_501221"/>
      <w:bookmarkStart w:id="3" w:name="sub_501222"/>
      <w:bookmarkEnd w:id="2"/>
      <w:bookmarkEnd w:id="3"/>
      <w:r>
        <w:rPr/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ind w:firstLine="709"/>
        <w:jc w:val="both"/>
        <w:rPr/>
      </w:pPr>
      <w:bookmarkStart w:id="4" w:name="sub_501222"/>
      <w:bookmarkStart w:id="5" w:name="sub_501223"/>
      <w:bookmarkEnd w:id="4"/>
      <w:bookmarkEnd w:id="5"/>
      <w:r>
        <w:rPr/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ind w:firstLine="709"/>
        <w:jc w:val="both"/>
        <w:rPr/>
      </w:pPr>
      <w:bookmarkStart w:id="6" w:name="sub_501223"/>
      <w:bookmarkStart w:id="7" w:name="sub_501224"/>
      <w:bookmarkEnd w:id="6"/>
      <w:bookmarkEnd w:id="7"/>
      <w:r>
        <w:rPr/>
        <w:t>4) содержание внесенных предложений и замечаний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/>
      </w:pPr>
      <w:bookmarkStart w:id="8" w:name="sub_501224"/>
      <w:bookmarkStart w:id="9" w:name="sub_501225"/>
      <w:bookmarkEnd w:id="8"/>
      <w:bookmarkEnd w:id="9"/>
      <w:r>
        <w:rPr/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Организатор публичных слушаний в течение 3 рабочих дней направляет заключение о результатах публичных слушаний в орган местного самоуправления Бережно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Заключения о результатах публичных слушаний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Бережн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заключения о результатах публичных слушаний приведена в приложении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5.5. Результаты публичных слушаний принимаются во внимание при принятии органом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10" w:name="sub_501225"/>
      <w:bookmarkStart w:id="11" w:name="sub_501225"/>
      <w:bookmarkEnd w:id="11"/>
    </w:p>
    <w:p>
      <w:pPr>
        <w:pStyle w:val="Normal"/>
        <w:autoSpaceDE w:val="false"/>
        <w:jc w:val="center"/>
        <w:rPr/>
      </w:pPr>
      <w:r>
        <w:rPr>
          <w:b/>
        </w:rPr>
        <w:t xml:space="preserve">6. Особенности проведения </w:t>
      </w:r>
      <w:r>
        <w:rPr>
          <w:b/>
          <w:bCs/>
        </w:rPr>
        <w:t>публичных слушаний по п</w:t>
      </w:r>
      <w:r>
        <w:rPr>
          <w:b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/>
        <w:t xml:space="preserve">, </w:t>
      </w:r>
      <w:r>
        <w:rPr>
          <w:b/>
        </w:rPr>
        <w:t>а также проекту бюджета Бережновского сельского поселения</w:t>
      </w:r>
      <w:r>
        <w:rPr/>
        <w:t xml:space="preserve"> </w:t>
      </w:r>
      <w:r>
        <w:rPr>
          <w:b/>
        </w:rPr>
        <w:t>и отчету о его исполне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1. Проект устава Бережн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autoSpaceDE w:val="false"/>
        <w:ind w:firstLine="708"/>
        <w:jc w:val="both"/>
        <w:rPr/>
      </w:pPr>
      <w:r>
        <w:rPr/>
        <w:t>6.2. Публичные слушания по проекту бюджета Бережновского сельского поселения на очередной финансовый год, отчету о его исполнении проводятся ежегодно с учетом срока их рассмотрения Советом депутатов Бережновского сельского поселения, устанавливаемого правовым актом о бюджетном процессе в Бережнов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бюджета Бережнов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7 дней до даты проведения публичных слушан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у организации и проведения публичных слушаний 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вском сельском поселен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ФОРМ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формления протокола)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наименование  проекта)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торе публичных слуш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rStyle w:val="StrongEmphasis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ата проведения публичных слуша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>Реквизиты правового акта о назначении публичных слушаний, дата и источник его опубликования либо дата и места его обнаро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ведения о количестве участников публичных слуш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о время проведения публичных слушаний </w:t>
      </w:r>
      <w:r>
        <w:rPr>
          <w:rFonts w:eastAsia="Calibri"/>
        </w:rPr>
        <w:t xml:space="preserve">устно </w:t>
      </w:r>
      <w:r>
        <w:rPr/>
        <w:t>поступило замечаний и предложений:___.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4"/>
        <w:gridCol w:w="48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/за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о время проведения публичных слушаний в письменном виде  поступило замечаний и предложений:____________.</w:t>
      </w:r>
      <w:bookmarkStart w:id="12" w:name="_GoBack"/>
      <w:bookmarkEnd w:id="12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4"/>
        <w:gridCol w:w="48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/за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7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убличных слушаний</w:t>
            </w:r>
          </w:p>
          <w:p>
            <w:pPr>
              <w:pStyle w:val="Normal"/>
              <w:rPr/>
            </w:pPr>
            <w:r>
              <w:rPr/>
              <w:t>(принятое реше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лос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  ______________________   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лушаний  ______________________   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у организации и проведения публичных слушаний 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вском  сельском поселен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rStyle w:val="Style10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2"/>
          <w:lang w:val="ru-RU"/>
        </w:rPr>
        <w:t>ЗАКЛЮЧЕНИЕ</w:t>
      </w:r>
    </w:p>
    <w:p>
      <w:pPr>
        <w:pStyle w:val="Style16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2"/>
          <w:szCs w:val="22"/>
          <w:lang w:val="ru-RU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квизиты правового акта о назначении публичных слуш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квизиты протокола публичных слуша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20"/>
        <w:gridCol w:w="44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омендации уполномоченного органа о целесообразности (или нецелесообразности) учета предложений и замечани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воды по результатам публичных слушаний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(расшифровка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jc w:val="right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jc w:val="right"/>
        <w:rPr>
          <w:bCs/>
          <w:highlight w:val="lightGray"/>
          <w:lang w:eastAsia="zh-CN"/>
        </w:rPr>
      </w:pPr>
      <w:r>
        <w:rPr>
          <w:bCs/>
          <w:highlight w:val="lightGray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jc w:val="right"/>
        <w:rPr>
          <w:bCs/>
          <w:highlight w:val="lightGray"/>
          <w:lang w:eastAsia="zh-CN"/>
        </w:rPr>
      </w:pPr>
      <w:r>
        <w:rPr>
          <w:bCs/>
          <w:highlight w:val="lightGray"/>
          <w:lang w:eastAsia="zh-CN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5:00Z</dcterms:created>
  <dc:creator>1</dc:creator>
  <dc:description/>
  <cp:keywords/>
  <dc:language>en-US</dc:language>
  <cp:lastModifiedBy>Admin</cp:lastModifiedBy>
  <cp:lastPrinted>2019-12-25T08:19:00Z</cp:lastPrinted>
  <dcterms:modified xsi:type="dcterms:W3CDTF">2019-12-25T04:19:00Z</dcterms:modified>
  <cp:revision>20</cp:revision>
  <dc:subject/>
  <dc:title>Приложение  7</dc:title>
</cp:coreProperties>
</file>