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пия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РЕЖНОВСКОГО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РЕЖНОВСКОГО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ge">
                  <wp:posOffset>163195</wp:posOffset>
                </wp:positionV>
                <wp:extent cx="6137275" cy="1734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 Е Ш Е Н И Е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т 17.04.2020                                                                                                                                     3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2.85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 Е Ш Е Н И Е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от 17.04.2020                                                                                                                                     3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за 1 квартал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главы Администрации Бережновского сельского поселения Сидоренко И.А.  об исполнении бюджета Бережновского о сельского поселения за 1 квартал 2020 года, Совет депутатов Бережновского сельского поселения отмечает, что за рассматриваемый период  бюджет поселения исполнен по доходам в сумме 2795,3 тыс. руб. при плановых назначениях 12853,0 тыс. руб. или 22 %, по расходам 1970,8 тыс. руб.  при плане 14171,3 тыс. руб. или 14 %. Налоговых и неналоговых доходов  в бюджет поселения поступило 1955,6 тыс. руб. при плане 8740,9 тыс. руб. или 22 %. Профицит бюджета за 1 квартал 2020 г составляет 824,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474,5 тыс. руб. при плановых назначениях 1898,0 тыс. руб. или 25 %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убвенция на выполнение полномочий по организации деятельности административных комиссий поступила в сумме 1,2 тыс.руб. при плане 4,6 тыс.руб. или 26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10,9 тыс.руб. при плане 75,9 тыс.руб. или 14 %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не поступили при плане 15,0 тыс.руб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353,1 тыс.руб. при  плановых назначениях 2118,6 тыс.руб. или 17 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татков средств на  лицевом счете  поселения по состоянию на 01.04.2020г.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1 квартал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- 19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– 14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- 11  %;</w:t>
      </w:r>
    </w:p>
    <w:p>
      <w:pPr>
        <w:pStyle w:val="Normal"/>
        <w:jc w:val="both"/>
        <w:rPr/>
      </w:pPr>
      <w:r>
        <w:rPr>
          <w:sz w:val="22"/>
          <w:szCs w:val="22"/>
        </w:rPr>
        <w:t>Жилищно-коммунальное хозяйство – 2 %;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и кинематография – 23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– 16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олженности по выплате заработной платы работникам исполнительной власти за 1 квартал 2020  год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едиторской задолженности по коммунальным услугам на 01.04.2020 года 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епутатов Бережновского сельского поселения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формацию главы Бережновского сельского поселения Сидоренко И.А. по исполнению бюджета  Бережновского сельского поселения за 1 квартал 2020 года принять к сведению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пия верн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9:00Z</dcterms:created>
  <dc:creator>1</dc:creator>
  <dc:description/>
  <cp:keywords/>
  <dc:language>en-US</dc:language>
  <cp:lastModifiedBy>Lenovo</cp:lastModifiedBy>
  <cp:lastPrinted>2019-04-18T21:27:00Z</cp:lastPrinted>
  <dcterms:modified xsi:type="dcterms:W3CDTF">2020-04-17T04:44:00Z</dcterms:modified>
  <cp:revision>81</cp:revision>
  <dc:subject/>
  <dc:title> </dc:title>
</cp:coreProperties>
</file>