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пия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 бюджета Бережновского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53340</wp:posOffset>
                </wp:positionV>
                <wp:extent cx="6137275" cy="1696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ЕЖНОВСКОГО СЕЛЬСКОГО ПОСЕЛЕНИЯ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НИКОЛАЕВСКОГО МУНИЦИПАЛЬН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ВОЛГОГРА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3.55pt;mso-wrap-distance-left:7.1pt;mso-wrap-distance-right:7.1pt;mso-wrap-distance-top:0pt;mso-wrap-distance-bottom:0pt;margin-top:4.2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ЕРЕЖНОВСКОГО СЕЛЬСКОГО ПОСЕЛЕНИЯ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НИКОЛАЕВСКОГО МУНИЦИПАЛЬН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ВОЛГОГРА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730885</wp:posOffset>
                </wp:positionH>
                <wp:positionV relativeFrom="page">
                  <wp:posOffset>167640</wp:posOffset>
                </wp:positionV>
                <wp:extent cx="6137275" cy="1696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 Е Ш Е Н И Е                 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т 17.07.2020                                                                                                                                     42/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3.55pt;mso-wrap-distance-left:7.1pt;mso-wrap-distance-right:7.1pt;mso-wrap-distance-top:0pt;mso-wrap-distance-bottom:0pt;margin-top:13.2pt;mso-position-vertical-relative:page;margin-left:57.5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7.3pt,15.55pt" to="468.05pt,15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 Е Ш Е Н И Е                        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от 17.07.2020                                                                                                                                     42/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0885</wp:posOffset>
                </wp:positionH>
                <wp:positionV relativeFrom="paragraph">
                  <wp:posOffset>53340</wp:posOffset>
                </wp:positionV>
                <wp:extent cx="6137275" cy="16960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33.55pt;mso-wrap-distance-left:7.1pt;mso-wrap-distance-right:7.1pt;mso-wrap-distance-top:0pt;mso-wrap-distance-bottom:0pt;margin-top:4.2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97485</wp:posOffset>
                </wp:positionV>
                <wp:extent cx="585216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5.55pt" to="468.0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за 1 полугодие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слушав информацию  главы Администрации Бережновского сельского поселения Сидоренко И.А.  об исполнении бюджета Бережновского о сельского поселения за 1 полугодие 2020 года, Совет депутатов Бережновского сельского поселения отмечает, что за рассматриваемый период  бюджет поселения исполнен по доходам в сумме 5601,4 тыс. руб. при плановых назначениях 13413,5 тыс. руб. или 42 %, по расходам 6429,9 тыс. руб.  при плане 15213,9 тыс. руб. или 42 %. Налоговых и неналоговых доходов  в бюджет поселения поступило 3164,5 тыс. руб. при плане 8740,9 тыс. руб. или 36 %. Дефицит бюджета за 1 полугодие 2020 г составляет 828,5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отация  на выравнивание бюджетной обеспеченности бюджету  поселения поступила в сумме 949,0 тыс. руб. при плановых назначениях 1898,0 тыс. руб. или 50 %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убвенция на выполнение полномочий по организации деятельности административных комиссий поступила в сумме 2,3 тыс.руб. при плане 4,6 тыс.руб. или 50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убвенция на осуществление полномочий по первичному воинскому учёту поступила в сумме 27,0 тыс.руб. при плане 75,9 тыс.руб. или 36 %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 поступили в полном объеме в сумме 15,0 тыс.руб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1443,2 тыс.руб. при  плановых назначениях 2679,1 тыс.руб. или 54 %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тки средств на  лицевом счете  поселения по состоянию на 01.07.2020г. составили 972,0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за 1 полугодие текущего года  в разрезе отраслей исполнена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Общегосударственные вопросы  - 42 %;</w:t>
      </w:r>
    </w:p>
    <w:p>
      <w:pPr>
        <w:pStyle w:val="Normal"/>
        <w:jc w:val="both"/>
        <w:rPr/>
      </w:pPr>
      <w:r>
        <w:rPr>
          <w:sz w:val="22"/>
          <w:szCs w:val="22"/>
        </w:rPr>
        <w:t>Национальная оборона – 36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безопасность и правоохранительная деятельность – 40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ая экономика – 42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ищно-коммунальное хозяйство – 41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 – 18 %;</w:t>
      </w:r>
    </w:p>
    <w:p>
      <w:pPr>
        <w:pStyle w:val="Normal"/>
        <w:jc w:val="both"/>
        <w:rPr/>
      </w:pPr>
      <w:r>
        <w:rPr>
          <w:sz w:val="22"/>
          <w:szCs w:val="22"/>
        </w:rPr>
        <w:t>Культура и кинематография – 45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– 40 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долженности по выплате заработной платы работникам исполнительной власти за 1 полугодие 2020  года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редиторской задолженности по коммунальным услугам на 01.07.2020 года 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вет депутатов Бережновского сельского поселения </w:t>
      </w:r>
      <w:r>
        <w:rPr>
          <w:b/>
          <w:sz w:val="22"/>
          <w:szCs w:val="22"/>
        </w:rPr>
        <w:t>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нформацию главы Бережновского сельского поселения Сидоренко И.А. по исполнению бюджета  Бережновского сельского поселения за 1 полугодие 2020 года принять к сведению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пия верна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 Бережновского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                                                                                               И.А.Сидоренк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19:00Z</dcterms:created>
  <dc:creator>1</dc:creator>
  <dc:description/>
  <cp:keywords/>
  <dc:language>en-US</dc:language>
  <cp:lastModifiedBy>Lenovo</cp:lastModifiedBy>
  <cp:lastPrinted>2020-07-17T10:13:00Z</cp:lastPrinted>
  <dcterms:modified xsi:type="dcterms:W3CDTF">2020-07-17T06:14:00Z</dcterms:modified>
  <cp:revision>89</cp:revision>
  <dc:subject/>
  <dc:title> </dc:title>
</cp:coreProperties>
</file>