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67" w:right="-7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240"/>
        <w:rPr>
          <w:sz w:val="24"/>
        </w:rPr>
      </w:pPr>
      <w:r>
        <w:rPr>
          <w:color w:val="000000"/>
          <w:spacing w:val="-1"/>
          <w:szCs w:val="28"/>
        </w:rPr>
        <w:t>РЕШЕНИЕ</w:t>
      </w:r>
    </w:p>
    <w:p>
      <w:pPr>
        <w:pStyle w:val="TextBody"/>
        <w:spacing w:lineRule="atLeast" w:line="240"/>
        <w:ind w:left="540" w:hanging="0"/>
        <w:jc w:val="left"/>
        <w:rPr>
          <w:sz w:val="24"/>
        </w:rPr>
      </w:pPr>
      <w:r>
        <w:rPr>
          <w:sz w:val="24"/>
        </w:rPr>
        <w:t>от   23.09.2020                                                                                                               №  45/27</w:t>
      </w:r>
    </w:p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9г. № 23/1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20 год  и на плановый период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2021 и 2022 годов» (в редакции от 02.03.2020г. № 27/15,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от 17.04.2020г. № 36/18, от 13.07.2020г. № 41/23,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8.07.2020 № 43/25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законом Волгоградской области от 20.08.2020 № 72-ОД «О внесении изменений в закон Волгоградской области от 21.11.2019г. № 97-ОД «Об областном бюджете на 2020 год и на плановый период 2021 и 2022 годов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6.12.2019г. № 23/11 «О бюджете  Бережновского сельского поселения на 2020  год и на плановый период 2021 и 2022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3523,9  тыс.руб.» заменить словами «12535,7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5324,3  тыс.руб.» заменить словами «14336,1 тыс.руб.».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20,6 %» заменить словами «23,2 %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 пункте 2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5607,0  тыс.руб.» заменить словами «16016,5 тыс.руб.»;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6001,0 тыс.руб.» заменить словами «16431,5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Приложения 3, 4, 5, 6, 7, 8, 9, 10, 11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>
          <w:rFonts w:cs="Times New Roman"/>
          <w:b w:val="false"/>
          <w:sz w:val="24"/>
          <w:highlight w:val="yellow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И.А.Сидоренко </w:t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Lenovo</cp:lastModifiedBy>
  <cp:lastPrinted>2020-09-22T16:07:00Z</cp:lastPrinted>
  <dcterms:modified xsi:type="dcterms:W3CDTF">2020-09-22T12:07:00Z</dcterms:modified>
  <cp:revision>41</cp:revision>
  <dc:subject/>
  <dc:title>Приложение  7</dc:title>
</cp:coreProperties>
</file>