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67" w:right="-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240"/>
        <w:rPr>
          <w:sz w:val="24"/>
        </w:rPr>
      </w:pPr>
      <w:r>
        <w:rPr>
          <w:color w:val="000000"/>
          <w:spacing w:val="-1"/>
          <w:szCs w:val="28"/>
        </w:rPr>
        <w:t>РЕШЕНИЕ</w:t>
      </w:r>
    </w:p>
    <w:p>
      <w:pPr>
        <w:pStyle w:val="TextBody"/>
        <w:spacing w:lineRule="atLeast" w:line="240"/>
        <w:ind w:left="540" w:hanging="0"/>
        <w:jc w:val="left"/>
        <w:rPr>
          <w:sz w:val="24"/>
        </w:rPr>
      </w:pPr>
      <w:r>
        <w:rPr>
          <w:sz w:val="24"/>
        </w:rPr>
        <w:t>от   19.11.2020                                                                                                               №  51/31</w:t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9г. № 23/1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20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1 и 2022 годов» (в редакции от 02.03.2020г. № 27/15,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от 17.04.2020г. № 36/18, от 13.07.2020г. № 41/23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8.07.2020 № 43/25, от 22.09.2020 № 51/31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6.12.2019г. № 23/11 «О бюджете  Бережновского сельского поселения на 2020  год и на плановый период 2021 и 2022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2535,7  тыс.руб.» заменить словами «12542,5 тыс.руб.»;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4783,0  тыс.руб.» заменить словами «4789,8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4336,1  тыс.руб.» заменить словами «14342,9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2. В пункте 9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80,5  тыс.руб.» заменить словами «87,3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75,9 тыс.руб.» заменить словами «82,7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Приложения 3, 5, 6, 8, 9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20-11-19T16:11:00Z</cp:lastPrinted>
  <dcterms:modified xsi:type="dcterms:W3CDTF">2020-11-19T12:11:00Z</dcterms:modified>
  <cp:revision>47</cp:revision>
  <dc:subject/>
  <dc:title>Приложение  7</dc:title>
</cp:coreProperties>
</file>