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п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ЕЖН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РЕЖНОВСКОГО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163195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 Е Ш Е Н И Е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9.04.2021                                                                                                                                     76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2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 Е Ш Е Н И Е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9.04.2021                                                                                                                                     76/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за 1 квартал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1 квартал 2021 года, Совет депутатов Бережновского сельского поселения отмечает, что за рассматриваемый период  бюджет поселения исполнен по доходам в сумме 1478,4 тыс. руб. при плановых назначениях 8194,9 тыс. руб. или 18 %, по расходам 1164,4 тыс. руб.  при плане 11523,2 тыс. руб. или 10 %. Налоговых и неналоговых доходов  в бюджет поселения поступило 473,1 тыс. руб. при плане 3182,0 тыс. руб. или 15 %. Профицит бюджета за 1 квартал 2021 г составляет 314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474,5 тыс. руб. при плановых назначениях 1898,0 тыс. руб. или 25 %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1,1 тыс.руб. при плане 4,6 тыс.руб. или 24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13,0 тыс.руб. при плане 85,8 тыс.руб. или 15 %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сумме 290,1 тыс.руб. при плане 305,0 тыс.руб. или 95 %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226,6 тыс.руб. при  плановых назначениях 2719,5 тыс.руб. или 8 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татки средств на  лицевом счете  поселения по состоянию на 01.04.2021г. составляют 3642,4 тыс.ру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квартал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20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15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- 4  %;</w:t>
      </w:r>
    </w:p>
    <w:p>
      <w:pPr>
        <w:pStyle w:val="Normal"/>
        <w:jc w:val="both"/>
        <w:rPr/>
      </w:pPr>
      <w:r>
        <w:rPr>
          <w:sz w:val="22"/>
          <w:szCs w:val="22"/>
        </w:rPr>
        <w:t>Жилищно-коммунальное хозяйство – 1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23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 16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1 квартал 2021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04.2020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1 квартал 2021 года принять к сведению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9:00Z</dcterms:created>
  <dc:creator>1</dc:creator>
  <dc:description/>
  <cp:keywords/>
  <dc:language>en-US</dc:language>
  <cp:lastModifiedBy>Lenovo</cp:lastModifiedBy>
  <cp:lastPrinted>2021-04-16T16:02:00Z</cp:lastPrinted>
  <dcterms:modified xsi:type="dcterms:W3CDTF">2021-04-16T13:02:00Z</dcterms:modified>
  <cp:revision>85</cp:revision>
  <dc:subject/>
  <dc:title> </dc:title>
</cp:coreProperties>
</file>