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</w:rPr>
      </w:pPr>
      <w:r>
        <w:rPr>
          <w:b/>
          <w:sz w:val="28"/>
        </w:rPr>
        <w:t xml:space="preserve">копия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 бюджета Бережновског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ge">
                  <wp:posOffset>163195</wp:posOffset>
                </wp:positionV>
                <wp:extent cx="6137275" cy="1734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режновского сельского поселе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Р Е Ш Е Н И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от 17.10.2019 г                                                                                                                            №  9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12.85pt;mso-position-vertical-relative:page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овет депутатов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ережновского сельского поселения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олгоградской област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en-US" w:eastAsia="en-US"/>
                        </w:rPr>
                        <w:pict>
                          <v:line id="shape_0" from="7.3pt,15.55pt" to="468.05pt,15.5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Р Е Ш Е Н И 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от 17.10.2019 г                                                                                                                            №  9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ragraph">
                  <wp:posOffset>48895</wp:posOffset>
                </wp:positionV>
                <wp:extent cx="6137275" cy="17341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6.55pt;mso-wrap-distance-left:7.1pt;mso-wrap-distance-right:7.1pt;mso-wrap-distance-top:0pt;mso-wrap-distance-bottom:0pt;margin-top:3.8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97485</wp:posOffset>
                </wp:positionV>
                <wp:extent cx="58521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5.55pt" to="468.0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сельского поселения за 9 месяцев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лушав информацию  главы Администрации Бережновского сельского поселения Сидоренко И.А.  об исполнении бюджета Бережновского о сельского поселения за 9 месяцев 2019 года, Совет депутатов Бережновского сельского поселения отмечает, что за рассматриваемый период  бюджет поселения исполнен по доходам в сумме 9365,2 тыс. руб. при плановых назначениях 11461,8 тыс. руб. или 82 %, по расходам 6028,8 тыс. руб.  при плане 13932,0 тыс. руб. или 43 %. Налоговых и неналоговых доходов  в бюджет поселения поступило 5411,5 тыс. руб. при плане 6449,2 тыс. руб. или 84 %. Профицит бюджета за 9 месяцев 2019 г составляет 3336,4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тация  на выравнивание бюджетной обеспеченности бюджету  поселения поступила в сумме 1407,8 тыс. руб. при плановых назначениях 1877,0 тыс. руб. или 75 %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поступила в полном объеме в сумме 688,8 тыс.руб.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убвенция на выполнение полномочий по организации деятельности административных комиссий поступила в сумме 3,4 тыс.руб. при плане 4,6 тыс.руб. или 74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убвенция на осуществление полномочий по первичному воинскому учёту поступила в полном объеме в сумме 73,2 тыс.руб.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межбюджетные трансферты, передаваемые бюджету поселения из бюджета района на осуществление части полномочий по решению вопросов местного значения в соответствии с заключенными соглашениями поступили в полном объеме в сумме 15,0 тыс.руб.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чие межбюджетные трансферты, передаваемые бюджету поселения поступили в  сумме 1765,5 тыс.руб. при  плановых назначениях 2354,0 тыс.руб. или 75 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татков средств на  лицевом счете  поселения по состоянию на 01.10.2019г. н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ная часть бюджета поселения за 9 месяцев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  <w:t>Общегосударственные вопросы  - 67 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оборона – 60 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безопасность и правоохранительная деятельность – 12 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экономика – 22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ищно-коммунальное хозяйство – 48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– 50 %;</w:t>
      </w:r>
    </w:p>
    <w:p>
      <w:pPr>
        <w:pStyle w:val="Normal"/>
        <w:jc w:val="both"/>
        <w:rPr/>
      </w:pPr>
      <w:r>
        <w:rPr>
          <w:sz w:val="22"/>
          <w:szCs w:val="22"/>
        </w:rPr>
        <w:t>Культура и кинематография – 76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олитика – 63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– 23 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долженности по выплате заработной платы работникам исполнительной власти за 9 месяцев 2019  года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редиторской задолженности по коммунальным услугам на 01.10.2019 года 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вет депутатов Бережновского сельского поселения </w:t>
      </w: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ю главы Бережновского сельского поселения Сидоренко И.А. по исполнению бюджета  Бережновского сельского поселения за 9 месяцев 2019 года принять к сведению.,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 Бережновского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И.А.Сидоренк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пия верн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 Бережновского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И.А.Сидоренк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9:00Z</dcterms:created>
  <dc:creator>1</dc:creator>
  <dc:description/>
  <cp:keywords/>
  <dc:language>en-US</dc:language>
  <cp:lastModifiedBy>Lenovo</cp:lastModifiedBy>
  <cp:lastPrinted>2019-10-16T15:19:00Z</cp:lastPrinted>
  <dcterms:modified xsi:type="dcterms:W3CDTF">2019-10-16T11:21:00Z</dcterms:modified>
  <cp:revision>85</cp:revision>
  <dc:subject/>
  <dc:title> </dc:title>
</cp:coreProperties>
</file>