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спор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rStyle w:val="Style13"/>
                <w:b/>
              </w:rPr>
              <w:t xml:space="preserve"> </w:t>
            </w:r>
            <w:r>
              <w:rPr>
                <w:rStyle w:val="Style13"/>
              </w:rPr>
              <w:t>Характеристика Бережновского сельского посел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и сферы жилищно-коммунального хозяйств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Демографическая ситуация. Прогноз динамики численности на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актеристика системы электроснабжения Бережновского сельского поселения на 2011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работы электроснабжения Бережновского сельского поселения на 2011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доступной мощности системы электроснабжения в с. Бережнов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системы водоснабжения Бережновского сельского поселения на 2011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казатели работы системы водоснабжения в с Бережновка на 2011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иаграмма подъема воды и ее реализация населению по Бережновскому сельскому поселению до 2020 г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хема доступной мощности системы водоснабжения в с. Бережнов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держание проблемы и обоснование необходимости ее решения программно-целевым метод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цели и задачи Програм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сновных мероприятий Программы и их финансиро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ое развитие системы водоснаб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ализ существующей организации систем водоснаб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аланс водопотреб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арактеристика основных проблем водоснаб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ые направления в решении проблем водоснаб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энергосбережению, предусмотренные в 2010-2011 года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хнико-экономический расчет при ремонте скважины питьевой воды № 04246 в 2011 год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хнико-экономический расчет перевода на автономное отопление Бережновского Дома культуры в 2011 год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энергосбережению, предусмотренные в 2012-2015 года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хнико-экономический расчет на замену питьевого водопровода в 2013 год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энергосбережению, предусмотренные в 2016-2020 года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й план основных мероприятий Програм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</w:t>
            </w:r>
          </w:p>
        </w:tc>
      </w:tr>
    </w:tbl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09:00Z</dcterms:created>
  <dc:creator>Галина</dc:creator>
  <dc:description/>
  <cp:keywords/>
  <dc:language>en-US</dc:language>
  <cp:lastModifiedBy>Галина</cp:lastModifiedBy>
  <cp:lastPrinted>2011-03-17T11:11:00Z</cp:lastPrinted>
  <dcterms:modified xsi:type="dcterms:W3CDTF">2011-03-17T08:11:00Z</dcterms:modified>
  <cp:revision>3</cp:revision>
  <dc:subject/>
  <dc:title/>
</cp:coreProperties>
</file>