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ТЕПНОВСКОГО СЕЛЬСКОГО ПОСЕЛЕНИЯ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Николаевского муниципального района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олгоградской  области</w:t>
      </w:r>
    </w:p>
    <w:p>
      <w:pPr>
        <w:pStyle w:val="Normal"/>
        <w:pBdr>
          <w:bottom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8.03.2020           №  21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-2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остоянной повышенной готовности к оперативному реагированию в период с 17 марта 2020 г. до особого распоряжения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перечня поручений Губернатора Волгоградской области по итогам оперативного совещания 16.03.2020 №11-15/3299 от 17.03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br/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прилагаемый список должностных лиц администрации Степновского сельского поселения, ответственных за обеспечение постоянной повышенной готовности к оперативному реагированию в период с 17 марта 2020 г. до особого распоряжения. </w:t>
      </w:r>
    </w:p>
    <w:p>
      <w:pPr>
        <w:pStyle w:val="Normal"/>
        <w:ind w:left="16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2. Ответственным должностным лицам, указанным в пункте 1 настоящего постановления, в обязательном порядке находиться круглосуточно на телефонной связи и, в случае возникновения чрезвычайной ситуации, а также событий, существенно влияющих на общественно-политическое, социально-экономическое, экологическое и иное положение в период с 17 марта 2020 г. быть готовыми, при необходимости, прибыть в администрацию Степновского сельского поселения или в иное указанное место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 Контроль за исполнением настоящего приказа оставляю за собой.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теп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О.Г. Кот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теп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20 № 21</w:t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pacing w:lineRule="exact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лиц администрации Степновского сельского поселения,</w:t>
      </w:r>
    </w:p>
    <w:p>
      <w:pPr>
        <w:pStyle w:val="Normal"/>
        <w:spacing w:lineRule="exact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ых за обеспечение постоянной повышенной готовности </w:t>
      </w:r>
    </w:p>
    <w:p>
      <w:pPr>
        <w:pStyle w:val="Normal"/>
        <w:spacing w:lineRule="exact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перативному реагированию в период с 17 марта 2020 г. </w:t>
      </w:r>
    </w:p>
    <w:p>
      <w:pPr>
        <w:pStyle w:val="Normal"/>
        <w:spacing w:lineRule="exact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 особого распоряжения</w:t>
      </w:r>
    </w:p>
    <w:p>
      <w:pPr>
        <w:pStyle w:val="Normal"/>
        <w:spacing w:lineRule="exact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 ч 00 мин понедельника   </w:t>
              <w:br/>
              <w:t>до 08 ч 00 мин. втор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Васил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по бухгалтерскому учету администрации Степно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539-42-76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 ч 00 мин. вторника  </w:t>
              <w:br/>
              <w:t>до с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Наталья Михай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тепно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535-84-22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 ч 00 мин. среды месяца до 08.00 ч четвер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ая Надежда Михай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тепно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063-30-5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 ч 00 мин. четверг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лена Владими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тепно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250-83-39</w:t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 ч 00 мин. пятницы </w:t>
              <w:br/>
              <w:t>до с 08 ч 00 мин. суб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юков Олег Геннад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еп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537-09-4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 ч 00 мин. субботы </w:t>
              <w:br/>
              <w:t>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юков Олег Геннад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еп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537-09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9"/>
    <w:qFormat/>
    <w:rPr>
      <w:rFonts w:eastAsia="Calibri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Журавлев В.Н.</dc:creator>
  <dc:description/>
  <cp:keywords/>
  <dc:language>en-US</dc:language>
  <cp:lastModifiedBy>Пользователь Windows</cp:lastModifiedBy>
  <cp:lastPrinted>2020-03-18T16:02:00Z</cp:lastPrinted>
  <dcterms:modified xsi:type="dcterms:W3CDTF">2020-03-18T12:04:00Z</dcterms:modified>
  <cp:revision>76</cp:revision>
  <dc:subject/>
  <dc:title>04024138</dc:title>
</cp:coreProperties>
</file>