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Бережн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режновское сельское поселение расположено на северо-востоке Волгоградской области. Общая площадь—34457,9 кв. м. Число проживающего населения составляет 1781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жилищно-коммунального хозяйства на территории находится Некоммерческое партнерство «Исток-5» для обеспечения населения питьевой и технической  водой для полива огородов и са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илой фонд составляет 660 домов, в том числе 22 многоквартирных дома, которые выбрали непосредственный способ управления. На территории находится средняя школа, детский сад, больница,  5 магазинов, Комплексный приемный пункт , сельскохозяйственная организация ОАО «Еруслан», почтовое отделение и филиал сбербанка. Работает Территориальное общественное управление ТОС «Прибрежный-1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1:00Z</dcterms:created>
  <dc:creator>Галина</dc:creator>
  <dc:description/>
  <cp:keywords/>
  <dc:language>en-US</dc:language>
  <cp:lastModifiedBy>Галина</cp:lastModifiedBy>
  <cp:lastPrinted>2011-03-16T14:22:00Z</cp:lastPrinted>
  <dcterms:modified xsi:type="dcterms:W3CDTF">2011-03-16T11:22:00Z</dcterms:modified>
  <cp:revision>5</cp:revision>
  <dc:subject/>
  <dc:title/>
</cp:coreProperties>
</file>