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лекарственными препаратам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лу ч. 2 ст. 79 Федерального закона от 21.11.2011 № 323-ФЗ «Об основах охраны здоровья граждан в Российской Федерации» медицинские организации, участвующие в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, наряду с обязанностя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акже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олгоградской области от 06.12.2019 № 127 - ОД утверждена территориальная программа государственных гарантий бесплатного оказания гражданам медицинской помощи в Волгоградской области на 2020 год и на плановый период 2021 и 2022 годов (далее – Закон №127-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6 к Закону № 127-ОД дети первых трех лет жизни, а также дети из многодетных семей в возрасте до 6 лет обеспечиваются бесплатно по рецептам врачей лекарственными препаратами, включенными в перечень жизненно необходимых и важнейших лекарственных препаратов, а также иными лекарственными препаратами в соответствии с утвержденными федеральными стандартами медицинской помощи в амбулаторных условиях, в случаях их отсутствия - в соответствии с иными нормативными актами оказания медицинской помощи в амбулатор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становлением Правительства РФ от 30.07.1994 № 890 «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» утвержден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куда входят, в том числе дети первых трех лет жизни, а также дети из многодетных семей в возрасте до 6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Ф от 14.01.2019 № 4н утвержден Порядок назначения лекарственных препаратов (далее Поряд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2 Порядка назначение лекарственных препаратов осуществляется лечащим врачом, фельдшером, акушеркой в случае возложения на них полномочий лечащего врач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здравоохранения и социального развития Российской Федерации от 23 марта 2012 г. N 252 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, индивидуальными предпринимателями, осуществляющими медицинскую деятельность (далее - медицинские работн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в том числе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медицинский работник оформляет назначение лекарственных препаратов, в том числе подлежащих изготовлению и отпуску аптечными организациями (далее - лекарственные препараты индивидуального изготовления), на рецептурном бланке, оформленном на бумажном носителе за своей подписью (далее - рецепт на бумажном носителе), и (или) с согласия пациента или его законного представителя  на рецептурном бланке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 (п.3 Поряд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арушения прав несовершеннолетних на обеспечение лекарственными препаратами вы можете обратиться в комитет здравоохранения Волгоградской области, прокуратуру Николаевского района, а такж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куратуре района ежедневно, в период с 09.00 до 18.00 (перерыв с 13.00 до 14.00) проводится личный прием граждан. Кроме того, обращение (жалобу) можно подать в прокуратуру района и иными доступными способами: почтовым отправлением, электронной почтой через Интернет-приемную прокуратуры области и Генеральной прокуратуры Российской Федерации, через единый портал Госуслу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  <w:tab/>
        <w:tab/>
        <w:t xml:space="preserve">                     А.С. Андроник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F1DE43536F5C41F7B6BA3FFA9D34B862C82AD3FB0B56D711F4AEE5B14C442F9C3B13835E6100A65859410A74AD3FE4457D6BA77A47C5DIFFDK" TargetMode="External"/><Relationship Id="rId3" Type="http://schemas.openxmlformats.org/officeDocument/2006/relationships/hyperlink" Target="consultantplus://offline/ref=307F1DE43536F5C41F7B6BA3FFA9D34B842D84AB39B9B56D711F4AEE5B14C442F9C3B13835E617046F859410A74AD3FE4457D6BA77A47C5DIFFDK" TargetMode="External"/><Relationship Id="rId4" Type="http://schemas.openxmlformats.org/officeDocument/2006/relationships/hyperlink" Target="consultantplus://offline/ref=3CA3F1B5EA98F94F91654C6C65D9FD68ACA312F13DB61B7C6082A1C5AB83C80958EC2F91EBA09FF1E7117B7F95603763FED41D7B359BFFEAICx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59:00Z</dcterms:created>
  <dc:creator>DIMA</dc:creator>
  <dc:description/>
  <cp:keywords/>
  <dc:language>en-US</dc:language>
  <cp:lastModifiedBy>Андроникова Алтнай Сергеевна</cp:lastModifiedBy>
  <cp:lastPrinted>2022-06-27T15:47:00Z</cp:lastPrinted>
  <dcterms:modified xsi:type="dcterms:W3CDTF">2023-06-28T05:32:00Z</dcterms:modified>
  <cp:revision>15</cp:revision>
  <dc:subject/>
  <dc:title/>
</cp:coreProperties>
</file>