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6..2014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остав антинаркотической комиссии </w:t>
      </w:r>
    </w:p>
    <w:p>
      <w:pPr>
        <w:pStyle w:val="Normal"/>
        <w:rPr/>
      </w:pPr>
      <w:r>
        <w:rPr/>
        <w:t>Бережновского сельского поселения , утвержденной постановлением администрации Бережновского сельского поселения от 06.03.2008 г. №  10  «</w:t>
      </w:r>
      <w:r>
        <w:rPr>
          <w:sz w:val="28"/>
          <w:szCs w:val="28"/>
        </w:rPr>
        <w:t xml:space="preserve">Об образовании антинаркотической комиссии Бережновского сельского поселения по профилактике наркомании, минимизации и ликвидации послед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роя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</w:t>
      </w:r>
      <w:r>
        <w:rPr/>
        <w:t>состав антинаркотической комиссии Бережновского сельского поселения , утвержденной постановлением администрации Бережновского сельского поселения от 06.03.2008 г. №  10  «</w:t>
      </w:r>
      <w:r>
        <w:rPr>
          <w:sz w:val="28"/>
          <w:szCs w:val="28"/>
        </w:rPr>
        <w:t>Об образовании антитеррористической комиссии Бережновского сельского поселения по профилактике наркомании, минимизации и ликвидации последствий ее проявления» (далее- Комиссии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Сизоненко Н.В. , вести в состав Комиссии Сидоренко Ивана Александровича-главу Бережновского сельского поселения –председателя Комиссии;</w:t>
      </w:r>
    </w:p>
    <w:p>
      <w:pPr>
        <w:pStyle w:val="Normal"/>
        <w:numPr>
          <w:ilvl w:val="1"/>
          <w:numId w:val="2"/>
        </w:numPr>
        <w:rPr/>
      </w:pPr>
      <w:r>
        <w:rPr/>
        <w:t>Исключить из состава Комиссии Риффель Т.И., ввести в состав Комиссии Бартош Веру Александровну - специалиста 1 категории администрации Бережновского сельского поселения по молодежной политике , физкультуре и спорту;</w:t>
      </w:r>
    </w:p>
    <w:p>
      <w:pPr>
        <w:pStyle w:val="Normal"/>
        <w:numPr>
          <w:ilvl w:val="1"/>
          <w:numId w:val="2"/>
        </w:numPr>
        <w:rPr/>
      </w:pPr>
      <w:r>
        <w:rPr/>
        <w:t>Исключить из состава Комиссии Ломинога Е.В., ввести в состав Комиссии Белоусову Светлану Николаевну-социального педагога МКОУ «Бережновская СОШ»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Комиссии ,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И.А. Сид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>от 10.06.2014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незаконному оборот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котических средств и психотропных вещест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—Сидоренко И.А.--Глава Бережновского сельского поселения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ственный секретарь комиссии-- Марченко Н.В.- старший библиотекарь МУ «ОМУК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вченко Н.В.—врач-педиатр Бережновской участковой больниц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а С.Н.—социальный педагог  МКОУ «Бережновская СОШ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тош В.А. — специалист 1 категории администрации Бережновского сельского поселения по молодежной политике, физкультуре и спо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ADMIN</dc:creator>
  <dc:description/>
  <cp:keywords/>
  <dc:language>en-US</dc:language>
  <cp:lastModifiedBy>ADMIN</cp:lastModifiedBy>
  <dcterms:modified xsi:type="dcterms:W3CDTF">2014-06-20T12:32:00Z</dcterms:modified>
  <cp:revision>6</cp:revision>
  <dc:subject/>
  <dc:title/>
</cp:coreProperties>
</file>