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 в трудовом законодатель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01.09.2023 вступает в силу Федеральный закон РФ от 05.12.2022 № 491-ФЗ «О внесении изменений в статью 262 Трудового кодекса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, в соответствии с указанными изменениями 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. Оплата каждого дополнительного выходного дня производится в размере среднего заработка и порядке, который устанавливается федеральными законами. Порядок предоставления указанных дополнительных оплачиваемых выходных дней устанавливае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й связи с 01.09.2023 вступает в силу постановление Правительства РФ от 06.05.2023 № 714 «О предоставлении дополнительных оплачиваемых выходных дней для ухода за детьми –инвалид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нарушения трудовых прав вы можете обратиться в Государственную инспекцию труда Волгоградской области, прокуратуру Николаевского района, а также в су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куратуре района ежедневно, в период с 09.00 до 18.00 (перерыв с 13.00 до 14.00) проводится личный прием граждан. Кроме того, обращение (жалобу) можно подать в прокуратуру района и иными доступными способами: почтовым отправлением, электронной почтой через Интернет-приемную прокуратуры области и Генеральной прокуратуры Российской Федерации, через единый портал Госуслу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  <w:tab/>
        <w:tab/>
        <w:t xml:space="preserve">                     А.С. Андроников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8:59:00Z</dcterms:created>
  <dc:creator>DIMA</dc:creator>
  <dc:description/>
  <cp:keywords/>
  <dc:language>en-US</dc:language>
  <cp:lastModifiedBy>Андроникова Алтнай Сергеевна</cp:lastModifiedBy>
  <cp:lastPrinted>2022-06-27T15:47:00Z</cp:lastPrinted>
  <dcterms:modified xsi:type="dcterms:W3CDTF">2023-06-28T05:23:00Z</dcterms:modified>
  <cp:revision>14</cp:revision>
  <dc:subject/>
  <dc:title/>
</cp:coreProperties>
</file>