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2-201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675"/>
        <w:gridCol w:w="933"/>
        <w:gridCol w:w="1666"/>
        <w:gridCol w:w="2072"/>
        <w:gridCol w:w="1505"/>
        <w:gridCol w:w="1530"/>
        <w:gridCol w:w="1511"/>
        <w:gridCol w:w="1156"/>
        <w:gridCol w:w="2033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ветильников с 250 ватт на 70 ватт. Работа 10 час. Тариф 1 квт.-4,50 руб.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освещения с ламп накаливания на энергосберегающие ( в домовладения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обстве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меньшей мощности  на 50 ватт Тариф1 квт.-1,71 руб.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водопровода . Замена металлических труб на полиэтиленов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я электроэнергии 10% за счет снижения потерь на изношенном трубопроводе 1 час=75 квт.  4 месяца полива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труб питьевого водопров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новых труб и замена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ение новой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и областной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ов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обственников домовла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Галина</dc:creator>
  <dc:description/>
  <cp:keywords/>
  <dc:language>en-US</dc:language>
  <cp:lastModifiedBy>Галина</cp:lastModifiedBy>
  <dcterms:modified xsi:type="dcterms:W3CDTF">2013-02-05T11:04:00Z</dcterms:modified>
  <cp:revision>2</cp:revision>
  <dc:subject/>
  <dc:title/>
</cp:coreProperties>
</file>