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13 г. № 41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НЕРГОСБЕРЕЖЕНИЮ, ПРЕДУСМОТРЕННЫЕ В 2012-2015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675"/>
        <w:gridCol w:w="933"/>
        <w:gridCol w:w="1666"/>
        <w:gridCol w:w="2072"/>
        <w:gridCol w:w="1505"/>
        <w:gridCol w:w="1530"/>
        <w:gridCol w:w="1511"/>
        <w:gridCol w:w="1156"/>
        <w:gridCol w:w="2033"/>
      </w:tblGrid>
      <w:tr>
        <w:trPr>
          <w:trHeight w:val="4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мероприятия (тыс. руб.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в течение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упаемост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и (м3, квт/час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ном выражении (тыс. руб.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освещения с ламп накаливания на энергосберегающие ( в домовладениях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обствен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меньшей мощности  на 50 ватт Тариф1 квт.-1,71 руб.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труб питьевого водопров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новых труб и замена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ение новой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и областной бюдж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четчиков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обственников домовла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здания МКУ «Культура» на газовое отоп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топительной системы, приобретение котлов и сопутствующего оборудования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здания администрации Бережновского сельского поселения на газовое отоп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отопительной системы, приобретение котла и сопутствующего оборудования</w:t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скваж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глубинного насо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Галина</dc:creator>
  <dc:description/>
  <cp:keywords/>
  <dc:language>en-US</dc:language>
  <cp:lastModifiedBy>ADMIN</cp:lastModifiedBy>
  <dcterms:modified xsi:type="dcterms:W3CDTF">2016-09-08T12:55:00Z</dcterms:modified>
  <cp:revision>12</cp:revision>
  <dc:subject/>
  <dc:title/>
</cp:coreProperties>
</file>