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мае текущего года прокуратурой района проведена проверка соответствия локальных актов образовательных учреждений района, в том числе правила внутреннего распорядка обучающихся, действующему законодательству.</w:t>
      </w:r>
    </w:p>
    <w:p>
      <w:pPr>
        <w:pStyle w:val="Normal"/>
        <w:spacing w:lineRule="auto" w:line="240" w:before="0" w:after="0"/>
        <w:jc w:val="both"/>
        <w:rPr/>
      </w:pPr>
      <w:r>
        <w:rPr>
          <w:rFonts w:cs="Times New Roman" w:ascii="Times New Roman" w:hAnsi="Times New Roman"/>
          <w:sz w:val="28"/>
          <w:szCs w:val="28"/>
        </w:rPr>
        <w:tab/>
        <w:t xml:space="preserve">К примеру, приказом директора МОУ «Солодушинская СШ» Николаевского района от 03.09.2016 № 137 утверждены Правила внутреннего трудового распорядка учащихся (далее – Правил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татьей 40 Федерального закона РФ от 29.12.2012 № 273-ФЗ «Об образовании в Российской Федерации» (далее – Закон № 273-ФЗ) предусмотрено, что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рядок применения к обучающимся по образовательным программам основного общего образования, образовательным программам среднего общего образования, образовательным программам среднего профессионального образования и соответствующим дополнительным профессиональным программам, основным программам профессионального обучения и дополнительным общеобразовательным программам мер дисциплинарного взыскания и снятия их с указанных обучающихс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илу п. 4.8 Правил не допускается применение мер дисциплинарного взыскания к обучающимся во время их болезни, каникул.</w:t>
      </w:r>
    </w:p>
    <w:p>
      <w:pPr>
        <w:pStyle w:val="Normal"/>
        <w:spacing w:lineRule="auto" w:line="240" w:before="0" w:after="0"/>
        <w:ind w:firstLine="708"/>
        <w:jc w:val="both"/>
        <w:rPr/>
      </w:pPr>
      <w:r>
        <w:rPr>
          <w:rFonts w:cs="Times New Roman" w:ascii="Times New Roman" w:hAnsi="Times New Roman"/>
          <w:sz w:val="28"/>
          <w:szCs w:val="28"/>
        </w:rPr>
        <w:t xml:space="preserve">Вместе с тем, согласно п. 7 Порядка применения к обучающимся и снятия с обучающихся мер дисциплинарного взыскания, утвержденного приказом Министерства образования и науки РФ от 15.03.2013 № 185 (далее – Порядок»)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роме того, пунктом 4.11 Правил предусмотрено, что дисциплинарное взыскание применяется не позднее одного месяца со дня обнаружения дисциплинарного проступка, не считая времени отсутствия обучающегося в учреждении, указанного в п. 2.4 Правил, а также времени необходимого на учет мнения ученического совета, совета родителей (законных представителей) обучающихся   но не более семи учебных дней со дня представления руководителю организации, осуществляющей образовательную деятельность, мотивированного мнения указанных советов и органов в письменной фор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днако в соответствии с п. 9 Порядка мера дисциплинарного взыскания применяется не позднее одного месяца со дня обнаружения проступка и не позднее шести месяцев со дня его совершения, не считая времени отсутствия обучающегося, указанного в пункте 7 настоящего Порядка, а также времени, необходимого на учет мнения советов обучающихся, представительных органов обучающихся, советов родителей (законных представителей) несовершеннолетних обучающихся организации, осуществляющей образовательную деятельность, но не более семи учебных дней со дня представления руководителю организации, осуществляющей образовательную деятельность, мотивированного мнения указанных советов и органов в письменной форм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налогичные нарушения выявлены при изучении локальных актов в указанной сфере правоотношений в МОУ «Бережновская СШ», «Вербенская СШ», «Ильичевская СШ», «Комсомольская СШ», «Ленинская СШ», «Политотдельская СШ», «Степновская СШ», «СШ № 1» г. Николаевск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выявленных нарушений прокуратурой района принесены протесты, которые рассмотрены, удовлетворены, внесены соответствующие изменения.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Старший помощник прокурора района</w:t>
        <w:tab/>
        <w:tab/>
        <w:t xml:space="preserve">                     А.С. Андроникова</w:t>
        <w:tab/>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08:59:00Z</dcterms:created>
  <dc:creator>DIMA</dc:creator>
  <dc:description/>
  <cp:keywords/>
  <dc:language>en-US</dc:language>
  <cp:lastModifiedBy>Андроникова Алтнай Сергеевна</cp:lastModifiedBy>
  <cp:lastPrinted>2022-06-27T15:47:00Z</cp:lastPrinted>
  <dcterms:modified xsi:type="dcterms:W3CDTF">2023-06-28T05:59:00Z</dcterms:modified>
  <cp:revision>16</cp:revision>
  <dc:subject/>
  <dc:title/>
</cp:coreProperties>
</file>