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 xml:space="preserve">ОТЧЕТ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/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>Главы Бережновского  сельского поселения Николаевского муниципального района  о результатах своей деятельности и деятельности местной администрации Бережновского  сельского поселения за 2019год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 и Уставом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лномочия осуществляются путем организации повседневной работы администрации поселения, подготовки нормативно-правовых документов, в том числе и проектов решений Совета депутатов поселения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это важнейшее средство реализации своих прав и законных интересов, а порой и их защиты, возможность непосредственно участвовать в решении вопросов местного значения и реально влиять на решения органов власти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 xml:space="preserve">Общая характеристика Бережновского  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</w:r>
      <w:r>
        <w:rPr>
          <w:b/>
          <w:sz w:val="28"/>
          <w:szCs w:val="28"/>
        </w:rPr>
        <w:tab/>
        <w:t>Бережновское</w:t>
      </w:r>
      <w:r>
        <w:rPr>
          <w:sz w:val="28"/>
          <w:szCs w:val="28"/>
        </w:rPr>
        <w:t xml:space="preserve">  сельское поселение Николаевского муниципального района   расположено на расстоянии 50 км от районного центра г. Николаевска  и в 180 км от областного центра города Волгограда. В состав сельского поселения  входит  - поселок Заволжский административным центром  является -  село Береж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населения  в 2019 г. составило 1567 человек.  Родилось – 13 человек, умерло - 18 человек. Национальный состав поселения неоднороден: основное население – русские, много казахов, чеченцев, есть татары, мордовцы,  чуваши, украинцы, белорусы. </w:t>
      </w:r>
    </w:p>
    <w:p>
      <w:pPr>
        <w:pStyle w:val="Style18"/>
        <w:spacing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жновского сельского поселения расположены  и функционируют: </w:t>
      </w:r>
    </w:p>
    <w:p>
      <w:pPr>
        <w:pStyle w:val="Style18"/>
        <w:spacing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Бережновское»;</w:t>
      </w:r>
    </w:p>
    <w:p>
      <w:pPr>
        <w:pStyle w:val="Style18"/>
        <w:tabs>
          <w:tab w:val="clear" w:pos="708"/>
          <w:tab w:val="left" w:pos="2700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стьянско-фермерские хозяйства-13</w:t>
      </w:r>
    </w:p>
    <w:p>
      <w:pPr>
        <w:pStyle w:val="Style18"/>
        <w:tabs>
          <w:tab w:val="clear" w:pos="708"/>
          <w:tab w:val="left" w:pos="2700" w:leader="none"/>
        </w:tabs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ичные подсобные хозяйства-575, ведут хозяйство--378;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жновского сельского поселения система образования представлена 2 образовательными учреждениями: 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У «Бережновская СШ»;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Бережновская СШ- дошкольная группа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оохранение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жновского  сельского поселения  находятся 1 врачебная амбулатория, в которой есть акушерский кабинет и процедурная. 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сельского поселения представлена - 1 библиотекой, и 1  сельским Домом культуры. 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осуществл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Сидоренко А.И.—магазин «Ассорт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Акчурин Р.Ф.-магазины «Вкуснотеево», «Лаком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Марченко С.Ф.-киоск «Светл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«Шаповалова»-2 продуктовых мага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 имеется отделение «Почта России» , отделение «Сбербанк России»   На всей территории Бережновского  сельского поселения доступен  спектр услуг: «Ростелеком», «Мегафон», «Билайн», «Теле-2», сеть «Интернет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  <w:lang w:eastAsia="zh-CN"/>
        </w:rPr>
        <w:t>МЕСТНОЕ САМОУПРАВЛ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eastAsia="zh-CN"/>
        </w:rPr>
        <w:tab/>
        <w:t>В Администрации Бережновского сельского поселения в 2019 году  работало 9 человек ( 7,45  штатных единиц)  из них: Глава сельского поселения, 6 муниципальных служащих,   1 водитель, 1 уборщик служебных и производственных помещений.  Совет депутатов Бережновского сельского поселения состоит из 10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За текущий период 2019 год  администрацией принято: постановлений- 119, распоряжений по основной деятельности – 63. Все  правовые акты прошли антикоррупционную экспертизу и направлены в государственно- правовое управление аппарата Губернатора и Правительства Волгоградской области.  В адрес администрации Бережновского  сельского поселения поступило  2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, исходящих писем 549,  ответы на запросы предоставляются своевременно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 xml:space="preserve">Администрация обеспечивает сохранность архивных документов, выдает гражданам различные справки. </w:t>
      </w:r>
      <w:r>
        <w:rPr>
          <w:sz w:val="28"/>
          <w:szCs w:val="28"/>
        </w:rPr>
        <w:t>В 2019 году   выдано   8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  по месту требования и   в адрес уголовной инспекции  19 бытовых характеристик. Муниципальный жилой фонд в поселении отсутствует. Администрация </w:t>
      </w:r>
      <w:r>
        <w:rPr>
          <w:rFonts w:eastAsia="MS Mincho;ＭＳ 明朝"/>
          <w:sz w:val="28"/>
          <w:szCs w:val="28"/>
          <w:lang w:eastAsia="ja-JP"/>
        </w:rPr>
        <w:t xml:space="preserve">помогает населению в оформлении документов на недвижимость. На 1 ноября  2019 года в поселении оформлено 520 домов , которые имеют государственную регистрацию и 16 домов имеют документы о купле-продаж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жновского сельского поселения похозяйственный учет осуществляется  в электронном виде и на бумажных носителях. На 01.01.2019 зарегистрировано личных  подсобных хозяйств-575, и 13 КФХ . 10  из них получили Гранты на развитие сельхозпроизводст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, депутаты и все муниципальные служащие администрации своевременно предоставили сведения о своих доходах, расходах, об имуществе, обязательствах имущественного характера,  своих супругов и несовершеннолетних детей. После проверки сведений компетентными органами, нарушений не выявлено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ественным советом по делам несовершеннолетних и защите их прав проведено 4 заседания, осуществлено 30 проверок:  из них 15 по условиям  воспитания, обучения, содержания, организации досуга несовершеннолетних. Работа комиссии за 2019 год признана удовлетворительной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режновского  сельского поселения постоянно проводятся спортивные мероприятия, направленны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у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ю футбола, волейбол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населения устойчивого интереса к регулярным занятия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ой и спортом, здоровому образу жизни, повышению уровня образованности в этой области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реализуются следующие целевые программы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«Молодежная политика  Бережновского сельского поселения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Бережновского сельского поселения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« Развитие благоустройства Бережновского сельского поселения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« Дорожное хозяйство Бережновского сельского поселения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« Развитие муниципальной службы в Администрации Бережно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« «Энергосбережения и повышения энергетической эффективности экономики Бережновского сельского поселения Николаевского муниципального района Волгоградской области и сокращения энергетических издержек в бюджетном секторе на 2010-2020 годы»</w:t>
      </w:r>
    </w:p>
    <w:p>
      <w:pPr>
        <w:pStyle w:val="TextBodyIndent"/>
        <w:ind w:firstLine="1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Программа комплексного развития  транспортной инфраструктуры </w:t>
      </w:r>
    </w:p>
    <w:p>
      <w:pPr>
        <w:pStyle w:val="TextBodyIndent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вского сельского поселения Николае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лгоградской области </w:t>
      </w:r>
      <w:r>
        <w:rPr>
          <w:sz w:val="28"/>
          <w:szCs w:val="28"/>
        </w:rPr>
        <w:t>на период до 2028 года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«Программы комплексного развития систем коммунальной инфраструктуры Бережновского сельского поселения на </w:t>
      </w:r>
      <w:r>
        <w:rPr>
          <w:caps/>
          <w:sz w:val="28"/>
          <w:szCs w:val="28"/>
        </w:rPr>
        <w:t>2016-2020</w:t>
      </w:r>
      <w:r>
        <w:rPr>
          <w:sz w:val="28"/>
          <w:szCs w:val="28"/>
        </w:rPr>
        <w:t xml:space="preserve"> годы»</w:t>
      </w:r>
      <w:r>
        <w:rPr>
          <w:cap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sz w:val="28"/>
          <w:szCs w:val="28"/>
        </w:rPr>
        <w:t>-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 развития социальной  инфраструктуры Бережновского сельского поселения Николаевского муниципального района Волгоградской области на 2016-2033 год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ного внимания администрация Бережновского сельского поселения уделяет благоустройству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поддерживается порядок  в селе и  на сельском кладбище, </w:t>
      </w:r>
    </w:p>
    <w:p>
      <w:pPr>
        <w:pStyle w:val="Normal"/>
        <w:rPr/>
      </w:pPr>
      <w:r>
        <w:rPr>
          <w:sz w:val="28"/>
          <w:szCs w:val="28"/>
        </w:rPr>
        <w:t>провели  профилировку грунтовых дорог (126,5 тыс.кв.м</w:t>
      </w:r>
      <w:r>
        <w:rPr/>
        <w:t>)</w:t>
      </w:r>
      <w:r>
        <w:rPr>
          <w:sz w:val="28"/>
          <w:szCs w:val="28"/>
        </w:rPr>
        <w:t>, отремонтировали асфальт на ул. Советской -300 м. , в центре, ощебнено (3,0 тыс.кв.м)</w:t>
      </w:r>
      <w:r>
        <w:rPr/>
        <w:t xml:space="preserve"> .</w:t>
      </w:r>
      <w:r>
        <w:rPr>
          <w:sz w:val="28"/>
          <w:szCs w:val="28"/>
        </w:rPr>
        <w:t>грунтовых дорог. Проведена профилировка грунтовых дорог на 818,4 т. р.   Для уборки снега на  «Зоне отдыха и досуга» приобретен снегоуборщик. Все 50 фонарей  для освещения улиц  оснащены  светодиодными ламп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Весеннего месяца добра  и в течение лета работниками по благоустройству, работниками администрации, учениками и преподавателями школы, пожарными, социальными работниками, работниками Культуры,  председателем ТОС «Прибрежный-1» Бережновского сельского поселения немногочисленными добровольцами  были побелены деревья, убрана территория села, грузовой  пристани, придорожная территория, территория кладбища, территория парка. Несколько раз проводились экологические субботники. </w:t>
      </w:r>
    </w:p>
    <w:p>
      <w:pPr>
        <w:pStyle w:val="Normal"/>
        <w:rPr/>
      </w:pPr>
      <w:r>
        <w:rPr>
          <w:sz w:val="28"/>
          <w:szCs w:val="28"/>
        </w:rPr>
        <w:t xml:space="preserve">С помощью работников Николаевского РЭС произвели опиловку деревьев, которые находятся под  линиями электропередач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продолжилась газификация поселения. В настоящее время природным газом пользуются 384 объекта , из них 377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продолжилось оформление домовладений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ршено 73 нотариальных действия  на сумму 12 740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Мая была проведена акция «Бессмертный полк», в которой приняли участие не только школьники, но и жители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Бережновского  сельского поселения состоит из единого земельного массива общей площадью 34457,9 га, из них с/х угодий 31470,0 га, в т.ч. пашни 22941,0 г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едущей производственной  отраслью  сельского поселения является сельское хозяйство.  </w:t>
      </w:r>
      <w:r>
        <w:rPr>
          <w:sz w:val="28"/>
          <w:szCs w:val="28"/>
          <w:shd w:fill="FFFFFF" w:val="clear"/>
        </w:rPr>
        <w:t>Почвенно-климатические условия,   позволяют организовать</w:t>
      </w:r>
      <w:r>
        <w:rPr>
          <w:color w:val="010101"/>
          <w:sz w:val="28"/>
          <w:szCs w:val="28"/>
          <w:shd w:fill="FFFFFF" w:val="clear"/>
        </w:rPr>
        <w:t xml:space="preserve"> производство зерна,  бахчевых, а также   заниматься производством мясной и молочной продукции. На территории поселения сегодня, как и везде, наводится порядок в земельных отношениях. За  2019 году </w:t>
      </w:r>
      <w:r>
        <w:rPr>
          <w:sz w:val="28"/>
          <w:szCs w:val="28"/>
          <w:shd w:fill="FFFFFF" w:val="clear"/>
        </w:rPr>
        <w:t xml:space="preserve">ЗАО Агрофирма «Восток» оплатила налоги за взятые в аренду земельные паи у граждан села и выдала натуроплату  в денежном эквиваленте. 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          </w:t>
      </w:r>
      <w:r>
        <w:rPr>
          <w:color w:val="010101"/>
          <w:sz w:val="28"/>
          <w:szCs w:val="28"/>
          <w:shd w:fill="FFFFFF" w:val="clear"/>
        </w:rPr>
        <w:t xml:space="preserve">В настоящее время  в поселении нет муниципального жилищного фонда. </w:t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чные подсобные хозяйства на 01.01.2020  год составили: </w:t>
      </w:r>
    </w:p>
    <w:p>
      <w:pPr>
        <w:pStyle w:val="Normal"/>
        <w:rPr/>
      </w:pPr>
      <w:r>
        <w:rPr>
          <w:sz w:val="28"/>
          <w:szCs w:val="28"/>
        </w:rPr>
        <w:t>КРС всего- 1112 голов, из них коров-782 голов;</w:t>
      </w:r>
    </w:p>
    <w:p>
      <w:pPr>
        <w:pStyle w:val="Normal"/>
        <w:rPr/>
      </w:pPr>
      <w:r>
        <w:rPr>
          <w:sz w:val="28"/>
          <w:szCs w:val="28"/>
        </w:rPr>
        <w:t xml:space="preserve">свиней- 150 голов, птица- 212 голов, овцы и козы- 1780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ми Администрации сельского поселения осуществляется постоянный контроль по недопущению пожаров на подведомственной  территории и при необходимости принимаются срочные меры по ликвидации их последствий.   В 2019 г в селе произошло два  пожара. Люди и жилье не пострадали .  В администрации поселения приняты нормативно-правовые акты в области обеспечения первичных мер пожарной безопасности,  разработан план привлечения сил и средств для тушения пожаров в поселении, создана комиссия по предупреждению и ликвидации ЧС  и обеспечению пожарной безопасности на территории Бережновского сельского поселения.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color w:val="000000"/>
          <w:sz w:val="28"/>
          <w:szCs w:val="28"/>
        </w:rPr>
        <w:t xml:space="preserve">Регулярно обслуживаются пожарные гидранты, водоемы, проводятся профилактические беседы о соблюдении правил и вручение памяток о мерах пожарной безопасности в жилых домах. </w:t>
      </w:r>
      <w:r>
        <w:rPr>
          <w:sz w:val="28"/>
          <w:szCs w:val="28"/>
        </w:rPr>
        <w:t>Особое внимание уделяется гражданам, ведущим асоциальный образ жизни. Так, в 2019 году было проведен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йдов, вручено 354 памя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shd w:fill="FFFFFF" w:val="clear"/>
        <w:spacing w:lineRule="exact" w:line="446"/>
        <w:ind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администрации Бережновского сельского поселения формируется 27 архивных дел постоянного хранения, 8 дел хранения по личному составу 75-летнего хранения, а также раз в 5 лет заводятся новые похозяйственные книги также постоянного хранения. В администрации Бережновского сельского поселения   хранятся похозяйственные книги с. Молчановка, с. Ломачино, с. Бережновка с 1946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ладилось  в поселении пассажирское сообщение между соседними селами, г. Николаевском.  Теперь ежедневно можно уехать из села 2 раза а приехать 3 раза в день.  Но несознательные пассажиры продолжают пользоваться услугами частных перевозчиков, угрожая тем самым сорвать не только утренние рейсы, но и рейс в 12,20 ч. Нелегальные «таксисты» забирают большинство пассажиров, и маршрутка идет  либо с 1-5 пассажирами, либо совсем без них, что не может не возмущать официальных перевозч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 территории поселения осуществляет свою работу ТОС «Прибрежный-1», который занимается также вопросами благоустройства, физического воспитания, патриотического воспитания молодежи, принимает участие в культурной жизни села. С 2009 года по 2019 год  председателем ТОС была Гедрих Светлана Васильев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1"/>
        <w:jc w:val="center"/>
        <w:outlineLvl w:val="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>БЮДЖЕТНАЯ ПОЛИТИКА ПОСЕЛЕНИЯ</w:t>
      </w:r>
    </w:p>
    <w:p>
      <w:pPr>
        <w:pStyle w:val="Normal"/>
        <w:ind w:firstLine="708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exact" w:line="446"/>
        <w:ind w:left="4032" w:hanging="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>Воинский учет</w:t>
      </w:r>
      <w:r>
        <w:rPr>
          <w:rFonts w:eastAsia="MS Mincho;ＭＳ 明朝"/>
          <w:b/>
          <w:sz w:val="28"/>
          <w:szCs w:val="28"/>
          <w:lang w:eastAsia="ja-JP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446"/>
        <w:ind w:left="40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446"/>
        <w:ind w:left="110" w:right="960" w:firstLine="744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воинский учет граждан, пребывающих в запасе, на </w:t>
      </w:r>
      <w:r>
        <w:rPr>
          <w:sz w:val="28"/>
          <w:szCs w:val="28"/>
        </w:rPr>
        <w:t>обслуживаемой территории в реальном состоя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446"/>
        <w:ind w:left="110" w:firstLine="74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оевременно оформлять на воинский учет граждан, пребывающих в </w:t>
      </w:r>
      <w:r>
        <w:rPr>
          <w:spacing w:val="-1"/>
          <w:sz w:val="28"/>
          <w:szCs w:val="28"/>
        </w:rPr>
        <w:t xml:space="preserve">запасе, прибывших на обслуживаемую территорию после увольнения из Вооруженных </w:t>
      </w:r>
      <w:r>
        <w:rPr>
          <w:sz w:val="28"/>
          <w:szCs w:val="28"/>
        </w:rPr>
        <w:t>Сил РФ, при перемене места жительства и по другим причин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446"/>
        <w:ind w:left="110" w:firstLine="74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ь разъяснительную работу среди граждан, пребывающих в запасе, по неуклонному соблюдению ими требований и положений по воинскому учету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оинском учете состоит – 308 человек, граждан, пребывающих в запасе -295 чел. Призваны в 2019 году-5чел. </w:t>
      </w:r>
    </w:p>
    <w:p>
      <w:pPr>
        <w:pStyle w:val="Normal"/>
        <w:shd w:fill="FFFFFF" w:val="clear"/>
        <w:spacing w:lineRule="exact" w:line="446" w:before="0" w:after="979"/>
        <w:ind w:left="830" w:hanging="0"/>
        <w:rPr>
          <w:sz w:val="28"/>
          <w:szCs w:val="28"/>
        </w:rPr>
      </w:pPr>
      <w:r>
        <w:rPr>
          <w:sz w:val="28"/>
          <w:szCs w:val="28"/>
        </w:rPr>
        <w:t xml:space="preserve">В четвертом  квартале каждого  года осуществляется сбор и подготовка документов для оформления личных дел призывников, подлежащих первоначальной постановке на </w:t>
      </w:r>
      <w:r>
        <w:rPr>
          <w:spacing w:val="-1"/>
          <w:sz w:val="28"/>
          <w:szCs w:val="28"/>
        </w:rPr>
        <w:t>воинский учет (12 человек)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или их явку в военный комиссариат на комиссию </w:t>
      </w:r>
      <w:r>
        <w:rPr>
          <w:sz w:val="28"/>
          <w:szCs w:val="28"/>
        </w:rPr>
        <w:t>по первоначальной постановке на воинский учет.</w:t>
      </w:r>
    </w:p>
    <w:p>
      <w:pPr>
        <w:pStyle w:val="Normal"/>
        <w:shd w:fill="FFFFFF" w:val="clear"/>
        <w:spacing w:lineRule="exact" w:line="446" w:before="0" w:after="979"/>
        <w:ind w:left="830" w:hanging="0"/>
        <w:rPr>
          <w:sz w:val="28"/>
          <w:szCs w:val="28"/>
        </w:rPr>
      </w:pPr>
      <w:r>
        <w:rPr>
          <w:sz w:val="28"/>
          <w:szCs w:val="28"/>
        </w:rPr>
        <w:t>В апреле – июне, октябре – декабре проведена работа с гражданами, подлежащими призыву на военную службу.</w:t>
      </w:r>
    </w:p>
    <w:p>
      <w:pPr>
        <w:pStyle w:val="Normal"/>
        <w:shd w:fill="FFFFFF" w:val="clear"/>
        <w:spacing w:lineRule="exact" w:line="446" w:before="0" w:after="979"/>
        <w:ind w:left="830" w:hanging="0"/>
        <w:rPr/>
      </w:pPr>
      <w:r>
        <w:rPr>
          <w:sz w:val="28"/>
          <w:szCs w:val="28"/>
        </w:rPr>
        <w:t>В апреле 2019 г.  проведены плановые сверки данных карточек первичного учета на граждан, пребывающих в запасе, и списков граждан, подлежащих призыву на военную службу, с личными карточками ф. Т-2 организаций, расположенных на территории муниципального образования, в которых есть специалисты по кадрам.</w:t>
      </w:r>
    </w:p>
    <w:p>
      <w:pPr>
        <w:pStyle w:val="Normal"/>
        <w:shd w:fill="FFFFFF" w:val="clear"/>
        <w:spacing w:lineRule="exact" w:line="446"/>
        <w:ind w:right="5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требованию военного комиссариата организовывались оповещения граждан, подлежащих призыву, и граждан, пребывающих в запасе. </w:t>
      </w:r>
    </w:p>
    <w:p>
      <w:pPr>
        <w:pStyle w:val="Normal"/>
        <w:shd w:fill="FFFFFF" w:val="clear"/>
        <w:spacing w:lineRule="exact" w:line="44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инимаем на воинский учет граждан, пребывающих в запасе, и граждан, подлежащих призыву, прибывших на обслуживаемую территорию, и снимаем с учета граждан, пребывающих в запасе, и исключаем из списков граждан, подлежащих призыву, при их убытии в другую местность. </w:t>
      </w:r>
    </w:p>
    <w:p>
      <w:pPr>
        <w:pStyle w:val="Normal"/>
        <w:shd w:fill="FFFFFF" w:val="clear"/>
        <w:spacing w:lineRule="exact" w:line="446" w:before="0" w:after="538"/>
        <w:ind w:firstLine="710"/>
        <w:jc w:val="both"/>
        <w:rPr/>
      </w:pPr>
      <w:r>
        <w:rPr>
          <w:sz w:val="28"/>
          <w:szCs w:val="28"/>
        </w:rPr>
        <w:t xml:space="preserve">Выявляем граждан, пребывающих в запасе, постоянно или временно проживающих на территории муниципального образования и не состоящих на воинском учете. Постоянно вносим в карточки первичного учета изменения, касающиеся </w:t>
      </w:r>
      <w:r>
        <w:rPr>
          <w:spacing w:val="-1"/>
          <w:sz w:val="28"/>
          <w:szCs w:val="28"/>
        </w:rPr>
        <w:t xml:space="preserve">образования, места жительства, места работы, должности, семейного положения и обо </w:t>
      </w:r>
      <w:r>
        <w:rPr>
          <w:sz w:val="28"/>
          <w:szCs w:val="28"/>
        </w:rPr>
        <w:t xml:space="preserve">всех изменениях сообщаем в военный комиссариат 2 раза в месяц. </w:t>
      </w:r>
    </w:p>
    <w:p>
      <w:pPr>
        <w:pStyle w:val="Normal"/>
        <w:shd w:fill="FFFFFF" w:val="clear"/>
        <w:spacing w:lineRule="exact" w:line="446" w:before="0" w:after="53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отбору кандидатов на военную службу по контракту. </w:t>
      </w:r>
    </w:p>
    <w:p>
      <w:pPr>
        <w:pStyle w:val="Normal"/>
        <w:shd w:fill="FFFFFF" w:val="clear"/>
        <w:spacing w:lineRule="exact" w:line="44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лан работы военно - учетного стола на следующий  год.</w:t>
      </w:r>
    </w:p>
    <w:p>
      <w:pPr>
        <w:pStyle w:val="Normal"/>
        <w:shd w:fill="FFFFFF" w:val="clear"/>
        <w:spacing w:lineRule="exact" w:line="446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ется журнал движения граждан, пребывающих в запасе, и граждан, подлежащих призыву.</w:t>
      </w:r>
    </w:p>
    <w:p>
      <w:pPr>
        <w:pStyle w:val="Normal"/>
        <w:shd w:fill="FFFFFF" w:val="clear"/>
        <w:spacing w:lineRule="exact" w:line="44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1 ноября составлены и предоставлены в военный комиссариат района списки граждан, подлежащих первоначальной постановке на воинский учет.</w:t>
      </w:r>
    </w:p>
    <w:p>
      <w:pPr>
        <w:pStyle w:val="Normal"/>
        <w:shd w:fill="FFFFFF" w:val="clear"/>
        <w:spacing w:lineRule="exact" w:line="446" w:before="5" w:after="0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оябре была проведена работа со школами по сбору документов с граждан, подлежащих первоначальной постановке на воинский учет. Документы предоставляются в военный комиссариат района до 1 декабря.</w:t>
      </w:r>
    </w:p>
    <w:p>
      <w:pPr>
        <w:pStyle w:val="Normal"/>
        <w:shd w:fill="FFFFFF" w:val="clear"/>
        <w:spacing w:lineRule="exact" w:line="446" w:before="446" w:after="0"/>
        <w:ind w:firstLine="3298"/>
        <w:jc w:val="both"/>
        <w:rPr/>
      </w:pPr>
      <w:r>
        <w:rPr>
          <w:sz w:val="28"/>
          <w:szCs w:val="28"/>
        </w:rPr>
        <w:t xml:space="preserve">Уважаемые земляки! Задачи, стоящие перед органами местного самоуправления разные, но их объединяет одно – принятие мер по дальнейшему развитию нашего поселения и решению проблем его жителей. Сегодня мы имеем ресурсы, знания и профессионализм для того, чтобы жизнь в родном поселке сделать комфортной и привлекательной. Но для этого, прежде всего, необходимо объединение усилий администрации, депутатов, общественности, предпринимателей и жителей. </w:t>
      </w:r>
    </w:p>
    <w:p>
      <w:pPr>
        <w:pStyle w:val="Normal"/>
        <w:shd w:fill="FFFFFF" w:val="clear"/>
        <w:spacing w:lineRule="exact" w:line="446"/>
        <w:ind w:right="5" w:firstLine="778"/>
        <w:jc w:val="both"/>
        <w:rPr/>
      </w:pPr>
      <w:r>
        <w:rPr>
          <w:sz w:val="28"/>
          <w:szCs w:val="28"/>
        </w:rPr>
        <w:t>От всей души благодарю за постоянное внимание к нашим проблемам и помощь в их решении главу Николае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ебенникову А.А., заместителей главы Афанасьева А.А., Пшеничную С.И. и других специалистов администрации Николаевского муниципального района. Благодарю неравнодушных жителей села, которые помогают реализовывать наши проекты  . Всем большое спасибо!</w:t>
      </w:r>
    </w:p>
    <w:p>
      <w:pPr>
        <w:pStyle w:val="Normal"/>
        <w:shd w:fill="FFFFFF" w:val="clear"/>
        <w:spacing w:lineRule="exact" w:line="446"/>
        <w:ind w:firstLine="778"/>
        <w:rPr/>
      </w:pPr>
      <w:r>
        <w:rPr>
          <w:sz w:val="28"/>
          <w:szCs w:val="28"/>
        </w:rPr>
        <w:t>В   заключении   хочу   выразить   надежду   на   успешное   решение   задач, поставленных перед местным самоуправлением в текущем году, надежду на то, что наше село станет ещё краше. Спасибо за внимание!</w:t>
      </w:r>
    </w:p>
    <w:p>
      <w:pPr>
        <w:pStyle w:val="Normal"/>
        <w:shd w:fill="FFFFFF" w:val="clear"/>
        <w:spacing w:lineRule="exact" w:line="446" w:before="5" w:after="0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7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Verdana" w:hAnsi="Verdana" w:cs="Verdana"/>
      <w:color w:val="000000"/>
      <w:sz w:val="14"/>
      <w:szCs w:val="1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ind w:firstLine="708"/>
    </w:pPr>
    <w:rPr>
      <w:rFonts w:eastAsia="Calibri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0:00Z</dcterms:created>
  <dc:creator>ADMIN</dc:creator>
  <dc:description/>
  <cp:keywords/>
  <dc:language>en-US</dc:language>
  <cp:lastModifiedBy>Admin</cp:lastModifiedBy>
  <cp:lastPrinted>2018-11-28T10:49:00Z</cp:lastPrinted>
  <dcterms:modified xsi:type="dcterms:W3CDTF">2020-02-05T06:08:00Z</dcterms:modified>
  <cp:revision>65</cp:revision>
  <dc:subject/>
  <dc:title/>
</cp:coreProperties>
</file>