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val="en-US"/>
        </w:rPr>
        <w:t>I</w:t>
      </w:r>
      <w:r>
        <w:rPr>
          <w:b/>
        </w:rPr>
        <w:t>.  Показатели сферы жилищно – коммунального хозяйства Бережновского сельского поселения Николаевского муниципального района .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center"/>
        <w:rPr/>
      </w:pPr>
      <w:r>
        <w:rPr/>
        <w:t>Параметры, характеризующие отрасль жилищно-коммунального хозяйства Бережновского сельского поселения.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420"/>
        <w:gridCol w:w="1320"/>
        <w:gridCol w:w="1200"/>
      </w:tblGrid>
      <w:tr>
        <w:trPr>
          <w:trHeight w:val="55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ер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9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0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оценка)   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площадь жилого фонда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В том числе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КД</w:t>
            </w:r>
            <w:r>
              <w:rPr>
                <w:bCs/>
                <w:sz w:val="20"/>
                <w:szCs w:val="20"/>
              </w:rPr>
              <w:t xml:space="preserve"> (многоквартирные жилые дома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из них в управлен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>ТС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</w:t>
            </w:r>
            <w:r>
              <w:rPr>
                <w:bCs/>
                <w:sz w:val="20"/>
                <w:szCs w:val="20"/>
              </w:rPr>
              <w:t>непосредственное управлени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ые дома (индивидуальные здани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фонд пригодный для прожива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ой фонд не пригодный для проживания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в том числе  </w:t>
            </w:r>
            <w:r>
              <w:rPr>
                <w:bCs/>
                <w:sz w:val="20"/>
                <w:szCs w:val="20"/>
              </w:rPr>
              <w:t>ветхий  жилой фон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>аварийный жилой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</w:rPr>
              <w:t>фенольный жилой фонд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обеспеченность населения жилье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на                   1 жител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</w:tr>
      <w:tr>
        <w:trPr>
          <w:trHeight w:val="33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СЖ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общедомовых приборов учета, всего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тепл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газ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электроэнерг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 водоснаб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внутриквартирных приборов учета холодной и горячей вод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стоимость предоставляемых жилищно-коммунальных услуг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собираемости платежей за ЖК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</w:tr>
      <w:tr>
        <w:trPr>
          <w:trHeight w:val="231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остоящих на учете для улучшения жилищных услови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ДОСНАБЖЕНИЕ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ы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-1, 2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  сетей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7</w:t>
            </w:r>
          </w:p>
        </w:tc>
      </w:tr>
      <w:tr>
        <w:trPr>
          <w:trHeight w:val="237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  водопроводов      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м/су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9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воды в сет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щено воды через очистные  сооружения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 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уск воды всем потребителя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</w:tr>
      <w:tr>
        <w:trPr>
          <w:trHeight w:val="285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селению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хозбытовые нужды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уб.м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ление воды (на 1 жителя):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ое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4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. м/год на 1 чел.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0:49:00Z</dcterms:created>
  <dc:creator>Галина</dc:creator>
  <dc:description/>
  <cp:keywords/>
  <dc:language>en-US</dc:language>
  <cp:lastModifiedBy>Галина</cp:lastModifiedBy>
  <dcterms:modified xsi:type="dcterms:W3CDTF">2013-02-05T10:49:00Z</dcterms:modified>
  <cp:revision>2</cp:revision>
  <dc:subject/>
  <dc:title/>
</cp:coreProperties>
</file>