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ЖНОВСКОГО СЕЛЬСКОГО ПОСЕЛЕНИЯ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НИКОЛАЕВСКОГО МУНИЦИПАЛЬНОГО РАЙОНА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7.03.2020 г                                                                                                                  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обеспечении постоянной повышенной готовности к оперативному реагированию в период с 17 марта 2020 г. до особого распоряж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перечня поручений Губернатора Волгоградской области по итогам оперативного совещания 16.03.2020 № 11-15/3299 от 17.03.2020     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Утвердить прилагаемый список должностных лиц администрации Бережновского сельского поселения Николаевского муниципального района Волгоградской области, ответственных за обеспечение постоянной повышенной готовности к оперативному реагированию в период с 17 марта 2020 г. до особого распоряжения. </w:t>
      </w:r>
    </w:p>
    <w:p>
      <w:pPr>
        <w:pStyle w:val="21"/>
        <w:rPr/>
      </w:pPr>
      <w:r>
        <w:rPr>
          <w:sz w:val="24"/>
        </w:rPr>
        <w:t xml:space="preserve">2. Ответственным должностным лицам, указанным в пункте </w:t>
        <w:br/>
        <w:t xml:space="preserve">1 настоящего </w:t>
      </w:r>
      <w:r>
        <w:rPr>
          <w:sz w:val="24"/>
          <w:lang w:val="ru-RU"/>
        </w:rPr>
        <w:t>постановления</w:t>
      </w:r>
      <w:r>
        <w:rPr>
          <w:sz w:val="24"/>
        </w:rPr>
        <w:t xml:space="preserve">, в обязательном порядке находиться круглосуточно </w:t>
        <w:br/>
        <w:t xml:space="preserve">на телефонной связи и, в случае возникновения чрезвычайной ситуации, </w:t>
        <w:br/>
        <w:t xml:space="preserve">а также событий, существенно влияющих на общественно-политическое, социально-экономическое, экологическое и иное положение в период </w:t>
        <w:br/>
        <w:t xml:space="preserve">с 17 марта 2020 г. быть готовыми, при необходимости, прибыть в </w:t>
      </w:r>
      <w:r>
        <w:rPr>
          <w:sz w:val="24"/>
          <w:lang w:val="ru-RU"/>
        </w:rPr>
        <w:t>администрацию Николаевского муниципального района</w:t>
      </w:r>
      <w:r>
        <w:rPr>
          <w:sz w:val="24"/>
        </w:rPr>
        <w:t xml:space="preserve"> Волгоградской области или в иное указанное место.</w:t>
      </w:r>
    </w:p>
    <w:p>
      <w:pPr>
        <w:pStyle w:val="21"/>
        <w:rPr/>
      </w:pPr>
      <w:r>
        <w:rPr>
          <w:sz w:val="24"/>
        </w:rPr>
        <w:t xml:space="preserve">3. Контроль за исполнением настоящего приказа оставляю за собой. 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режновского</w:t>
      </w:r>
    </w:p>
    <w:p>
      <w:pPr>
        <w:pStyle w:val="Normal"/>
        <w:ind w:left="2700" w:hanging="2700"/>
        <w:jc w:val="both"/>
        <w:rPr>
          <w:sz w:val="28"/>
        </w:rPr>
      </w:pPr>
      <w:r>
        <w:rPr/>
        <w:t>сельского поселения                                                                                          И.А. Сидоренко</w:t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Бережновского сельского поселения</w:t>
      </w:r>
    </w:p>
    <w:p>
      <w:pPr>
        <w:pStyle w:val="Normal"/>
        <w:jc w:val="right"/>
        <w:rPr/>
      </w:pPr>
      <w:r>
        <w:rPr/>
        <w:t>Николаевского муниципального района</w:t>
      </w:r>
    </w:p>
    <w:p>
      <w:pPr>
        <w:pStyle w:val="Normal"/>
        <w:jc w:val="right"/>
        <w:rPr/>
      </w:pPr>
      <w:r>
        <w:rPr/>
        <w:t>от 17.03.2020 г № 2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/>
        <w:t>СПИСОК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>должностных лиц администрации Бережновского сельского поселения Николаевского муниципального района Волгоградской области, ответственных за обеспечение постоянной повышенной готовности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>к оперативному реагированию в период с 17 марта 2020 г.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>до особого распоряжения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5"/>
        <w:gridCol w:w="1985"/>
        <w:gridCol w:w="3091"/>
        <w:gridCol w:w="21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тветственного лиц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контактных телефонов 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ый понедельник  </w:t>
              <w:br/>
              <w:t xml:space="preserve">до 08 ч 00 ми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Иван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Береж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27 067-59-96</w:t>
            </w:r>
          </w:p>
        </w:tc>
      </w:tr>
      <w:tr>
        <w:trPr>
          <w:trHeight w:val="10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ый вторник </w:t>
              <w:br/>
              <w:t xml:space="preserve">до с 08 ч 00 ми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унова Ольга Владимир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27 067-68-71</w:t>
            </w:r>
          </w:p>
        </w:tc>
      </w:tr>
      <w:tr>
        <w:trPr>
          <w:trHeight w:val="9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 каждую среду месяца до 08.00 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мельченко Галина Михайл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27 531-45-95</w:t>
            </w:r>
          </w:p>
        </w:tc>
      </w:tr>
      <w:tr>
        <w:trPr>
          <w:trHeight w:val="12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ый четверг </w:t>
              <w:br/>
              <w:t xml:space="preserve">до 08 ч 00 ми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рева Евгения Александр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7 566-49-10</w:t>
            </w:r>
          </w:p>
        </w:tc>
      </w:tr>
      <w:tr>
        <w:trPr>
          <w:trHeight w:val="114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ую пятницу  </w:t>
              <w:br/>
              <w:t xml:space="preserve">до с 08 ч 00 ми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Светлана Никола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7 741-54-4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ую субботу </w:t>
              <w:br/>
              <w:t xml:space="preserve">до 08 ч 00 ми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ков Михаил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дминистрации Бережновского с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7 562-67-5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08 ч 00 мин. каждое  воскресен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Иван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Береж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27 067-59-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5">
    <w:name w:val="Заголовок 5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20" w:leader="none"/>
        <w:tab w:val="left" w:pos="2880" w:leader="none"/>
      </w:tabs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6:00Z</dcterms:created>
  <dc:creator>Кудрявцева Ирина Николаевна</dc:creator>
  <dc:description/>
  <cp:keywords/>
  <dc:language>en-US</dc:language>
  <cp:lastModifiedBy>Admin</cp:lastModifiedBy>
  <cp:lastPrinted>2020-03-18T14:05:00Z</cp:lastPrinted>
  <dcterms:modified xsi:type="dcterms:W3CDTF">2020-03-18T13:32:00Z</dcterms:modified>
  <cp:revision>30</cp:revision>
  <dc:subject/>
  <dc:title>Об Атоповой Ю</dc:title>
</cp:coreProperties>
</file>