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94945</wp:posOffset>
            </wp:positionV>
            <wp:extent cx="596900" cy="9144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04024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20.03.2020     №   2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муниципальной программы «Развитие и поддержка малого и среднего предпринимательства в Николаевском муниципальном районе» на 2020-2022 гг.» в новой реда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 </w:t>
        <w:tab/>
        <w:t>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Ф, Законом Волгоградской области от 04.07.2008 № 1720-ОД «О развитии малого и среднего предпринимательства в Волгоградской области», постановлением администрации Николаевского муниципального района от 11.11.2013 № 1524 «Об утверждении порядков разработки, реализации, мониторинга и оценки эффективности реализации муниципальных программ Николаевского муниципального района» и руководствуясь Уставом Николаевского муниципального района Волгоградской области, 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ую муниципальную программу «Развитие и поддержка малого и среднего предпринимательства в Николаевском муниципальном районе» на 2020-2022 гг.» в новой редак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Николаевского муниципального района – начальника отдела экономики Михайлову С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Николаев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го района </w:t>
        <w:tab/>
        <w:tab/>
        <w:t xml:space="preserve">                                                                    А.А.Гребен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Николаевского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3.2020 № 20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иколаевском муниципальном районе» на 2020-2022 гг.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0" w:name="Par30"/>
      <w:bookmarkEnd w:id="0"/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ственной целевой программы «Развитие и поддержка малого и среднего предпринимательства в Николаевском муниципальном районе» на 2020-2022 гг.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малого и среднего предпринимательства в Николаевском муниципальном районе» на 2020-2022 гг.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разви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ого и среднего предпринимательства и повышение его вклада в социально-экономическое развитие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здание благоприятных социально-экономических условий для развития малого и среднего предпринимательств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йствие вовлечению жителей Николаевского муниципального района в предпринимательскую деятельность, повышению общественной значимости и информированности субъектов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качества инфраструктурного обеспечения поддержки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вых рабочих мест</w:t>
            </w:r>
          </w:p>
        </w:tc>
      </w:tr>
      <w:tr>
        <w:trPr>
          <w:trHeight w:val="38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ой предусмотрена реализация мероприятий по следующим направления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информационно-методическая поддержка субъектов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и повышение эффективности функционирования инфраструктуры поддержки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мущественная поддержк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color w:val="000000"/>
                <w:sz w:val="24"/>
                <w:szCs w:val="24"/>
              </w:rPr>
              <w:t>инансовая поддержка субъектов малого и среднего предпринимательства (в виде районного конкурса среди предприят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 г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ероприятий программы составляет 300,0 тыс. рублей, из них по годам и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редства муниципального бюджета 300,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год -1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од -1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год -100 тыс.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ой эффектив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действующих субъектов малого предпринимательства и увеличение к 2022 году вновь созданных на 10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величение доли субъектов малого и среднего предпринимательства в приоритетных отраслях к 2022 году до 30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охранение действующих рабочих мест и ежегодное увеличение количества вновь созданных на 5%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оборота малых предприятий в общем объеме оборота организаций – не менее 5% ежегодно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налоговых поступлений от малого и среднего предпринимательства по специальным режимам налогообложения (УСН, ЕСХН, патентная система) в консолидированный бюджет Николаевского муниципального района на 5% ежегодно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азвитие конкуренции среди хозяйствующих субъектов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внутренних и внешних рынков сбыта продукции субъектов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социальной напряженност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ржание пробле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алое и среднее предпринимательство занимает важное место в экономике Николаевского муниципального района, оперативно реагирует на изменение рыночной конъюнктуры и приобретает в современных условиях особую значимость в силу быстрой индивидуализации и дифференциации потребительского спроса, ускорения научно-технического прогресса, расширения номенклатуры производимых товаров и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алое и среднее предпринимательство решает ряд важных 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конкурентных, цивилизованных рыночных отно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ассортимента и повышение качества товаров (работ, услуг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ближение производства товаров и услуг к конкретным потребителя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структурной перестройке эконом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дополнительных рабочих мест, сокращение уровня безработицы, увеличение налоговых поступлений в бюджет, рост реальных доходов на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аким образом, уровень развития малого и среднего предпринимательства является отражением степени развития экономики, в связи чем, решение задач экономической направленности ставит вопрос развития субъектов малого и среднего предпринимательства в ряд важнейших задач, делая их частью экономической политики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Николаевском муниципальном районе малое и среднее предпринимательство (МСП) развивается неоднородно. Более 70 процентов субъектов МСП осуществляют свою деятельность в городском поселении. Также в городском поселении наиболее высокий показатель количества субъектов малого предпринимательства на тысячу жителей. В сельских поселениях малый и средний бизнес развит в значительно меньшей степен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оме того, за ряд последних лет наблюдается снижение количества субъектов малого и среднего предпринимательства. Так, с 2016 года наблюдается сокращение числа индивидуальных предпринимателей с 819 до 660 чел. Количество малых и средних предприятий также сокращается.</w:t>
      </w:r>
    </w:p>
    <w:p>
      <w:pPr>
        <w:pStyle w:val="Normal"/>
        <w:jc w:val="both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екторе малого и среднего предпринимательства работает 15% от всех занятых в экономике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спределение малого и среднего бизнеса по сферам экономической деятельности определяется спецификой конкурентной среды, барьерами для входа в рынок, в том числе и административными, особенностями лицензирования деятельности, спросом на соответствующую продукцию и услуги. Наибольшая концентрация субъектов МСП Николаевского муниципального района наблюдается в сфере розничной торговли (43%), что объясняется низким барьером для входа на этот рынок, высоким спросом на данные виды услуг и низким объемом необходимых первоначальных инвестиций. При этом отмечается недостаточный уровень участия субъектов малого и среднего предпринимательства в производственной сфере, строительстве и сфере услуг (сельское хозяйство – 24%, транспорт – 12%, услуги – 5%, обрабатывающее производство – 2%, строительство – 1,5%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уществующее распределение субъектов МСП по отраслям экономики указывает на необходимость увеличения доли малого и среднего бизнеса в приоритетных направлениях развития предпринимательства, таких как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льское хозяйст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социально значимых и потребительских услуг насел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ельство и ремонт объектов жилищного, производственного, социального и природоохранного назна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ряду с этим существует ряд проблем, препятствующих развитию предприниматель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профессиональной подготовки для организации и осуществления предпринимательск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ое информационно-консультационное обеспеч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ложность доступа субъектов малого и среднего предпринимательства к рынкам сбыта, в том числе к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тобы получить необходимую отдачу от предпринимательства, необходимо больше уделять внимания его развитию. Преодоление существующих проблем и препятствий и дальнейшее поступательное развитие малого предпринимательства возможно только на основе целенаправленной работы по созданию благоприятных условий, комплексной и адресной поддержки в различных направлениях: информационного, образовательного, консультационного, финансового, имущественного обеспе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Николаевского муниципального района,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и и задач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ограмма поддержки и развития малого предпринимательства в районе на 2020-2022 гг. разработана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З</w:t>
        </w:r>
      </w:hyperlink>
      <w:r>
        <w:rPr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» от 24.07.2007 № 209-ФЗ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Волгоградской области от 04.07.2008 № 1720-ОД «О развитии малого и среднего предпринимательства в Волгоградской области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истема мероприятий Программы направлена на поддержку и развитие предпринимательских структур как эффективного и социального значимого сектора рыночной эконом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Целью Программы является создание благоприятных условий для развития малого предпринимательства и повышения его вклада в социально-экономическое развитие Николае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благоприятных социальных и экономических условий для развития малого предприниматель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вовлечению жителей Николаевского муниципального района в предпринимательскую деятельность, повышению общественной значимости и информированности субъектов малого и среднего предприниматель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инфраструктурного обеспечения поддержки малого предприниматель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новых рабочих мес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вершенствование механизмов финансовой поддержки субъектов малого предпринимательств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теристика программных мероприят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роприятия Программы систематизированы по следующим раздел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hyperlink w:anchor="Par273">
        <w:r>
          <w:rPr>
            <w:rStyle w:val="InternetLink"/>
            <w:color w:val="000000"/>
            <w:sz w:val="24"/>
            <w:szCs w:val="24"/>
            <w:u w:val="none"/>
          </w:rPr>
          <w:t>Раздел 1</w:t>
        </w:r>
      </w:hyperlink>
      <w:r>
        <w:rPr>
          <w:color w:val="000000"/>
          <w:sz w:val="24"/>
          <w:szCs w:val="24"/>
        </w:rPr>
        <w:t>. Информационно-методическая поддержка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блема информационного обеспечения является одной из основных, как для субъектов малого предпринимательства, так и для организаций, осуществляющих поддержку мало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ля решения данной проблемы Программой предусматривается использование публикаций в средствах массовой информации по актуальным вопросам мало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здел включает в себя мероприятия по обеспечению взаимодействия органов власти разных уровней, организаций поддержки предпринимательства, субъектов малого предпринимательства путем проведения конференций, семинаров, совещ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звитие действующих объектов инфраструктуры призвано решить проблемы доступа предпринимателей к необходимой информации по ведению бизнеса, обучающим системам и создать условия для оперативного получения предпринимателями консультационной помощ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еобходимо продолжить работу по координации деятельности объектов инфраструктуры предпринимательства и повышению эффективности их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здел 2. Развитие и повышение эффективности функционирования инфраструктуры поддержки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ъединение субъектов малого и среднего предпринимательства для решения вопросов по привлечению субъектов малого и среднего предпринимательства к выработке и реализации государственной политики в сфере развития малого и среднего предпринимательства, выдвижению и поддержке инициатив, направленных на реализацию государственной политики в сфере развития малого и среднего предпринимательства, разработке предложений и рекомендаций по определению приоритетов в сфере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здел 3. Имущественная поддержка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звитие имущественной поддержки включает в себя комплекс мер, направленных на совершенствование механизмов оказания имущественной поддержк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имущественной поддержки субъектам малого и среднего предпринимательства и организациям инфраструктуры поддержки субъектов малого и среднего предпринимательства, в том числе на льготных услови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оставление государственной преференции в целях поддержки субъектов малого и среднего предпринимательства в виде передачи в аренду объектов собственности, включенных в перечень имущества Никола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 без проведения торг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системы гарантированного участия малых предприятий в реализации муниципальных заказ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доступа субъектов малого предпринимательства к неразгруженным площадям и оборудованию, являющимся муниципальной собственность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ел 4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инансовая поддержка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едоставление государственной преференции в целях поддержки субъектов малого и среднего предпринимательства в виде организации проведения районного конкурса среди предприятий, организаций всех форм собственности и индивидуальных предпринимателе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ля развития конкуренции среди субъектов малого и среднего предприниматель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Консультационная поддержка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ля решения вопросов финансирования субъектов малого и среднего предпринимательства предусмотрено предоставление субсидий из областного бюджета на открытие собственного дела и содействие развитию малого предпринимательства и самозанятости безработных граждан. На районном уровне предусмотрено всестороннее содействие и помощь в получении данного вида поддержк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 реализаци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рок реализации Программы – 2020-2022 гг.</w:t>
      </w:r>
    </w:p>
    <w:p>
      <w:pPr>
        <w:pStyle w:val="Normal"/>
        <w:jc w:val="cente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ъемы и источники финансир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щий объем финансирования мероприятий программы составляет 300 тыс. рублей, из них по годам и источникам финансиров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редства муниципального бюджета 300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-100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-100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-100 тыс. рубл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еханизм реализаци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ханизм реализации Программы строится на принципах партнерства, четкого разграничения полномочий и ответственности всех исполните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казчик Программы определяет основное содержание направлений и мероприятий Програм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ализация Программы осуществляется через выполнение работ и (или) услуг, необходимых для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казчик Программы с учетом выделяемых на реализацию Программы средств ежегодно уточняет целевые показатели и затраты по программным мероприятиям, механизм реализации программы и состав исполните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качестве исполнителей Программы выступают: координационный совет Николаевского муниципального района по развитию малого и среднего предпринимательства и развитию конкуренции; ГУ «Центр занятости населения Николаевского района», отдел экономики администрации Николаевского муниципального района; отдел по развитию сельскохозяйственного производства администрации Николаевского муниципального района; отдел по управлению имуществом и землепользованию администрации Николаевского муниципального района; организации и (или) индивидуальные предприниматели, осуществляющие поставку и (или) реализацию товаров, выполнение работ и (или) оказание услу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жидаемые результаты реализаци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грамма носит направленный социальный и экономический характер, что позволит достичь максимального социально-экономического эффекта для развития Николае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ложительные последствия реализации Программы будут выражаться в достижении следующих показателе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действующих субъектов малого предпринимательства и увеличение к 2022 году вновь созданных на 1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субъектов малого и среднего предпринимательства в приоритетных отраслях к 2022 году до 30%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сохранение действующих рабочих мест и ежегодное увеличение количества вновь созданных на 5%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оборота малых предприятий в общем объеме оборота организаций – не менее 5% ежегодн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налоговых поступлений от малого и среднего предпринимательства по специальным режимам налогообложения (УСН, ЕСХН, патентная система) в консолидированный бюджет Николаевского муниципального района на 5% ежегодн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внутренних и внешних рынков сбыта продукции субъектов малого и среднего предпринимательства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социальной напряженности.</w:t>
      </w:r>
    </w:p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едомственной целевой программе</w:t>
      </w:r>
    </w:p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и поддержка малого и среднего</w:t>
      </w:r>
    </w:p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имательства в Николаевском</w:t>
      </w:r>
    </w:p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м районе» на 2020-2022 гг.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1" w:name="Par255"/>
      <w:bookmarkEnd w:id="1"/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х мероприятий по реализации ведомственной целевой программы «Развитие и поддерж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го и среднего предпринимательства в Николаевском муниципальном районе» на 2020-2022 гг.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708"/>
        <w:gridCol w:w="851"/>
        <w:gridCol w:w="850"/>
        <w:gridCol w:w="851"/>
        <w:gridCol w:w="2551"/>
        <w:gridCol w:w="3261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  <w:br/>
              <w:t>реа-ли-</w:t>
              <w:br/>
              <w:t>за-ции, год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-</w:t>
              <w:br/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-бюд-</w:t>
              <w:br/>
              <w:t xml:space="preserve">жет-ные </w:t>
              <w:br/>
              <w:t xml:space="preserve">источ- </w:t>
              <w:br/>
              <w:t>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Информационно-методическая поддержка субъектов малого и среднего предпринимательства</w:t>
            </w:r>
          </w:p>
        </w:tc>
      </w:tr>
      <w:tr>
        <w:trPr>
          <w:trHeight w:val="2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форумов, семинаров, информационных и обучающих, выставочно-ярмарочных мероприят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сельскохозяйственного производ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Николаев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субъектов малого и среднего предпринимательства Николаевского муниципального района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актуализация информации по вопросам развития и поддержки малого и среднего предпринимательства на официальном сайте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сельскохозяйственного производ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нформирование субъектов малого и среднего предпринимательства 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х и мерах поддержки,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ой области,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предпринимательской деятельности и деловой активности субъектов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участии субъектов малого и среднего предпринимательства в региональных программах развития и поддержки малого и среднего предпринимательства,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сельскохозяйственного производства администрации Николае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соци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имости субъек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нимательст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ства и престиж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й работни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х предприят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я услуг </w:t>
            </w:r>
          </w:p>
        </w:tc>
      </w:tr>
      <w:tr>
        <w:trPr>
          <w:trHeight w:val="1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я деятельности субъектов малого и среднего предпринимательства, объектов инфраструктуры предпринимательства и повышение эффективности их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Николае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роблем доступа предпринимателей к необходимой информации по ведению бизнеса, обучающим системам и создание условий для оперативного получения предпринимателями консультационной помощи</w:t>
            </w:r>
          </w:p>
        </w:tc>
      </w:tr>
      <w:tr>
        <w:trPr>
          <w:trHeight w:val="169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: 0 тыс. руб.</w:t>
            </w:r>
          </w:p>
        </w:tc>
      </w:tr>
      <w:tr>
        <w:trPr>
          <w:trHeight w:val="169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витие и повышение эффективности функционирования инфраструктуры поддержки малого и среднего предпринимательства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координационного совета Николаевского муниципального района по развитию малого и среднего предпринимательства и развитию конку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Николае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координационного совета Николаевского муниципального района по развитию малого и среднего предпринимательства и развитию конкуренции 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е одного раза в год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708"/>
        <w:gridCol w:w="2552"/>
        <w:gridCol w:w="2551"/>
        <w:gridCol w:w="3261"/>
      </w:tblGrid>
      <w:tr>
        <w:trPr>
          <w:trHeight w:val="134" w:hRule="atLeast"/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: 0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имущественной поддержки субъектам малого и среднего предпринимательства и организациям инфраструктуры поддержки субъектов малого и среднего предпринимательства, в том числе на льготных услов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муществом и землепользованию администрации Николаевского муниципального рай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субъектов малого предпринимательства к неразгруженным площадям и оборудованию, являющимся муниципальной собственностью, снижение издержек субъектов малого и среднего предпринимательства на аренду поме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осударственной преференции в целях поддержки субъектов малого и среднего предпринимательства в виде передачи в аренду объектов собственности без проведения тор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муществом и землепользованию администрации Николаевского муниципального рай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упности имущества Николаевского муниципального района, предоставляемого субъектам малого и среднего предпринимательства</w:t>
            </w:r>
          </w:p>
        </w:tc>
      </w:tr>
      <w:tr>
        <w:trPr>
          <w:trHeight w:val="24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ъектам малого предпринимательства преимуществ в отношении закупаемых товаров (рабо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) для муниципальных нужд в соответствии с норма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заказчики Николаев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участия субъектов малого предпринима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дурах закупок, увеличение спро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дукцию малых предприятий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субъектов малого и среднего предпринимательства, осуществляющих деятельность в сфере сельскохозяйственного производства, в мероприятиях федераль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программ «Устойчив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льских территорий 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сельскохозяйственного производства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ского муницип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финансово-экономического состояния субъектов малого предпринимательства, осуществляющих деятельность в сфер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го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"/>
        <w:gridCol w:w="19"/>
        <w:gridCol w:w="4781"/>
        <w:gridCol w:w="39"/>
        <w:gridCol w:w="681"/>
        <w:gridCol w:w="27"/>
        <w:gridCol w:w="851"/>
        <w:gridCol w:w="850"/>
        <w:gridCol w:w="822"/>
        <w:gridCol w:w="29"/>
        <w:gridCol w:w="2521"/>
        <w:gridCol w:w="30"/>
        <w:gridCol w:w="3261"/>
      </w:tblGrid>
      <w:tr>
        <w:trPr>
          <w:trHeight w:val="3253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7 годы и на период до 2020 года»,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 и государственных программ Волгоградской области «Устойчивое развитие сельских территорий на 2014-2017 годы и на период до 2020 года», «Развитие сельского хозяйства и регулирование рынков сельскохозяйственной продукции, сырья и продовольствия» на 2014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а Николаевского муниципального района, привлечение дополнительных средств из бюджетов других уровней, сохранение и рост объемов производства сельскохозяйственной продукции</w:t>
            </w:r>
          </w:p>
        </w:tc>
      </w:tr>
      <w:tr>
        <w:trPr>
          <w:trHeight w:val="263" w:hRule="atLeast"/>
          <w:cantSplit w:val="true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: 0 тыс. руб.</w:t>
            </w:r>
          </w:p>
        </w:tc>
      </w:tr>
      <w:tr>
        <w:trPr>
          <w:trHeight w:val="172" w:hRule="atLeast"/>
          <w:cantSplit w:val="true"/>
        </w:trPr>
        <w:tc>
          <w:tcPr>
            <w:tcW w:w="146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Финансовая поддержка субъектов малого и среднего предпринимательства</w:t>
            </w:r>
          </w:p>
        </w:tc>
      </w:tr>
      <w:tr>
        <w:trPr>
          <w:trHeight w:val="3678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районного конкурса среди предприятий, организаций всех форм собственности и индивидуальных предпринимател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Николаевского муниципального район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конкуренции среди хозяйствующих субъектов ИП, повышение соци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имости субъек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нимательст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ства и престиж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й работни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х предприят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я услуг</w:t>
            </w:r>
          </w:p>
        </w:tc>
      </w:tr>
      <w:tr>
        <w:trPr>
          <w:trHeight w:val="217" w:hRule="atLeast"/>
          <w:cantSplit w:val="true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: 300 тыс. руб.</w:t>
            </w:r>
          </w:p>
        </w:tc>
      </w:tr>
      <w:tr>
        <w:trPr>
          <w:trHeight w:val="79" w:hRule="atLeast"/>
          <w:cantSplit w:val="true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нсультационная поддержка субъектов малого и среднего предпринимательства</w:t>
            </w:r>
          </w:p>
        </w:tc>
      </w:tr>
      <w:tr>
        <w:trPr>
          <w:trHeight w:val="12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труктурными подразделениями Администрации Николаевского муниципального района консультаций субъектам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Николаевского муниципального рай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субъектов малого предпринимательства</w:t>
            </w:r>
          </w:p>
        </w:tc>
      </w:tr>
      <w:tr>
        <w:trPr>
          <w:trHeight w:val="201" w:hRule="atLeast"/>
          <w:cantSplit w:val="true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: 0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2">
    <w:name w:val="WW8Num3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4">
    <w:name w:val="WW8Num36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bidi="ar-SA"/>
    </w:rPr>
  </w:style>
  <w:style w:type="character" w:styleId="Style12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_"/>
    <w:basedOn w:val="Style8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3pt">
    <w:name w:val="Основной текст + Интервал 3 pt"/>
    <w:basedOn w:val="Style16"/>
    <w:qFormat/>
    <w:rPr>
      <w:spacing w:val="7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8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6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0">
    <w:name w:val="bodytext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EC5EED51185528CC1DB08A7076B8B2FB3CD7E688649B55027F6DC997Z7y6K" TargetMode="External"/><Relationship Id="rId4" Type="http://schemas.openxmlformats.org/officeDocument/2006/relationships/hyperlink" Target="consultantplus://offline/ref=25EC5EED51185528CC1DAE87661AE7B7FA3F88EC806793005B296B9EC826B57472Z8y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6:00Z</dcterms:created>
  <dc:creator>Журавлев В.Н.</dc:creator>
  <dc:description/>
  <dc:language>en-US</dc:language>
  <cp:lastModifiedBy>Хохлова</cp:lastModifiedBy>
  <cp:lastPrinted>2020-03-23T15:43:00Z</cp:lastPrinted>
  <dcterms:modified xsi:type="dcterms:W3CDTF">2020-03-23T11:46:00Z</dcterms:modified>
  <cp:revision>2</cp:revision>
  <dc:subject/>
  <dc:title>04024138</dc:title>
</cp:coreProperties>
</file>