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194945</wp:posOffset>
            </wp:positionV>
            <wp:extent cx="596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040241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sz w:val="48"/>
          <w:szCs w:val="48"/>
        </w:rPr>
        <w:t>ПОСТАНОВЛЕНИЕ</w:t>
      </w:r>
    </w:p>
    <w:p>
      <w:pPr>
        <w:pStyle w:val="Heading3"/>
        <w:rPr/>
      </w:pPr>
      <w:r>
        <w:rPr>
          <w:szCs w:val="24"/>
        </w:rPr>
        <w:t>АДМИНИСТРАЦИИ НИКОЛАЕВСКОГО МУНИЦИПАЛЬН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 17.03.2020      № 19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обеспечении постоянной повышенной готовности к оперативному реагированию в период с 17 марта 2020 г. до особого распоряже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перечня поручений Губернатора Волгоградской области по итогам оперативного совещания 16.03.2020 № 11-15/3299 от 17.03.2020      </w:t>
        <w:br/>
        <w:t>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 Утвердить прилагаемый список должностных лиц администрации Николаевского муниципального района Волгоградской области, ответственных за обеспечение постоянной повышенной готовности к оперативному реагированию в период с 17 марта 2020 г. до особого распоряжения. </w:t>
      </w:r>
    </w:p>
    <w:p>
      <w:pPr>
        <w:pStyle w:val="21"/>
        <w:rPr/>
      </w:pPr>
      <w:r>
        <w:rPr>
          <w:sz w:val="24"/>
        </w:rPr>
        <w:t xml:space="preserve">2. Ответственным должностным лицам, указанным в пункте </w:t>
        <w:br/>
        <w:t xml:space="preserve">1 настоящего </w:t>
      </w:r>
      <w:r>
        <w:rPr>
          <w:sz w:val="24"/>
          <w:lang w:val="ru-RU"/>
        </w:rPr>
        <w:t>постановления</w:t>
      </w:r>
      <w:r>
        <w:rPr>
          <w:sz w:val="24"/>
        </w:rPr>
        <w:t xml:space="preserve">, в обязательном порядке находиться круглосуточно </w:t>
        <w:br/>
        <w:t xml:space="preserve">на телефонной связи и, в случае возникновения чрезвычайной ситуации, </w:t>
        <w:br/>
        <w:t xml:space="preserve">а также событий, существенно влияющих на общественно-политическое, социально-экономическое, экологическое и иное положение в период </w:t>
        <w:br/>
        <w:t xml:space="preserve">с 17 марта 2020 г. быть готовыми, при необходимости, прибыть в </w:t>
      </w:r>
      <w:r>
        <w:rPr>
          <w:sz w:val="24"/>
          <w:lang w:val="ru-RU"/>
        </w:rPr>
        <w:t>администрацию Николаевского муниципального района</w:t>
      </w:r>
      <w:r>
        <w:rPr>
          <w:sz w:val="24"/>
        </w:rPr>
        <w:t xml:space="preserve"> Волгоградской области или в иное указанное место.</w:t>
      </w:r>
    </w:p>
    <w:p>
      <w:pPr>
        <w:pStyle w:val="21"/>
        <w:rPr/>
      </w:pPr>
      <w:r>
        <w:rPr>
          <w:sz w:val="24"/>
        </w:rPr>
        <w:t xml:space="preserve">3. Контроль за исполнением настоящего приказа оставляю за собой. 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>Глава Николаевского</w:t>
      </w:r>
    </w:p>
    <w:p>
      <w:pPr>
        <w:pStyle w:val="Normal"/>
        <w:ind w:left="2700" w:hanging="2700"/>
        <w:jc w:val="both"/>
        <w:rPr>
          <w:sz w:val="28"/>
        </w:rPr>
      </w:pPr>
      <w:r>
        <w:rPr/>
        <w:t>муниципального района                                                                                   А.А. Гребенникова</w:t>
      </w:r>
    </w:p>
    <w:p>
      <w:pPr>
        <w:pStyle w:val="Normal"/>
        <w:ind w:left="2700" w:hanging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0" w:hanging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Николае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7.03.2020 № 191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/>
        <w:t>СПИСОК</w:t>
      </w:r>
    </w:p>
    <w:p>
      <w:pPr>
        <w:pStyle w:val="Normal"/>
        <w:spacing w:lineRule="exact" w:line="240"/>
        <w:ind w:firstLine="708"/>
        <w:jc w:val="center"/>
        <w:rPr/>
      </w:pPr>
      <w:r>
        <w:rPr/>
        <w:t xml:space="preserve">должностных лиц администрации Николаевского муниципального района Волгоградской области, ответственных за обеспечение постоянной повышенной готовности </w:t>
      </w:r>
    </w:p>
    <w:p>
      <w:pPr>
        <w:pStyle w:val="Normal"/>
        <w:spacing w:lineRule="exact" w:line="240"/>
        <w:ind w:firstLine="708"/>
        <w:jc w:val="center"/>
        <w:rPr/>
      </w:pPr>
      <w:r>
        <w:rPr/>
        <w:t xml:space="preserve">к оперативному реагированию в период с 17 марта 2020 г. </w:t>
      </w:r>
    </w:p>
    <w:p>
      <w:pPr>
        <w:pStyle w:val="Normal"/>
        <w:spacing w:lineRule="exact" w:line="240"/>
        <w:ind w:firstLine="708"/>
        <w:jc w:val="center"/>
        <w:rPr/>
      </w:pPr>
      <w:r>
        <w:rPr/>
        <w:t>до особого распоряжения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5"/>
        <w:gridCol w:w="1985"/>
        <w:gridCol w:w="3091"/>
        <w:gridCol w:w="210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ответственного лиц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 контактных телефонов 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ого первого, третьего, пятого понедельника  месяца </w:t>
              <w:br/>
              <w:t>до 08 ч 00 мин. втор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Александр Александ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вый заместитель главы Николаевского муниципальн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02-387-27-07</w:t>
            </w:r>
          </w:p>
        </w:tc>
      </w:tr>
      <w:tr>
        <w:trPr>
          <w:trHeight w:val="108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ого первого, третьего, пятого вторника  месяца </w:t>
              <w:br/>
              <w:t>до с 08 ч 00 мин.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бородов Иван Серге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информационных технолог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37-730-82-62</w:t>
            </w:r>
          </w:p>
        </w:tc>
      </w:tr>
      <w:tr>
        <w:trPr>
          <w:trHeight w:val="93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 ч 00 мин. каждой первой, третьей, пятой среды месяца до 08.00 ч четве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айкина Ольга Иван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Финансового отде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27-516-95-8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ого первого, третьего, пятого четверга месяца </w:t>
              <w:br/>
              <w:t>до 08 ч 00 мин. пя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елев Александр Александ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о делам ГО и Ч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779-25-44</w:t>
            </w:r>
          </w:p>
        </w:tc>
      </w:tr>
      <w:tr>
        <w:trPr>
          <w:trHeight w:val="114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ой первой, третьей, пятой пятницы месяца </w:t>
              <w:br/>
              <w:t>до с 08 ч 00 мин. суб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 Владимир Василь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ЖКХ, строительства и транспо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18-83-7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ой первой, третьей, пятой субботы месяца </w:t>
              <w:br/>
              <w:t>до 08 ч 00 мин. воскресе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ая Светлана Иван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Николаевского муниципального района – начальник отдела организационно-правового обеспе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7-726-16-52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08 ч 00 мин. каждого первого, третьего, пятого воскресенья месяца </w:t>
              <w:br/>
              <w:t>до 08 ч 00 мин. понеде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юков Василий Александ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главы Николаевского муниципального района – начальник отдела по развитию сельскохозяйственного производств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062-76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08 ч 00 мин. каждого второго и четвертого понедельника  месяца </w:t>
              <w:br/>
              <w:t>до 08 ч 00 мин. втор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ая Людмил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отдела по управлению имуществом и землепользованию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064-35-6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-937-539-16-36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08 ч 00 мин. каждого второго и четвертого вторника  месяца </w:t>
              <w:br/>
              <w:t>до 08 ч 00 мин.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Щербина Ольга Рафаил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отдела архитектуры и градостроительств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37-087-51-76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 08 ч 00 мин. каждой второй и четвертой среды месяца до 08 ч 00 мин. четвер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аппакова Антонина Сату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 опеке и попечительству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173-69-1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 08 ч 00 мин. каждого второго и четвертого четверга  месяца </w:t>
              <w:br/>
              <w:t>до 08 ч 00 мин. пя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дькина Лариса Владимиро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о образовани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24-06-4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08 ч 00 мин. каждой второй и четвертой пятницы  месяца </w:t>
              <w:br/>
              <w:t>до 08 ч 00 мин. суб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хайлова Светлана Виктор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главы Николаевского муниципального района – начальник отдела эконом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39-07-6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 08 ч 00 мин. каждой второй и четвертой субботы  месяца до 08 ч 00 мин. воскресе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игорьева Анжела Анатоль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отдела – главный бухгалтер отдела бухгалтерского обслужи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060-32-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08 ч 00 мин. каждого второго и четвертого воскресенья  месяца </w:t>
              <w:br/>
              <w:t>до 08 ч 00 мин. понеде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ноприенко Оксана Никола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отдела по делам молодежи, культуры и спорт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751-07-8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2520" w:leader="none"/>
        <w:tab w:val="left" w:pos="2880" w:leader="none"/>
      </w:tabs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6:00Z</dcterms:created>
  <dc:creator>Кудрявцева Ирина Николаевна</dc:creator>
  <dc:description/>
  <cp:keywords/>
  <dc:language>en-US</dc:language>
  <cp:lastModifiedBy>Михаил Нарижний</cp:lastModifiedBy>
  <cp:lastPrinted>2020-03-18T16:22:00Z</cp:lastPrinted>
  <dcterms:modified xsi:type="dcterms:W3CDTF">2020-03-30T06:00:00Z</dcterms:modified>
  <cp:revision>25</cp:revision>
  <dc:subject/>
  <dc:title>Об Атоповой Ю</dc:title>
</cp:coreProperties>
</file>